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Jednorożec, dnia 2015.04.1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SOK.0002.7.2015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Z A W I A D O M I E N I E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/>
        <w:t>Zawiadamia  się, że dnia 23  kwietnia  2015 r. o godz. 10</w:t>
      </w:r>
      <w:r>
        <w:rPr>
          <w:vertAlign w:val="superscript"/>
        </w:rPr>
        <w:t>00</w:t>
      </w:r>
      <w:r>
        <w:rPr/>
        <w:t xml:space="preserve"> w sali konferencyjnej Urzędu Gminy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</w:t>
      </w:r>
      <w:r>
        <w:rPr/>
        <w:t>w Jednorożcu odbędzie się VII zwyczajna sesja Rady Gminy Jednorożec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b/>
          <w:bCs/>
        </w:rPr>
        <w:t>Proponowany porządek obrad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twarcie sesji i stwierdzenie prawomocności obrad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rzyjęcie porządku obrad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rzyjęcie protokołu z poprzedniej sesji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Rozpatrzenie i podjęcie uchwał w sprawi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4.1.  w sprawie zmiany uchwały Nr III/11/2014 Rady Gminy Jednorożec z dni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23 grudnia 2014 roku w sprawie Wieloletniej Prognozy Finansowej Gmi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Jednorożec na lata 2015 – 2026;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930" w:leader="none"/>
          <w:tab w:val="left" w:pos="1110" w:leader="none"/>
          <w:tab w:val="left" w:pos="1425" w:leader="none"/>
        </w:tabs>
        <w:ind w:left="735" w:firstLine="45"/>
        <w:jc w:val="both"/>
        <w:rPr/>
      </w:pPr>
      <w:r>
        <w:rPr/>
        <w:t xml:space="preserve">4.2.  w sprawie zmiany uchwały Nr III/12/2014 Rady Gminy Jednorożec z dnia 23 grudnia                                     </w:t>
      </w:r>
    </w:p>
    <w:p>
      <w:pPr>
        <w:pStyle w:val="Standard"/>
        <w:tabs>
          <w:tab w:val="clear" w:pos="709"/>
          <w:tab w:val="left" w:pos="1125" w:leader="none"/>
        </w:tabs>
        <w:ind w:left="720" w:hanging="375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2014 roku w sprawie uchwalenia uchwały budżetowej Gminy Jednorożec na 2015 rok;  </w:t>
      </w:r>
    </w:p>
    <w:p>
      <w:pPr>
        <w:pStyle w:val="Standard"/>
        <w:tabs>
          <w:tab w:val="clear" w:pos="709"/>
          <w:tab w:val="left" w:pos="1125" w:leader="none"/>
        </w:tabs>
        <w:ind w:left="720" w:hanging="37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4.3.  zmieniająca uchwałę w sprawie podziału Gminy Jednorożec na okręgi wyborcze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>ustalenia ich granic i numerów oraz liczby radnych wybieranych w każdym okręg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wyborczym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4.  ustalenia liczby punktów sprzedaży napojów alkoholowych zawierających powyżej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4,5% alkoholu ( z wyjątkiem piwa) przeznaczonych do spożycia w miejsc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i poza miejscem sprzedaży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5.   Ocena zasobów pomocy społecznej Gminy Jednorożec za rok 2014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6.   Informacja w sprawie bezpieczeństwa publicznego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7.   Interpelacje i zapytania Radnych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8.    Wolne wnioski i informacje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9.   Zakończenie sesji;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1:00Z</dcterms:created>
  <dc:creator>Krzysztof Nizielski</dc:creator>
  <dc:description/>
  <dc:language>en-US</dc:language>
  <cp:lastModifiedBy>k.nizielski</cp:lastModifiedBy>
  <cp:lastPrinted>2015-02-18T11:07:00Z</cp:lastPrinted>
  <dcterms:modified xsi:type="dcterms:W3CDTF">2015-04-17T12:08:00Z</dcterms:modified>
  <cp:revision>1</cp:revision>
  <dc:subject/>
  <dc:title/>
</cp:coreProperties>
</file>