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VII/37/2015 Rady Gminy Jednorożec</w:t>
        <w:br/>
        <w:t>z dnia 23 kwietnia 2015 roku</w:t>
        <w:br/>
        <w:t>w sprawie zmiany Uchwały Nr III/11/2014 Rady Gminy Jednorożec z dnia 23 grudnia 2014 roku w sprawie Wieloletniej Prognozy Finansowej Gminy Jednorożec</w:t>
        <w:br/>
        <w:t>na lata 2015–2026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ieloletnią Prognozę Finansową Gminy Jednorożec na lata 2015 -2026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. Wykaz przedsięwzięć do Wieloletniej Prognozy Finansowej Gminy Jednorożec realizowanych w latach 2015 - 2018 po zmianach określa załą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5-20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</w:t>
        <w:tab/>
        <w:tab/>
        <w:t>/-/ Janusz Mizerek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2.454.966,08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4.606.641,09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848.324,9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4.856.766,19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20.909.732,93 zł tj. na obsługę długu - 39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wydatki majątkowe -13.947.033,26 zł, w tym 11.899.863,26 zł wydatki majątkowe na projekty  realizowane w 2015 roku przy udziale środków z Unii Europejskiej, z czego 3.714.634,56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3. Przychody w kwocie 4.314.827,48 zł</w:t>
      </w:r>
      <w:r>
        <w:rPr>
          <w:color w:val="000000"/>
        </w:rPr>
        <w:t xml:space="preserve"> tj. 3.700.000,00 zł- emisja obligacji komunalnych, 286.118,48 zł - pożyczka w Banku Gospodarstwa Krajowego w Warszawie (zabezpieczona dotacją PROW), 328.709,00 zł - wolne środk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913.027,37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472.748,45 zł spłata pożyczki w Banku Gospodarstwa Krajowego zaciągniętej na zadanie pn. "Zwiększenie dostępności podstawowych usług komunalnych świadczonych przez Gminę Jednorożec" (zabezpieczona dotacją PROW), 598.44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Kwota długu - 12.2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7,07 %, przy dopuszczalnej spłacie 10,03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7,59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2.401.800,11 zł </w:t>
      </w:r>
      <w:r>
        <w:rPr>
          <w:color w:val="000000"/>
        </w:rPr>
        <w:t>- deficyt budżetu gminy, który zostanie sfinansowany z zaciągniętej pożyczki w Banku Gospodarstwa Krajowego w Warszawie w kwocie 286.118,48 zł oraz z emisji obligacji komunalnych w kwocie 2.115.681,63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FF0000"/>
        </w:rPr>
        <w:tab/>
      </w:r>
      <w:r>
        <w:rPr>
          <w:b/>
          <w:bCs/>
          <w:color w:val="000000"/>
        </w:rPr>
        <w:t>PRZEDSIĘWZIĘCIA ROK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color w:val="000000"/>
        </w:rPr>
        <w:t>I. WYDATKI BIEŻĄ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b/>
          <w:bCs/>
          <w:color w:val="000000"/>
        </w:rPr>
        <w:t>- "Zakup energii elektrycznej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realizacja zadania do roku 2016. Zwiększa się limity wydatków w roku 2015 - 200.000,00 zł, w roku 2016 - 51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. 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Wydatki na programy, projekty lub zadania pozostałe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360"/>
        <w:ind w:left="113" w:right="113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ozbudowa i remont targowiska stałego w Jednorożcu przy ul. Polnej"</w:t>
      </w:r>
      <w:r>
        <w:rPr>
          <w:color w:val="000000"/>
        </w:rPr>
        <w:t xml:space="preserve"> -  dokonuje się zmniejszenia limitu wydatków na 2015 rok  w kwocie 6.450,00 zł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360"/>
        <w:ind w:left="113" w:right="113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Rozbudowa sieci wodociągowej i kanalizacyjnej w gminie Jednorożec"</w:t>
      </w:r>
      <w:r>
        <w:rPr>
          <w:color w:val="000000"/>
        </w:rPr>
        <w:t xml:space="preserve"> -  dokonuje się zwiększenia limitu wydatków na 2015 rok  w kwocie 77.740,00 zł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360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2:00Z</dcterms:created>
  <dc:creator>Magdalena Kucińska</dc:creator>
  <dc:description/>
  <cp:keywords/>
  <dc:language>en-US</dc:language>
  <cp:lastModifiedBy>Magda Kucińska</cp:lastModifiedBy>
  <dcterms:modified xsi:type="dcterms:W3CDTF">2015-04-24T08:24:00Z</dcterms:modified>
  <cp:revision>5</cp:revision>
  <dc:subject/>
  <dc:title/>
</cp:coreProperties>
</file>