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chwała Nr VII/38/201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ady Gminy Jednorożec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 dnia 23 kwietnia 2015 rok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 sprawie zmiany uchwały Nr III/12/2014 Rady Gminy Jednorożec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 dnia 23 grudnia 2014 roku w sprawie uchwalenia uchwały budżetowej Gminy Jednorożec na 2015 rok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ab/>
        <w:t>Na podstawie art.18 ust.2 pkt 4 ustawy z dnia 8 marca 1990 r.o samorządzie gminnym (t.j. Dz.U. z 2013, poz. 594 z późn. zm.) oraz art. 211, art 212, art. 214, art.215, art.217, art. 235, art. 236, art. 237, art. 239,art. 243 ustawy z dnia 27 sierpnia 2009 r. o finansach publicznych (t.j. Dz.U. z 2013, poz. 885 z późn. zm. ) Rada Gminy Jednorożec uchwala, co następuje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 Dokonuje się zwiększenia planu dochodów w kwocie 82.960,00 zł zgodnie z załącznikiem  nr 1 do niniejszej uchwały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okonuje się zwiększenia planu wydatków w kwocie 240.730,00 zł zgodnie z załącznikiem  nr 2 do niniejszej uchwały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prowadza się zmiany w wydatkach majątkowych na 2015 rok zgodnie z załącznikiem</w:t>
        <w:tab/>
        <w:t xml:space="preserve"> nr 2a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żet po zmianach wynos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Dochody - </w:t>
      </w:r>
      <w:r>
        <w:rPr>
          <w:b/>
          <w:bCs/>
          <w:color w:val="000000"/>
          <w:sz w:val="22"/>
          <w:szCs w:val="22"/>
        </w:rPr>
        <w:t>32.454.966,08 zł</w:t>
      </w:r>
      <w:r>
        <w:rPr>
          <w:color w:val="000000"/>
          <w:sz w:val="22"/>
          <w:szCs w:val="22"/>
        </w:rPr>
        <w:t>, 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dochody bieżące -24.606.641,09 zł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dochody majątkowe - 7.848.324,99 z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. Wydatki - </w:t>
      </w:r>
      <w:r>
        <w:rPr>
          <w:b/>
          <w:bCs/>
          <w:color w:val="000000"/>
          <w:sz w:val="22"/>
          <w:szCs w:val="22"/>
        </w:rPr>
        <w:t>34.856.766,19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ł</w:t>
      </w:r>
      <w:r>
        <w:rPr>
          <w:color w:val="000000"/>
          <w:sz w:val="22"/>
          <w:szCs w:val="22"/>
        </w:rPr>
        <w:t>, w tym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wydatki bieżące - 20.909.732,93 zł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datki majątkowe - 13.947.033,26 zł 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Ustala się deficyt budżetu gminy w kwocie 2.401.800,11 zł sfinansowany przychodami pochodzącymi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ze sprzedaży papierów wartościowych wyemitowanych przez Gminę Jednorożec w kwocie 2.115.681,63 zł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zaciągniętych pożyczek w kwocie 286.118,48 zł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prowadza się zmiany w planie przychodów budżetu zgodnie z załącznikiem nr 3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Plan rozchodów budżetu wynosi 1.913.027,37 zł.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 się limity zobowiązań 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) na zaciągnięcie kredytów, pożyczek i emitowanych papierów wartościowych na sfinansowanie planowanego deficytu budżetu w kwocie określonej w § 3 ust.1,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na spłatę pożyczek z lat ubiegłych i wykup papierów wartościowych w kwocie określonej w § 3 ust. 3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na wyprzedzające finansowanie zadań finansowanych ze środków UE w kwocie 4.000.000,00 zł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 dochodów i wydatków z zakresu administracji rządowej i innych zadań zleconych odrębnymi ustawami wynosi 3.777.698,36 zł.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6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nie uchwały powierza się Wójtowi Gminy Jednorożec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Uchwała wchodzi w życie z dniem podjęcia i obowiązuje w roku budżetowym 2015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/-/ Janusz Mizerak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rzewodniczący Rady Gminy Jednorożec</w:t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do wprowadzonych zmian w budżecie gminy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na 2015 rok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DOCHODY:</w:t>
      </w:r>
    </w:p>
    <w:p>
      <w:pPr>
        <w:pStyle w:val="NormalnyWeb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większa się planowane dochody na rok 2015 w kwocie 82.960,00 zł, wg poniżej wymienionej klasyfikacji budżetowej: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ział 854 rozdz. 85415 </w:t>
      </w:r>
      <w:r>
        <w:rPr>
          <w:sz w:val="22"/>
          <w:szCs w:val="22"/>
        </w:rPr>
        <w:t>– decyzją nr 31 Wojewody Mazowieckiego z dnia 31 marca 2015 roku przyznana została dotacja w kwocie 82.960,00 zł z przeznaczeniem na pomoc materialną dla uczniów o charakterze socjalnym.</w:t>
      </w:r>
    </w:p>
    <w:p>
      <w:pPr>
        <w:pStyle w:val="NormalnyWeb"/>
        <w:spacing w:lineRule="auto" w:line="360" w:before="0" w:after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większa się planowane wydatki na rok 2015 w kwocie 240.730,00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010 rozdz. 01010</w:t>
      </w:r>
      <w:r>
        <w:rPr>
          <w:sz w:val="22"/>
          <w:szCs w:val="22"/>
        </w:rPr>
        <w:t>– w ramach infrastruktury wodociągowej i kanalizacyjnej na zadaniu inwestycyjnym pn. „Rozbudowa sieci wodociągowej i kanalizacyjnej w gminie Jednorożec” dokonuje się zwiększenia planu wydatków w kwocie 77.740,00 zł (wykonanie dokumentacji projektowej na wodociąg z Lipy do Jednorożca, na rozbudowę SUW w Jednorożcu, na wodociąg w Olszewce)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600 rozdz. 60016 </w:t>
      </w:r>
      <w:r>
        <w:rPr>
          <w:sz w:val="22"/>
          <w:szCs w:val="22"/>
        </w:rPr>
        <w:t>– w ramach dróg gminnych wprowadza się nowe zadanie inwestycyjne pn. „Zagospodarowanie terenu miejscowości Parciaki”, planowane wydatki 10.000,00 zł przeznaczone na wykonanie dokumentacji projektowej chodników oraz parkingu przy drodze gminnej w Parciakach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ział 854 rozdz. 85415</w:t>
      </w:r>
      <w:r>
        <w:rPr>
          <w:bCs/>
          <w:sz w:val="22"/>
          <w:szCs w:val="22"/>
        </w:rPr>
        <w:t xml:space="preserve"> – w ramach pomocy materialnej dla uczniów wprowadza się plan wydatków na stypendia dla uczniów o charakterze socjalnym w kwocie 124.440,00 zł (82.960,00 zł – dotacja, 41.480,00 zł – środki własne)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900 rozdz. 90095</w:t>
      </w:r>
      <w:r>
        <w:rPr>
          <w:bCs/>
          <w:color w:val="000000"/>
          <w:sz w:val="22"/>
          <w:szCs w:val="22"/>
        </w:rPr>
        <w:t xml:space="preserve"> – w ramach pozostałej działalności komunalnej</w:t>
      </w:r>
      <w:r>
        <w:rPr>
          <w:sz w:val="22"/>
          <w:szCs w:val="22"/>
        </w:rPr>
        <w:t xml:space="preserve"> na zadaniu inwestycyjnym pn. „Rozbudowa i remont targowiska stałego w Jednorożcu przy ul. Polnej” dokonuje się zmniejszenia planu wydatków w kwocie 6.450,00 zł oraz wprowadza się nowe zadanie inwestycyjne pn. „Zakup monitoringu na targowisko stałe w miejscowości Jednorożec” w kwocie 10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921 rozdz. 92195</w:t>
      </w:r>
      <w:r>
        <w:rPr>
          <w:bCs/>
          <w:color w:val="000000"/>
          <w:sz w:val="22"/>
          <w:szCs w:val="22"/>
        </w:rPr>
        <w:t xml:space="preserve"> – w ramach pozostałej działalności kulturalnej wprowadza się nowe zadanie inwestycyjne pn. „Zagospodarowanie miejscowości Olszewka”, planowane wydatki w kwocie 25.000,00 zł przeznaczone na wykonanie dokumentacji projektowej parkingu przy kościele oraz przebudowy świetlicy wiejskiej wraz z zagospodarowaniem terenu w msc. Olszewka.</w:t>
      </w:r>
    </w:p>
    <w:p>
      <w:pPr>
        <w:pStyle w:val="NormalnyWeb"/>
        <w:spacing w:lineRule="auto" w:line="360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CHOD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iększa się przychody pochodzące z wolnych środków w kwocie 157.770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ZnakZnak">
    <w:name w:val="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54:00Z</dcterms:created>
  <dc:creator>Magdalena Kucińska</dc:creator>
  <dc:description/>
  <cp:keywords/>
  <dc:language>en-US</dc:language>
  <cp:lastModifiedBy>Magda Kucińska</cp:lastModifiedBy>
  <dcterms:modified xsi:type="dcterms:W3CDTF">2015-04-24T07:56:00Z</dcterms:modified>
  <cp:revision>6</cp:revision>
  <dc:subject/>
  <dc:title/>
</cp:coreProperties>
</file>