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8280" w:leader="none"/>
        </w:tabs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                     </w:t>
      </w:r>
      <w:r>
        <w:rPr>
          <w:rFonts w:eastAsia="Times New Roman" w:cs="Times New Roman"/>
          <w:b/>
          <w:bCs/>
        </w:rPr>
        <w:t xml:space="preserve">            </w:t>
      </w:r>
      <w:r>
        <w:rPr>
          <w:b/>
          <w:bCs/>
        </w:rPr>
        <w:t>PROTOKÓŁ NR VII/2015</w:t>
      </w:r>
    </w:p>
    <w:p>
      <w:pPr>
        <w:pStyle w:val="Standard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</w:t>
      </w:r>
      <w:r>
        <w:rPr>
          <w:b/>
          <w:bCs/>
        </w:rPr>
        <w:t>z siódmej sesji Rady Gminy Jednorożec</w:t>
      </w:r>
    </w:p>
    <w:p>
      <w:pPr>
        <w:pStyle w:val="Standard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</w:t>
      </w:r>
      <w:r>
        <w:rPr>
          <w:b/>
          <w:bCs/>
        </w:rPr>
        <w:t>odbytej w dniu 23 kwietnia 2015 roku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Obrady rozpoczęto o godzinie 10 – tej  w sali konferencyjnej Urzędu Gminy. Otwarcia obrad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dokonał Pan Janusz Mizerek - przewodniczący Rady Gminy Jednorożec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.  Serdecznie witam na dzisiejszej sesji Pana Krzysztofa Stancel – Wójta Gminy Jednorożec,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Panią Barbarę Krysiak – Sekretarza Gminy Jednorożec, Panią Magdalenę Kucińską – Skarbnika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Gminy Jednorożec, Pana Jacka Gołębiowskiego – Kierownika Posterunku Policji w Jednorożcu,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Pana Wojciecha Łukaszewskiego – Dyrektora Gminnej Biblioteki Publicznej w Jednorożcu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i Dyrektora Oświaty w Jednorożcu, Panią Marzenę Biraga – Dyrektor Zespołu Placówek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Oświatowych w Jednorożcu, Pana Marka Walędziaka radnego Rady Powiatu Przasnyskiego,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Pana Dariusza Wilgę – radnego Rady Powiatu Przasnyskiego, wszystkich radnych i sołtysów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oraz mieszkańców przybyłych na dzisiejszą sesję Rady Gminy Jednorożec.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</w:t>
      </w:r>
      <w:r>
        <w:rPr>
          <w:b/>
          <w:bCs/>
        </w:rPr>
        <w:t>1. Otwarcie sesji i stwierdzenie prawomocności obrad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>Na podstawie listy obecności radnych stwierdzam, iż w obradach dzisiejszej sesji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>Rady Gminy Jednorożec uczestniczy 14 radnych na stan prawny Rady Gminy 15 radnych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</w:t>
      </w: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2. Przyjęcie porządku obrad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>Wraz z zaproszeniem otrzymaliście Państwo radni porządek obrad, który przedstawia się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>następująco:</w:t>
      </w:r>
    </w:p>
    <w:p>
      <w:pPr>
        <w:pStyle w:val="Standard"/>
        <w:numPr>
          <w:ilvl w:val="2"/>
          <w:numId w:val="1"/>
        </w:numPr>
        <w:jc w:val="both"/>
        <w:rPr/>
      </w:pPr>
      <w:r>
        <w:rPr/>
        <w:t>Otwarcie sesji i stwierdzenie prawomocności obrad</w:t>
      </w:r>
    </w:p>
    <w:p>
      <w:pPr>
        <w:pStyle w:val="Standard"/>
        <w:numPr>
          <w:ilvl w:val="2"/>
          <w:numId w:val="1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/>
        <w:t>Przyjęcie porządku obrad</w:t>
      </w:r>
    </w:p>
    <w:p>
      <w:pPr>
        <w:pStyle w:val="Standard"/>
        <w:numPr>
          <w:ilvl w:val="2"/>
          <w:numId w:val="1"/>
        </w:numPr>
        <w:jc w:val="both"/>
        <w:rPr/>
      </w:pPr>
      <w:r>
        <w:rPr/>
        <w:t>Przyjęcie protokołu z poprzedniej sesji</w:t>
      </w:r>
    </w:p>
    <w:p>
      <w:pPr>
        <w:pStyle w:val="Standard"/>
        <w:numPr>
          <w:ilvl w:val="2"/>
          <w:numId w:val="1"/>
        </w:numPr>
        <w:jc w:val="both"/>
        <w:rPr/>
      </w:pPr>
      <w:r>
        <w:rPr/>
        <w:t>Rozpatrzenie i podjęcie uchwał w sprawie: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Standard"/>
        <w:jc w:val="both"/>
        <w:rPr/>
      </w:pPr>
      <w:r>
        <w:rPr/>
        <w:t>4.1.  w sprawie zmiany uchwały Nr III/11/2014 Rady Gminy Jednorożec z dnia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23 grudnia 2014 roku w sprawie Wieloletniej Prognozy Finansowej Gminy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Jednorożec na lata 2015 – 2026;</w:t>
      </w:r>
    </w:p>
    <w:p>
      <w:pPr>
        <w:pStyle w:val="Standard"/>
        <w:jc w:val="both"/>
        <w:rPr/>
      </w:pPr>
      <w:r>
        <w:rPr/>
      </w:r>
    </w:p>
    <w:p>
      <w:pPr>
        <w:pStyle w:val="Standard"/>
        <w:tabs>
          <w:tab w:val="clear" w:pos="709"/>
          <w:tab w:val="left" w:pos="195" w:leader="none"/>
          <w:tab w:val="left" w:pos="375" w:leader="none"/>
          <w:tab w:val="left" w:pos="690" w:leader="none"/>
        </w:tabs>
        <w:jc w:val="both"/>
        <w:rPr/>
      </w:pPr>
      <w:r>
        <w:rPr/>
        <w:t xml:space="preserve">4.2.  w sprawie zmiany uchwały Nr III/12/2014 Rady Gminy Jednorożec z dnia 23 grudnia                                     </w:t>
      </w:r>
    </w:p>
    <w:p>
      <w:pPr>
        <w:pStyle w:val="Standard"/>
        <w:tabs>
          <w:tab w:val="clear" w:pos="709"/>
          <w:tab w:val="left" w:pos="405" w:leader="none"/>
        </w:tabs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2014 roku w sprawie uchwalenia uchwały budżetowej Gminy Jednorożec na 2015 rok;</w:t>
      </w:r>
    </w:p>
    <w:p>
      <w:pPr>
        <w:pStyle w:val="Standard"/>
        <w:tabs>
          <w:tab w:val="clear" w:pos="709"/>
          <w:tab w:val="left" w:pos="405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405" w:leader="none"/>
        </w:tabs>
        <w:jc w:val="both"/>
        <w:rPr/>
      </w:pPr>
      <w:r>
        <w:rPr/>
        <w:t>4.3.  zmieniająca uchwałę w sprawie podziału Gminy Jednorożec na okręgi wyborcze,</w:t>
      </w:r>
    </w:p>
    <w:p>
      <w:pPr>
        <w:pStyle w:val="Standard"/>
        <w:tabs>
          <w:tab w:val="clear" w:pos="709"/>
          <w:tab w:val="left" w:pos="405" w:leader="none"/>
        </w:tabs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ustalenia ich granic i numerów oraz liczby radnych wybieranych w każdym okręgu</w:t>
      </w:r>
    </w:p>
    <w:p>
      <w:pPr>
        <w:pStyle w:val="Standard"/>
        <w:tabs>
          <w:tab w:val="clear" w:pos="709"/>
          <w:tab w:val="left" w:pos="405" w:leader="none"/>
        </w:tabs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wyborczym;</w:t>
      </w:r>
    </w:p>
    <w:p>
      <w:pPr>
        <w:pStyle w:val="Standard"/>
        <w:tabs>
          <w:tab w:val="clear" w:pos="709"/>
          <w:tab w:val="left" w:pos="405" w:leader="none"/>
        </w:tabs>
        <w:jc w:val="both"/>
        <w:rPr/>
      </w:pPr>
      <w:r>
        <w:rPr/>
        <w:t>4.4.  ustalenia liczby punktów sprzedaży napojów alkoholowych zawierających powyżej</w:t>
      </w:r>
    </w:p>
    <w:p>
      <w:pPr>
        <w:pStyle w:val="Standard"/>
        <w:tabs>
          <w:tab w:val="clear" w:pos="709"/>
          <w:tab w:val="left" w:pos="405" w:leader="none"/>
        </w:tabs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4,5% alkoholu ( z wyjątkiem piwa) przeznaczonych do spożycia w miejscu i poza</w:t>
      </w:r>
    </w:p>
    <w:p>
      <w:pPr>
        <w:pStyle w:val="Standard"/>
        <w:tabs>
          <w:tab w:val="clear" w:pos="709"/>
          <w:tab w:val="left" w:pos="405" w:leader="none"/>
        </w:tabs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miejscem sprzedaży;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5.  Ocena zasobów pomocy społecznej Gminy Jednorożec za rok 2014;</w:t>
      </w:r>
    </w:p>
    <w:p>
      <w:pPr>
        <w:pStyle w:val="Standard"/>
        <w:jc w:val="both"/>
        <w:rPr/>
      </w:pPr>
      <w:r>
        <w:rPr/>
        <w:t>6.   Informacja w sprawie bezpieczeństwa publicznego: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7.  Interpelacje i zapytania radnych                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8.  Wolne wnioski i informacje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9.   Zakończenie sesji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Czy ktoś z Państwa chciałby coś dodać do przedstawionego porządku obrad?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Pan Sławomir Gadomski</w:t>
      </w:r>
      <w:r>
        <w:rPr/>
        <w:t xml:space="preserve"> – radny – czy wpłynęło pismo od Dyrektora Publicznej Szkoły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Podstawowej Żelazna – Rządowa – Parciaki z siedzibą w Parciakach?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Pan Janusz Mizerek </w:t>
      </w:r>
      <w:r>
        <w:rPr/>
        <w:t>– przewodniczący Rady Gminy – tak pismo wpłynęło, ale bardzo późno,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a chciałbym aby poruszone tam zagadnienie było omówione na posiedzeniu stałych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wspólnych komisji Rady Gminy, za krótki termin od złożenia aby tak szybko można było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rozpatrzyć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Pan Sławomir Gadomski –</w:t>
      </w:r>
      <w:r>
        <w:rPr/>
        <w:t xml:space="preserve"> radny</w:t>
      </w:r>
      <w:r>
        <w:rPr>
          <w:b/>
          <w:bCs/>
        </w:rPr>
        <w:t xml:space="preserve"> </w:t>
      </w:r>
      <w:r>
        <w:rPr/>
        <w:t>– mógł Pan dziś zwołać posiedzenie wspólnych komisji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na godzinę przed sesją Rady Gminy, troszeczkę dobrej woli i sprawa byłaby załatwiona,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bo przecież dyrektorzy szkół muszą do końca kwietnia złożyć arkusze organizacyjne szkół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Myślę, że Pan Panie przewodniczący nie odrobił  lekcji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b/>
          <w:bCs/>
        </w:rPr>
        <w:t>Pan Marek Walędziak</w:t>
      </w:r>
      <w:r>
        <w:rPr/>
        <w:t xml:space="preserve"> – Dyrektor Publicznej Szkoły Podstawowej Żelazna Rządowa – Parciaki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z siedzibą w Parciakach – rozmawiałem na ten temat wcześniej i z Panem Wójtem, że ten temat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zostanie poruszony na wspólnych komisjach, okazuje się,że jednak temat ten nie został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podjęty na wspólnym posiedzeniu komisji Rady Gminy. W związku z tym w dniu 20.04.2015 r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złożyłem pismo do Pana Wójta i Komisji Oświaty Rady Gminy. W moim odczuciu ta sprawa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nie tylko dotyczy mnie ale również i moich pracowników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Pan Krzysztof Stancel </w:t>
      </w:r>
      <w:r>
        <w:rPr/>
        <w:t>– Wójt Gminy – rozmawialiśmy, jaki ma być arkusz organizacyjny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szkoły. Pismo od Pana wpłynęło 20.04.2015 r. i żąda Pan ekspresowego rozpatrzenia. Pan jako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przewodniczący Rady Powiatu powinien wiedzieć kiedy wystąpić z projektem uchwały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Musi być akceptacja Rady Gminy, analiza wydatków i opinia Komisji Oświaty, a co było do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 xml:space="preserve">tej pory, rok 2014 i 2015 niezgodne powołanie wicedyrektora szkoły w Pana placówce szkolnej.  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b/>
          <w:bCs/>
        </w:rPr>
        <w:t>Pan Marek Walędziak</w:t>
      </w:r>
      <w:r>
        <w:rPr/>
        <w:t xml:space="preserve"> – Dyrektor Publicznej Szkoły Podstawowej Żelazna Rządowa – Parciaki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chciałbym aby Pan Wójt sprawdził w dokumentach do kogo należy zniesienie pensum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W rozmowie z Panem przerzucaliśmy się argumentacjami kto ustala pensum,  od lutego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przerzucaliśmy się również i pismami. Jeszcze raz podkreślam,że jest to specyficzna placówka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mieści się w dwóch budynkach. Bardzo proszę aby Pan Wójt odwołał się do uchwały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XLV/217/2010 z dnia 28.09.2010 roku i odpowiednio zinterpretował zapisy  tej uchwały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Na początku kwietnia rozmawiałem z Panem Wójtem i uzasadniałem Panu,że na połączeniu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tych dwóch placówek szkolnych zaoszczędziliśmy 300 tysięcy złotych. Szkoła w Żelaznej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nie jest filią i chodzi mi o odpowiedzialne zarządzanie tymi placówkami, ja nie mogę być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jednocześnie w Parciakach i Żelaznej tak więc stanowisko wicedyrektora według mnie jest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zasadne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Pan Krzysztof Stancel - Wójt Gminy – o tym co Pan mówi to musimy to wszystko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wnikliwie wyjaśnić na wspólnym posiedzeniu komisji Rady Gminy. Wiedząc, że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jest coś niezgodne z prawem z Pana strony a Pan mi zarzuca nieodpowiedzialność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Pan Wojciech Łukaszewski – Dyrektor Oświaty – w uzupełnieniu do wypowiedzi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Pana Marka Walędziaka chcę dodać,że zmiany w arkuszu organizacyjnym mogą być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dodane poprzez aneks i można to zrobić w miesiącu maju bądź czerwcu, także jest jeszcze czas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by wspomniane pismo poddać pod obrady wspólnych komisji Rady Gminy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Pan Marek Walędziak – Dyrektor Publicznej Szkoły Podstawowej Żelazna Rządowa- Parciaki -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bardzo proszę o racjonalne podejście do tematu, sądzę,że w kulturalny sposób można to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załatwić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Pani Ogonowska Berk Hanna – radna – jestem za tym aby to dokładnie wyjaśnić i żeby było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zgodnie z prawem, jestem jak najbardziej za szybkim rozwiązaniem tej sprawy bez szkody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dla nauczycieli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Pan Sławomir Gadomski – radny – Pan przewodniczący Rady Gminy mógł to wszystko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załatwić w terminie i dziś byśmy tu nie dyskutowali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Pan Janusz Mizerek – przewodniczący Rady Gminy – pismo wpłynęło bardzo późno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a my chcemy to zrobić zgodnie z prawem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Pan Marek Walędziak – Dyrektor Publicznej Szkoły Podstawowej Żelazna Rządowa – Parciaki -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ja do Pana przewodniczącego dzwoniłem w poniedziałek czy wtorek i obiecał mi Pan, że to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konstruktywnie załatwi. Jeśli nie zostanę zwolniony z pensum to nauczyciele będą mieli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obniżone etaty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Pan Krzysztof Stancel – Wójt Gminy – to jest szantaż o czym Pan mówi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Pani Bogda Marzena Biraga – Dyrektor Zespołu Placówek Oświatowych w Jednorożcu -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a może ujednolicić kto może być zwolniony z pensum. W moim Zespole Placówek jest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18 oddziałów szkolnych w liczbie 380 uczniów i 5 przedszkoli z liczbą dzieci 126 i jest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jeden dyrektor i 2 wicedyrektorów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Pan Wojciech Łukaszewski – Dyrektor Oświaty – o zwolnieniu z pensum wicedyrektora szkoły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reguluje Rozporządzenie Ministra Edukacji w sprawie ramowych statutów szkół i przedszkoli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Z zapisów treści tego rozporządzenie wynika,że stanowisko wicedyrektora jest tworzone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jeśli w danej placówce szkolnej jest co najmniej 12 oddziałów szkolnych, także obowiązująca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Uchwała Rady Gminy jest aktualna i nie widzę podstaw do zmiany zapisów w tej uchwale.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Przewodniczący obrad zwraca się z zapytaniem kto z Państwa jest za przyjęciem  porządku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jaki Państwu przedstawiłem. W jawnym głosowaniu za tak przedstawionym porządkiem obrad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głosowało 13 radnych za, 1 radny wstrzymał się od głosowania na stan prawny Rady Gminy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15 radnych.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3. Przyjęcie protokołu z poprzedniej sesji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  <w:b/>
          <w:bCs/>
        </w:rPr>
        <w:t xml:space="preserve">   </w:t>
      </w:r>
    </w:p>
    <w:p>
      <w:pPr>
        <w:pStyle w:val="Standard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</w:t>
      </w:r>
      <w:r>
        <w:rPr/>
        <w:t>Zwyczajowo protokół z sesji Rady Gminy jest do wglądu i zapoznania się u Pani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Barbary Załęskiej zatrudnionej na stanowisku ds. Organizacyjnych,Obsługi Rady i Kadr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Urzędu Gminy oraz na stronie internetowej BIP Gminy Jednorożec. Czy są uwagi do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protokołu z poprzedniej sesji? Kto z Państwa jest za przyjęciem protokołu bez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odczytywania. W jawnym głosowaniu za przyjęciem protokołu z VI sesji Rady Gminy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Jednorożec bez odczytywania głosowało 14 radnych jednogłośnie uczestniczących                                 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w obradach dzisiejszej sesji Rady Gminy na stan prawny Rady Gminy15 radnych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</w:t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Ad. pkt.4. Rozpatrzenie i podjęcie uchwał w sprawie: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</w:t>
      </w:r>
      <w:r>
        <w:rPr>
          <w:b/>
          <w:bCs/>
        </w:rPr>
        <w:t>4.</w:t>
      </w:r>
      <w:r>
        <w:rPr/>
        <w:t xml:space="preserve"> </w:t>
      </w:r>
      <w:r>
        <w:rPr>
          <w:b/>
          <w:bCs/>
        </w:rPr>
        <w:t>1.</w:t>
      </w:r>
      <w:r>
        <w:rPr/>
        <w:t xml:space="preserve">  w sprawie zmiany Uchwały Nr III/11/2014 Rady Gminy Jednorożec z dnia  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>23 grudnia 2014 roku w sprawie Wieloletniej Prognozy Finansowej Gminy Jednorożec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</w:t>
      </w:r>
      <w:r>
        <w:rPr/>
        <w:t>na lata 2015 – 2026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>Przewodniczący obrad prosi Panią Magdalenę Kucińską – Skarbnika Gminy o omówienie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>w/w projektu uchwały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>Pani Magdalena Kucińska omówiła wykaz przedsięwzięć do Wieloletniej Prognozy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>Finansowej Gminy Jednorożec realizowanych w latach 2015 – 2018  i dokonała objaśnień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>przyjętych wartości w Wieloletniej Prognozie Finansowej Gminy Jednorożec na lata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>2015 – 2026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>Pani Skarbnik Gminy - czy macie Państwo pytania do przedstawionego projektu uchwały?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>Przewodniczący obrad odczytuje projekt a następnie zarządza głosowanie nad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>podjęciem w/w uchwały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>W jawnym głosowaniu za podjęciem w/w uchwały głosowało 14 radnych jednogłośnie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>uczestniczących w obradach dzisiejszej sesji na stan prawny Rady Gminy 15 radnych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 xml:space="preserve">Uchwała Nr VII/37/2015 Rady Gminy Jednorożec z dnia 23 kwietnia  2015 roku  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 xml:space="preserve">w sprawie zmiany Uchwały Nr III/11/2014 Rady Gminy Jednorożec z dnia 23 grudnia  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>2014 roku w sprawie Wieloletniej Prognozy Finansowej Gminy Jednorożec na lata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>2015 - 2026 stanowi załącznik do protokołu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4. 2.</w:t>
      </w:r>
      <w:r>
        <w:rPr/>
        <w:t xml:space="preserve">  w sprawie zmiany uchwały Nr III/12/2014 Rady Gminy Jednorożec z dnia 23 grudnia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>2014 roku w sprawie uchwalenia uchwały budżetowej Gminy Jednorożec na 2015 rok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>Przewodniczący obrad prosi Panią Magdalenę Kucińską – Skarbnika Gminy o omówienie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>projektu uchwały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>Pani Magdalena Kucińska – Skarbnik Gminy w sposób szczegółowy przedstawiła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>uzasadnienie do wprowadzonych zmian w budżecie gminy na 2015 rok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>Przewodniczący obrad pyta czy są pytania do przedstawionego projektu uchwały?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</w:t>
      </w:r>
      <w:r>
        <w:rPr/>
        <w:t>Pan Sławomir Gadomski – radny – co dzieje się w sprawie realizacji projektów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</w:t>
      </w:r>
      <w:r>
        <w:rPr/>
        <w:t>na remont i modernizację dróg między innymi we wsi Ulatowo – Pogorzel?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</w:t>
      </w:r>
      <w:r>
        <w:rPr/>
        <w:t>Pan Krzysztof Stancel – Wójt Gminy – składanie jednego wniosku na wszystko było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</w:t>
      </w:r>
      <w:r>
        <w:rPr/>
        <w:t>błędem i te wnioski w miesiącu październiku 2015 roku tracą swoją ważność,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</w:t>
      </w:r>
      <w:r>
        <w:rPr/>
        <w:t>nie będziemy tych wniosków realizować. We wrześniu 2014 roku były składane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</w:t>
      </w:r>
      <w:r>
        <w:rPr/>
        <w:t xml:space="preserve">w ramach tzw. schetynówek .  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</w:t>
      </w:r>
      <w:r>
        <w:rPr/>
        <w:t>Chciałbym składać wniosek na modernizację ul. Jasnej z łącznikiem przy weterynarii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>i ulicą Leśną z dostępem do drogi powiatowej. Na inne projekty jest nas nie stać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>Pani Marianna Jakończyk – radna – dla Pana Gadomskiego to wszystko nie powinno być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>dziwne- nie stać nas na to i na remizę strażacką też były zmiany dwukrotne projektu i ile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</w:t>
      </w:r>
      <w:r>
        <w:rPr/>
        <w:t>pieniędzy to kosztowało, dobrze Pan o tym wie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>Pan Sławomir Gadomski – radny – Pani Jakończyk nie jest w temacie i ma Pani swoje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>wizje. Remiza strażacka nie powinna być w tym miejscu co jest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>Jeśli nie macie Państwo pytań to teraz proszę o odczytanie  projektu uchwały przez Panią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Magdalenę Kucińską i przystąpimy do głosowania.           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>W jawnym głosowaniu za podjęciem w/w uchwały głosowało 13 radnych za, 1 radny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>wstrzymał się od głosowania na stan prawny Rady Gminy 15 radnych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>Uchwała Nr VII/38/2015 Rady Gminy Jednorożec z dnia 23 kwietnia 2015 roku w sprawie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>zmiany uchwały Nr III/12/2014 Rady Gminy Jednorożec z dnia 23 grudnia 2014 roku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>w sprawie uchwalenia uchwały budżetowej Gminy Jednorożec na 2015 rok stanowi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>załącznik do protokołu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 xml:space="preserve">4.3. </w:t>
      </w:r>
      <w:r>
        <w:rPr/>
        <w:t>zmieniająca uchwałę w sprawie podziału Gminy Jednorożec na okręgi wyborcze,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>ustalenia ich granic i numerów oraz liczby radnych wybieranych w każdym okręgu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>wyborczym;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</w:t>
      </w:r>
      <w:r>
        <w:rPr/>
        <w:t>Przewodniczący obrad prosi aby projekt uchwały przedstawiła i omówiła Pani</w:t>
      </w:r>
    </w:p>
    <w:p>
      <w:pPr>
        <w:pStyle w:val="Standard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</w:t>
      </w:r>
      <w:r>
        <w:rPr/>
        <w:t>Barbara Krysiak – Sekretarz Gminy Jednorożec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>Pani Barbara Krysiak – odcinkowi ulicy Długiej nadano nową nazwę ul. Klubowa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>w związku z powyższym zaszła potrzeba zmiany uchwały w sprawie podziału Gminy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>Jednorożec na okręgi wyborcze, ustalenia ich granic i numerów oraz liczby radnych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>wybieranych w każdym okręgu wyborczym i dodania do granic okręgu Wyborczego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>Nr 1 Sołectwo Jednorożec „ul. Klubowa”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>Przewodniczący obrad pyta czy są pytania do przedstawionego projektu uchwały -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>nie widzę a zatem proszę Panią Barbarę Krysiak o odczytanie projektu chwały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>i przystąpimy do głosowania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>W jawnym głosowaniu za podjęciem w/w uchwały głosowało 14 radnych jednogłośnie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>uczestniczących w obradach dzisiejszej sesji na stan prawny Rady Gminy 15 radnych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>Uchwała Nr VII/39/2015 Rady Gminy Jednorożec z dnia 23 kwietnia 2015 roku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>zmieniająca uchwałę w sprawie podziału Gminy Jednorożec na okręgi wyborcze,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>ustalenia ich granic i numerów oraz liczby radnych wybieranych w każdym okręgu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>wyborczym stanowi załącznik do protokołu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4.4.  </w:t>
      </w:r>
      <w:r>
        <w:rPr/>
        <w:t>w sprawie ustalenia liczby punktów sprzedaży napojów alkoholowych zawierających</w:t>
      </w:r>
    </w:p>
    <w:p>
      <w:pPr>
        <w:pStyle w:val="Standard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</w:t>
      </w:r>
      <w:r>
        <w:rPr>
          <w:rFonts w:eastAsia="Times New Roman" w:cs="Times New Roman"/>
        </w:rPr>
        <w:t xml:space="preserve">  </w:t>
      </w:r>
      <w:r>
        <w:rPr/>
        <w:t>powyżej 4,5% alkoholu ( z wyjątkiem piwa ) przeznaczonych do spożycia w miejscu</w:t>
      </w:r>
    </w:p>
    <w:p>
      <w:pPr>
        <w:pStyle w:val="Standard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</w:t>
      </w:r>
      <w:r>
        <w:rPr>
          <w:rFonts w:eastAsia="Times New Roman" w:cs="Times New Roman"/>
        </w:rPr>
        <w:t xml:space="preserve"> </w:t>
      </w:r>
      <w:r>
        <w:rPr/>
        <w:t>i poza  miejscem sprzedaży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>Przewodniczący obrad prosi aby projekt uchwały odczytała Pani Barbara Płoska -</w:t>
      </w:r>
    </w:p>
    <w:p>
      <w:pPr>
        <w:pStyle w:val="Standard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</w:t>
      </w:r>
      <w:r>
        <w:rPr/>
        <w:t>Inspektor w Urzędzie Gminy w Jednorożcu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>Pani Barbara Płoska odczytała projekt uchwały a następnie przewodniczący obrad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>zarządził głosowanie nad podjęciem w/w uchwały. W jawnym głosowaniu za podjęciem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>w/w uchwały głosowało 14 radnych jednogłośnie uczestniczących w obradach dzisiejszej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>sesji Rady Gminy na stan  prawny Rady Gminy 15 radnych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>Uchwała Nr VII/40/2015 Rady Gminy Jednorożec z dnia 23 kwietnia 2015 roku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>w sprawie ustalenia liczby punktów sprzedaży napojów alkoholowych zawierających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>powyżej 4,5% alkoholu ( z wyjątkiem piwa) przeznaczonych do spożycia w miejscu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</w:t>
      </w:r>
      <w:r>
        <w:rPr/>
        <w:t>i poza miejscem sprzedaży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5.</w:t>
      </w:r>
      <w:r>
        <w:rPr/>
        <w:t xml:space="preserve">   Ocena zasobów pomocy społecznej Gminy Jednorożec za rok 2014;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>Przewodniczący obrad prosi aby analizę przedstawiła i omówiła Pani Alicja Kamińska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>- Kierownik Ośrodka Pomocy Społecznej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>Pani Alicja Kamińska Kierownik Ośrodka Pomocy Społecznej w Jednorożcu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>przedstawiła Radzie Gminy Jednorożec „Ocenę zasobów pomocy społecznej Gminy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>Jednorożec za rok 2014”. Poinformowała, że zgodnie z art.16a ustawy z dnia 12 marca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>2014 roku o pomocy społecznej gmina przygotowuje ocenę zasobów  pomocy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>społecznej w oparciu o analizę lokalnej sytuacji społecznej i demograficznej m. in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>infrastrukturę, kadrę, organizacje pozarządowe i nakłady finansowe na zadania pomocy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>społecznej. Ocena obejmuje również osoby i rodziny korzystające z pomocy społecznej,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>rodzaje ich problemów oraz ich rozkład ilościowy. Ocena wraz z rekomendacjami jest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>podstawą do planowania budżetu na rok następny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</w:t>
      </w:r>
      <w:r>
        <w:rPr/>
        <w:t>Rada Gminy przyjęła „Ocenę zasobów pomocy społecznej Gminy Jednorożec za rok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>2014, nie wniesiono uwag.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 xml:space="preserve">6.   </w:t>
      </w:r>
      <w:r>
        <w:rPr/>
        <w:t>Informacja w sprawie bezpieczeństwa publicznego;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>Przewodniczący obrad prosi o zabranie głosu przez Pana Jacka Gołębiowskiego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>-Kierownika Posterunku Policji w Jednorożcu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>Pan Jacek Gołębiowski – Kierownik Posterunku Policji w Jednorożcu – stan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>bezpieczeństwa na naszym terenie oceniam jako dość dobry. Odnotowaliśmy znaczący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>spadek przestępczości, zmalała liczba kradzieży, a to za sprawą izolowania 3 sprawców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>Największym problemem są nietrzeźwi kierowcy i liczba młodzieży zażywająca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>środki odurzające. Mieliśmy 3 przypadki hospitalizacji młodych ludzi po użyciu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>środków odurzających. Ocenia się ,że skala wszystkich zdarzeń ma tendencję malejącą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>i to nas bardzo zadowala, i chcielibyśmy aby tak było dalej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>Pan Krzysztof Stancel – Wójt Gminy – w nawiązaniu do informacji Pana Kierownika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>Posterunku Policji Pana Jacka Gołębiowskiego i podania informacji o spadku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>przestępczości to bardzo nas to cieszy, najważniejsze jest aby mieszkańcy czuli się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>bezpiecznie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>Pan Sławomir Gadomski – radny – do Pana Wójta pytanie czy będą patrole policyjne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>i kto będzie za to płacił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>Pan Krzysztof Stancel – Wójt Gminy – bardzo się cieszę,że Pan zwraca na to uwagę,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>patrole piesze poprawiają wizerunek bezpieczeństwa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>Pan Jacek Gołębiowski – Kierownik Posterunku Policji w Jednorożcu – w powiecie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>takie pieniądze znajdują, to może i nasza gmina wyasygnuje takie pieniądze na patrole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>piesze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</w:t>
      </w:r>
      <w:r>
        <w:rPr>
          <w:b/>
          <w:bCs/>
        </w:rPr>
        <w:t>7. Interpelacje i zapytania Radnych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</w:t>
      </w:r>
      <w:r>
        <w:rPr/>
        <w:t>Przewodniczący obrad  odczytał  podania i pisma, które wpłynęły do Rady Gminy.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</w:t>
      </w:r>
      <w:r>
        <w:rPr/>
        <w:t>Pan Krzysztof Stancel – Wójt Gminy – podania o wykup budynków komunalnych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</w:t>
      </w:r>
      <w:r>
        <w:rPr/>
        <w:t>były tematem posiedzeń wspólnych komisji i stanowiska w tej sprawie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</w:t>
      </w:r>
      <w:r>
        <w:rPr/>
        <w:t>radni nie wypracowali, tak więc ponownie sprawy te wrócą na kolejne posiedzenie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</w:t>
      </w:r>
      <w:r>
        <w:rPr/>
        <w:t>wspólnych komisji Rady Gminy. Pismo Pan Marka Walędziaka też jeszcze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</w:t>
      </w:r>
      <w:r>
        <w:rPr/>
        <w:t>proponuję przedyskutować na wspólnych komisjach z udziałem Pana Radcy Prawnego,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</w:t>
      </w:r>
      <w:r>
        <w:rPr/>
        <w:t xml:space="preserve">Dyrektorów wszystkich szkół i  Związków Zawodowych Szkół. 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</w:t>
      </w:r>
      <w:r>
        <w:rPr/>
        <w:t>Pan Mariusz Kaczyński – sołtys – co z tym oznakowaniem   miejscowości, chodzi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</w:t>
      </w:r>
      <w:r>
        <w:rPr/>
        <w:t>mi o tablice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</w:t>
      </w:r>
      <w:r>
        <w:rPr/>
        <w:t>Pan Krzysztof Stancel – Wójt Gminy – Panie Kaczyński miałem informację od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</w:t>
      </w:r>
      <w:r>
        <w:rPr/>
        <w:t>Pana Nizielskiego – Pan Kierownik GZUK to wyjaśni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</w:t>
      </w:r>
      <w:r>
        <w:rPr/>
        <w:t>Pan Mariusz Kaczyński – sołtys – Pani Agnieszka Chmielewska – Kolwicz jest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</w:t>
      </w:r>
      <w:r>
        <w:rPr/>
        <w:t>naprawdę dobrym weterynarzem i szkoda byłoby gdyby od nas odeszła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</w:t>
      </w:r>
      <w:r>
        <w:rPr/>
        <w:t>Pan Krzysztof Stancel – Wójt Gminy – nie ma zarzutów co do fachowości tej Pani,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</w:t>
      </w:r>
      <w:r>
        <w:rPr/>
        <w:t>ta Pani ten budynek weterynarii chciałaby nabyć na własność. W ubiegłym roku też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</w:t>
      </w:r>
      <w:r>
        <w:rPr/>
        <w:t>zwracała się o wykup tego budynku, jednak decyzja była odmowna.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</w:t>
      </w:r>
      <w:r>
        <w:rPr>
          <w:b/>
          <w:bCs/>
        </w:rPr>
        <w:t>8.    Wolne wnioski i informacje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</w:t>
      </w:r>
      <w:r>
        <w:rPr>
          <w:rFonts w:eastAsia="Times New Roman" w:cs="Times New Roman"/>
        </w:rPr>
        <w:t xml:space="preserve">   </w:t>
      </w:r>
      <w:r>
        <w:rPr/>
        <w:t>Pani Jadwiga Szwarc – radna – chcę wrócić do pisma Pana Marka Walędziaka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>i myślę,że do 30.04.2015 r. moglibyśmy odbyć posiedzenie wspólnych komisji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>i to załatwić po co przeciągać w czasie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Pan Krzysztof Stancel – Wójt Gminy – ja już informowałem,że to musi być zgodne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z przepisami. Kiedy została utworzona placówka szkolna Żelazna Rządowa -  Parciaki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z siedzibą w Parciakach był Pan Walędziak zwolniony z pensum. Poprzedni Wójt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niezgodnie z prawem zwolnił Pana z pensum, Rada Gminy nie podjęła takiej uchwały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o zwolnieniu z pensum. Niezgodnie również powołano wicedyrektora tej placówki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szkolnej, więc musimy to wszystko wyjaśnić.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>Pani Teresa Gładek – sołtys – brakuje tablic informacyjnych a może zakupić taki słup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>informacyjny dla sołectwa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>Pan Krzysztof Stancel – Wójt Gminy – jeśli taka potrzeba, to trzeba będzie zakupić tablice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>informacyjne albo słupy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Pan Janusz Więcek – sołtys – chcę zapytać czy będzie remontowana droga przez Lipę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w kierunku powiatu przasnyskiego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Pan Krzysztof Stancel – Wójt Gminy – to jest droga powiatu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Pan Dariusz Wilga – pełniący obowiązki kierownika GZUK – dziury w tej nawierzchni będą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sukcesywnie łatane bo na ten temat rozmawiałem z kierownictwem Rejonu Dróg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Pan Mariusz Kaczyński – sołtys – chciałbym abyście zwrócili uwagę na dwa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wypiętrzenia w asfalcie, nie wiem czy to korzenie drzew to powodują, ale jest to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niebezpieczne. Była propozycja aby to wypiętrzenie zebrać frezarką i zalać lepikiem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Gmina chyba mogłaby to zrobić systemem  gospodarczym, nie ponosząc dużych kosztów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Ponadto proszę przyspieszyć realizację funduszu sołeckiego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Pan Krzysztof Stancel – najprostszy sposób to taki, o którym Pan mówi, ale z takimi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sprawami proszę zgłaszać się do Kierownika GZUK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Pan Sławomir Gadomski – radny – coraz więcej śmieci można spotkać w rowach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przydrożnych, czy może jest za mała częstotliwość odbioru śmieci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Pan Krzysztof Stancel – Wójt Gminy – mieszkańcy oprócz napełnionych koszów na śmieci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mogą jeszcze dowolną ilość śmieci wystawiać w dodatkowych workach nie płacąc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dodatkowych pieniędzy za ich odbiór. Pan Cezar Świderski pracownik Urzędu Gminy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opracował  nowe ulotki w sprawie segregacji odpadów komunalnych może to wpłynie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na świadomość ludzi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Mieszkaniec Gminy – czy rowy  melioracyjne będą czyszczone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Pan Krzysztof Stancel Wójt Gminy – wcześniejsze rozmowy z powiatem były obietnicą, że to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powiat przejmie te sprawy do siebie, ale nowe przepisy prawdopodobnie nałożą obowiązek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na mieszkańców.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9. Zakończenie sesji</w:t>
      </w:r>
    </w:p>
    <w:p>
      <w:pPr>
        <w:pStyle w:val="Standard"/>
        <w:tabs>
          <w:tab w:val="clear" w:pos="709"/>
          <w:tab w:val="left" w:pos="210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Czy są jeszcze pytania – nie widzę a zatem zamykam  VII zwyczajną sesję Rady Gminy</w:t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 xml:space="preserve">Jednorożec./ zakończenie obrad </w:t>
      </w:r>
      <w:r>
        <w:rPr>
          <w:vertAlign w:val="superscript"/>
        </w:rPr>
        <w:t xml:space="preserve"> </w:t>
      </w:r>
      <w:r>
        <w:rPr/>
        <w:t>godz.13</w:t>
      </w:r>
      <w:r>
        <w:rPr>
          <w:vertAlign w:val="superscript"/>
        </w:rPr>
        <w:t>30</w:t>
      </w:r>
      <w:r>
        <w:rPr/>
        <w:t xml:space="preserve"> /.</w:t>
      </w:r>
    </w:p>
    <w:p>
      <w:pPr>
        <w:pStyle w:val="Standard"/>
        <w:tabs>
          <w:tab w:val="clear" w:pos="709"/>
          <w:tab w:val="left" w:pos="210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Standard"/>
        <w:tabs>
          <w:tab w:val="clear" w:pos="709"/>
          <w:tab w:val="left" w:pos="210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210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Protokołowała:</w:t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>
          <w:rFonts w:eastAsia="Times New Roman" w:cs="Times New Roman"/>
        </w:rPr>
        <w:t xml:space="preserve"> </w:t>
      </w:r>
      <w:r>
        <w:rPr/>
        <w:t>/-/ Barbara Załęsk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WW8Num1z2">
    <w:name w:val="WW8Num1z2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4:37:00Z</dcterms:created>
  <dc:creator>Krzysztof Nizielski</dc:creator>
  <dc:description/>
  <dc:language>en-US</dc:language>
  <cp:lastModifiedBy>k.nizielski</cp:lastModifiedBy>
  <cp:lastPrinted>2015-04-08T11:12:00Z</cp:lastPrinted>
  <dcterms:modified xsi:type="dcterms:W3CDTF">2015-05-05T09:06:00Z</dcterms:modified>
  <cp:revision>1</cp:revision>
  <dc:subject/>
  <dc:title/>
</cp:coreProperties>
</file>