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</w:rPr>
      </w:pPr>
      <w:r>
        <w:rPr>
          <w:b/>
          <w:bCs/>
        </w:rPr>
        <w:t>Uchwała Nr VIII/41/2015 Rady Gminy Jednorożec</w:t>
        <w:br/>
        <w:t>z dnia 28 maja 2015 roku</w:t>
        <w:br/>
        <w:t>w sprawie zmiany Uchwały Nr III/11/2014 Rady Gminy Jednorożec z dnia 23 grudnia 2014 roku w sprawie Wieloletniej Prognozy Finansowej Gminy Jednorożec</w:t>
        <w:br/>
        <w:t>na lata 2015–2026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/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</w:rPr>
        <w:t>. zm.) oraz § 1 - 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Wieloletnią Prognozę Finansową Gminy Jednorożec na lata 2015 -2026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Wykaz przedsięwzięć do Wieloletniej Prognozy Finansowej Gminy Jednorożec realizowanych w latach 2015 - 2018 po zmianach określa załą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Dołącza się objaśnienia przyjętych wartości w Wieloletniej Prognozie Finansowej Gminy Jednorożec na lata 2015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       </w:t>
        <w:tab/>
        <w:tab/>
        <w:tab/>
        <w:t>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2.920.279,61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5.194.457,62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725.821,9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5.435.879,72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21.613.849,46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wydatki majątkowe -13.822.030,26 zł, w tym 11.774.860,26 zł wydatki majątkowe na projekty  realizowane w 2015 roku przy udziale środków z Unii Europejskiej, z czego 3.589.631,56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3. Przychody w kwocie 4.428.627,48 zł</w:t>
      </w:r>
      <w:r>
        <w:rPr>
          <w:color w:val="000000"/>
        </w:rPr>
        <w:t xml:space="preserve"> tj. 3.700.000,00 zł- emisja obligacji komunalnych, 286.118,48 zł - pożyczka w Banku Gospodarstwa Krajowego w Warszawie (zabezpieczona dotacją PROW), 442.509,00 zł - wolne środ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913.027,37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472.748,45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2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6,97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7,06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2.515.600,11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2.229.481,63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color w:val="FF0000"/>
        </w:rPr>
        <w:tab/>
      </w:r>
      <w:r>
        <w:rPr>
          <w:b/>
          <w:bCs/>
          <w:color w:val="000000"/>
        </w:rPr>
        <w:t>PRZEDSIĘWZIĘCIA ROK 20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Wydatki na programy, projekty lub zadania związane z programami realizowanymi z udziałem środków, o których mowa w art. 5 ust. 1 pkt 2 i 3 ufp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360"/>
        <w:ind w:left="113" w:right="113" w:hanging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Zwiększenie dostępności podstawowych usług komunalnych świadczonych przez Gminę Jednorożec"</w:t>
      </w:r>
      <w:r>
        <w:rPr>
          <w:color w:val="000000"/>
        </w:rPr>
        <w:t xml:space="preserve"> -  w związku z zawartym aneksem do umowy z Urzędem Marszałkowskim o dofinansowanie dokonuje się zmniejszenia limitu wydatków na 2015 rok  w kwocie 125.003,00 zł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360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360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0:00Z</dcterms:created>
  <dc:creator>Magdalena Kucińska</dc:creator>
  <dc:description/>
  <cp:keywords/>
  <dc:language>en-US</dc:language>
  <cp:lastModifiedBy>Magda Kucińska</cp:lastModifiedBy>
  <dcterms:modified xsi:type="dcterms:W3CDTF">2015-05-29T07:43:00Z</dcterms:modified>
  <cp:revision>5</cp:revision>
  <dc:subject/>
  <dc:title/>
</cp:coreProperties>
</file>