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VIII/42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8 maj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większenia planu dochodów w kwocie 164.778,00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78.578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5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planie wydatków na przedsięwzięcia realizowane w ramach funduszu sołeckiego w roku 2015 zgodnie z załącznikiem nr 4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2.920.279,61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194.457,62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725.821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5.435.879,72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613.849,46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822.030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515.600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229.481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3. Plan rozchodów budżetu wynosi 1.913.027,37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) na zaciągnięcie kredytów, pożyczek i emitowanych papierów wartościowych na sfinansowanie planowanego deficytu budżetu w kwocie określonej w § 3 ust.1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spłatę pożyczek z lat ubiegłych i wykup papierów wartościowych w kwocie określonej w § 3 ust.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wyprzedzające finansowanie zadań finansowanych ze środków UE w kwocie 4.000.000,00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078.233,89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a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2015 rok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5 w kwocie 164.778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ramach infrastruktury wodociągowej i sanitacyjnej wsi w związku z podpisanym aneksem do umowy z Urzędem Marszałkowskim w Warszawie o dofinansowanie dokonuje się zmniejszenia planu dotacji z PROW na przydomowe oczyszczalnie ścieków w kwocie 125.003,00 zł (oszczędności przetargowe), zwiększa się plan dochodów wpłat od mieszkańców na przydomowe oczyszczalnie ścieków w kwocie 2.500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ział 756 rozdz. 75615 </w:t>
      </w:r>
      <w:r>
        <w:rPr>
          <w:sz w:val="22"/>
          <w:szCs w:val="22"/>
        </w:rPr>
        <w:t>– dokonuje się zwiększenia planu dochodów z tytułu podatku od nieruchomości (podatek płacony przez Urząd Gminy w Jednorożcu na rzecz Gminy Jednorożec) w kwocie 287.281,00 zł.</w:t>
      </w:r>
    </w:p>
    <w:p>
      <w:pPr>
        <w:pStyle w:val="NormalnyWeb"/>
        <w:spacing w:lineRule="auto" w:line="360" w:before="0" w:after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278.578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ramach infrastruktury wodociągowej i sanitacyjnej wsi w związku z podpisanym aneksem z Urzędem Marszałkowskim w Warszawie o dofinansowanie zmniejszającym plan dotacji z PROW na przydomowe oczyszczalnie ścieków dokonuje się zmniejszenia planu wydatków finansowanych środkami UE w  kwocie 125.003,00 zł (oszczędności przetargow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 xml:space="preserve">– w ramach dróg gminnych w zakresie funduszu sołeckiego dokonuje się zmniejszenia planu wydatków zakupu materiałów w kwocie 24.341,23 zł tj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Kobylaki – Korysze – 8.800,5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Drążdżewo Nowe – 3.817,92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Żelazna Prywatna – 11.722,81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natomiast plan wydatków usług remontowych w kwocie 29.841,23 zł tj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Kobylaki – Korysze – 8.800,5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Drążdżewo Nowe – 3.817,92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ołectwo Żelazna Prywatna – 11.722,81 zł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sołectwo Żelazna Rządowa – 5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bCs/>
          <w:sz w:val="22"/>
          <w:szCs w:val="22"/>
        </w:rPr>
        <w:t xml:space="preserve"> – w ramach Urzędu Gminy dokonuje się zwiększenia planu wydatków na zakup materiałów i wyposażenia w kwocie 25.000,00 zł oraz wprowadza się plan wydatków podatku od nieruchomości płaconego na rzecz Gminy Jednorożec w kwocie 287.281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750 rozdz. 75075</w:t>
      </w:r>
      <w:r>
        <w:rPr>
          <w:bCs/>
          <w:sz w:val="22"/>
          <w:szCs w:val="22"/>
        </w:rPr>
        <w:t xml:space="preserve"> – w ramach promocji Gminy Jednorożec wprowadza się plan wydatków na wynagrodzenia bezosobowe w kwocie 21.500,00 zł (wykonanie z kamienia figury jednorożc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04</w:t>
      </w:r>
      <w:r>
        <w:rPr>
          <w:bCs/>
          <w:sz w:val="22"/>
          <w:szCs w:val="22"/>
        </w:rPr>
        <w:t xml:space="preserve"> – w ramach utrzymania zieleni w zakresie funduszu sołeckiego Sołectwa Żelazna Rządowa dokonuje się zmiany przedsięwzięcia, dlatego też zmniejsza się plan wydatków zakupu materiałów w kwocie 5.5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bCs/>
          <w:sz w:val="22"/>
          <w:szCs w:val="22"/>
        </w:rPr>
        <w:t xml:space="preserve"> – w ramach pozostałej działalności komunalnej dokonuje się zwiększenia planu wydatków na wynagrodzenia wraz z pochodnymi dla pracowników robót publicznych i interwencyjnych w łącznej kwocie 69.800,00 zł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a się przychody pochodzące z wolnych środków w kwocie 113.8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Magdalena Kucińska</dc:creator>
  <dc:description/>
  <cp:keywords/>
  <dc:language>en-US</dc:language>
  <cp:lastModifiedBy>Magda Kucińska</cp:lastModifiedBy>
  <dcterms:modified xsi:type="dcterms:W3CDTF">2015-05-28T11:10:00Z</dcterms:modified>
  <cp:revision>5</cp:revision>
  <dc:subject/>
  <dc:title/>
</cp:coreProperties>
</file>