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chwały Nr VIII/42/2015 Rady Gminy Jednorożec z dnia 28.05.2015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5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695"/>
        <w:gridCol w:w="1269"/>
        <w:gridCol w:w="367"/>
        <w:gridCol w:w="1637"/>
        <w:gridCol w:w="1499"/>
        <w:gridCol w:w="24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achu na budynku świetlicy wiejskiej we wsi Obór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47,93</w:t>
            </w:r>
          </w:p>
        </w:tc>
      </w:tr>
      <w:tr>
        <w:trPr>
          <w:trHeight w:val="42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647,9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5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800,5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9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licznych lamp oświetleni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placu przy świetlicy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817,92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2,81</w:t>
            </w:r>
          </w:p>
        </w:tc>
      </w:tr>
      <w:tr>
        <w:trPr>
          <w:trHeight w:val="337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722,81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gminnych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950,00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entrum miejscowości Olszewka z przeznaczeniem na działalność kulturalno-sportow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4,32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6.334,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3,3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453,30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0,00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93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.9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530,09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gda Kucińska</cp:lastModifiedBy>
  <cp:lastPrinted>2015-05-28T13:11:00Z</cp:lastPrinted>
  <dcterms:modified xsi:type="dcterms:W3CDTF">2015-05-28T11:11:00Z</dcterms:modified>
  <cp:revision>58</cp:revision>
  <dc:subject/>
  <dc:title/>
</cp:coreProperties>
</file>