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I/45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ednoroż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1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sporządzenia zmiany studium uwarunkowań i kierunków zagospodarowania przestrzennego gminy Jednoroż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a podstawie art. 18 ust. 2 pkt 5 ustawy z dnia 8 marca 1990 r. o samorządzie gminnym (</w:t>
      </w:r>
      <w:r>
        <w:rPr>
          <w:rFonts w:cs="Times New Roman" w:ascii="Times New Roman" w:hAnsi="Times New Roman"/>
          <w:bCs/>
          <w:sz w:val="24"/>
          <w:szCs w:val="24"/>
        </w:rPr>
        <w:t>tekst jednolity Dz. U. z 2013 r. poz. 594 z późn. zm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) oraz art. 9 ust. 1 i 3 w związku z art. 27 </w:t>
      </w:r>
      <w:r>
        <w:rPr>
          <w:rFonts w:cs="Times New Roman" w:ascii="Times New Roman" w:hAnsi="Times New Roman"/>
          <w:sz w:val="24"/>
          <w:szCs w:val="24"/>
        </w:rPr>
        <w:t>ustawy z dnia 27 marca 2003 r. o planowaniu i zagospodarowaniu przestrzennym (tekst jednolity Dz. U. z 2015 r. poz. 199) Rada Gminy Jednorożec uchwala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sporządzenia zmiany studium uwarunkowań i kierunków zagospodarowania przestrzennego gminy Jednorożec, uchwalonego Uchwałą Nr II/8/02 Rady Gminy Jednorożec zmienionego Uchwałą Nr XIV/75/08 Rady Gminy Jednorożec z dnia 28 kwietnia 2008 r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miany studium obejmuje obszar w granicach administracyjnych gmin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chwały jest załącznik graficzny przedstawiający granicę obszaru objętego zmianą studiu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Jednoroż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Janusz Mizerek /-/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pracowanie przedmiotowej zmiany studium uwarunkowań i kierunków zagospodarowania przestrzennego gminy wynika z nowych potrzeb związanych z rozwojem gminy Jednorożec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Zmieniające się uwarunkowania społeczne i ekonomiczne oraz zainteresowanie potencjalnych inwestorów, ale także troska o zrównoważony rozwój legły u podstaw decyzji Rady Gminy o wszczęciu procedury planistycznej prowadzącej do dokonania stosownej zmiany studium uwarunkowań i kierunków zagospodarowania przestrzennego gminy Jednorożec, jego aktualizacji i dostosowaniu do obowiązujących przepisów prawa.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ależy zatem przyjąć, iż Rada Gminy, która jako organ stanowiący gminy urzeczywistnia samodzielność gminy w zakresie prowadzenia polityki przestrzennej na terenie gminy, w kontekście zaistniałych okoliczności, dotyczących przywołanych już zmian uwarunkowań, ważąc jednocześnie na dynamiczny i ciągły proces gospodarowania obszarem gminy, niniejszą uchwałą obligującą Wójta do opracowania stosownej zmiany studium czyni zadość wymogom racjonalności w zarządzaniu przestrzenią gminy hołdując jednocześnie obowiązującym przepisom prawa. 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graficzny do Uchwały Nr VIII/45/2015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ednorożec z dnia 28.05.2015 r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80145" cy="513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136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8:00Z</dcterms:created>
  <dc:creator>paweł</dc:creator>
  <dc:description/>
  <dc:language>en-US</dc:language>
  <cp:lastModifiedBy>k.nizielski</cp:lastModifiedBy>
  <dcterms:modified xsi:type="dcterms:W3CDTF">2015-05-29T11:28:00Z</dcterms:modified>
  <cp:revision>3</cp:revision>
  <dc:subject/>
  <dc:title/>
</cp:coreProperties>
</file>