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280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ROTOKÓŁ NR VIII/2015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z ósmej  sesji Rady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odbytej w dniu 28 maja 2015 r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brady rozpoczęto o godzinie 10 – tej  w sali konferencyjnej Urzędu Gminy. Otwarcia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konał Pan Janusz Mizerek - przewodniczący Rady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  Serdecznie witam na dzisiejszej sesji Pana Krzysztofa Stancel – Wójta Gminy Jednorożec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ią Barbarę Krysiak – Sekretarza Gminy Jednorożec, Panią Magdalenę Kucińską – Skarbni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Gminy Jednorożec, Pana Jacka Gołębiowskiego – Kierownika Posterunku Policji w Jednorożcu,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nią Marzenę Biraga – Dyrektor Zespołu Placówek, Panią Jolantę Bączek -Dyrekto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ublicznego Gimnazjum w Jednorożcu, Pan Dariusza Wilgę – radnego Rady Powiatu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zasnyskiego, wszystkich radnych i sołtysów  oraz mieszkańców  przybyłych na dzisiejsz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esję Rady Gminy Jednorożec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1. Otwarcie sesji i stwierdzenie prawomocności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listy obecności radnych stwierdzam, iż w obradach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Rady Gminy Jednorożec uczestniczy 15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Przyjęcie porządku obra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raz z zaproszeniem otrzymaliście Państwo radni porządek obrad, który przedstawia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stępując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Otwarcie sesji i stwierdzenie prawomocności obrad</w:t>
      </w:r>
    </w:p>
    <w:p>
      <w:pPr>
        <w:pStyle w:val="Standard"/>
        <w:numPr>
          <w:ilvl w:val="2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jęcie porządku obrad</w:t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Przyjęcie protokołu z poprzedniej sesji</w:t>
      </w:r>
    </w:p>
    <w:p>
      <w:pPr>
        <w:pStyle w:val="Standard"/>
        <w:numPr>
          <w:ilvl w:val="2"/>
          <w:numId w:val="4"/>
        </w:numPr>
        <w:jc w:val="both"/>
        <w:rPr/>
      </w:pPr>
      <w:r>
        <w:rPr/>
        <w:t>Rozpatrzenie i podjęcie uchwał w sprawie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jc w:val="both"/>
        <w:rPr/>
      </w:pPr>
      <w:r>
        <w:rPr/>
        <w:t>4.1.  w sprawie zmiany uchwały Nr III/11/2014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23 grudnia 2014 roku w sprawie Wieloletniej Prognozy Finansow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95" w:leader="none"/>
          <w:tab w:val="left" w:pos="375" w:leader="none"/>
          <w:tab w:val="left" w:pos="690" w:leader="none"/>
        </w:tabs>
        <w:jc w:val="both"/>
        <w:rPr/>
      </w:pPr>
      <w:r>
        <w:rPr/>
        <w:t xml:space="preserve">4.2.  w sprawie zmiany uchwały Nr III/12/2014 Rady Gminy Jednorożec z dnia 23 grudnia                                     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014 roku w sprawie uchwalenia uchwały budżetowej Gminy Jednorożec na 2015 rok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  <w:t>4.3.  rozwiązania Międzygminnego Związku Regionu Ciechanowskiego;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/>
        <w:t>4.4.  uchwalenia regulaminu targowiska gminnego „Mój Rynek” przy ulicy Polnej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Jednorożcu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4.5.  przystąpienia do sporządzenia zmiany studium uwarunkowań i kierunk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gospodarowania przestrzennego gminy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4.6.  stawek opłat za wywóz nieczystości płynnych ze zbiorników bezodpływow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raz osadów z przydomowych oczyszczalni ścieków;</w:t>
      </w:r>
    </w:p>
    <w:p>
      <w:pPr>
        <w:pStyle w:val="Standard"/>
        <w:jc w:val="both"/>
        <w:rPr/>
      </w:pPr>
      <w:r>
        <w:rPr/>
        <w:t>5.     Informacja międzysesyjna Wójta Gminy Jednorożec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    Interpelacje i zapytania radnych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.     Wolne wnioski i informac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8.     Zakończenie se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zy ktoś z Państwa chciałby coś dodać do przedstawionego porządku obrad ?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Pan Krzysztof Stancel </w:t>
      </w:r>
      <w:r>
        <w:rPr/>
        <w:t>– Wójt Gminy  –  proponuję aby zdjąć z porządku obrad pkt. 6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omówienie projektu uchwały w sprawie stawek opłat za wywóz nieczystości płyn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ze zbiorników bezodpływowych  oraz osadów z przydomowych oczyszczalni ściek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nieważ projekt tej uchwały wymaga oceny prawnej nadzor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an Janusz Mizerek – Przewodniczący Rady Gminy – kto z Państwa jest za wniosk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zedstawionym przez Pana Wójta Gminy. W jawnym głosowaniu za zdjęciem z porząd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obrad pkt.6 głosowało 15 radnych 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rzewodniczący obrad prosi o przegłosowanie porządku obrad wraz ze zmianą i zarządz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łosowanie. W jawnym głosowaniu za przyjęciem porządku obrad wraz ze zmian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głosowało 15 radnych jednogłośnie na stan prawny Rady Gminy 15 radn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 Przyjęcie protokołu z poprzedni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/>
        <w:t>Zwyczajowo protokół z sesji Rady Gminy jest do wglądu i zapoznania się u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Barbary Załęskiej zatrudnionej na stanowisku ds. Organizacyjnych,Obsługi Rady i Kad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rzędu Gminy oraz na stronie internetowej BIP Gminy Jednorożec. Czy są uwagi d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tokołu z poprzedniej sesji? Kto z Państwa jest za przyjęciem protokołu be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odczytywania. W jawnym głosowaniu za przyjęciem protokołu z VII sesji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Jednorożec bez odczytywania głosowało 15 radnych jednogłośnie na stan prawny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Rady Gminy15 radnych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Ad. pkt.4. Rozpatrzenie i podjęcie uchwał w sprawie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 w sprawie zmiany Uchwały Nr III/11/2014 Rady Gminy Jednorożec z dni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3 grudnia 2014 roku w sprawie Wieloletniej Prognozy Finansowej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na lata 2015 – 2026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Magdalena Kucińska omówiła wykaz przedsięwzięć do Wieloletniej Progno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Finansowej Gminy Jednorożec realizowanych w latach 2015 – 2018  i dokonała objaśnień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yjętych wartości w Wieloletniej Prognozie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5 – 202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Skarbnik Gminy - czy macie Państwo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Następnie Pani Magdalena Kucińska odczytuje projekt. Przewodniczący obrad dziękuje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za przedstawienie projektu uchwały i zarządza głosowani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Uchwała Nr VIII/41/2015 Rady Gminy Jednorożec z dnia 28 maja  2015 roku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w sprawie zmiany Uchwały Nr III/11/2014 Rady Gminy Jednorożec z dnia 23 grudni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2014 roku w sprawie Wieloletniej Prognozy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2015 - 2026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4. 2.</w:t>
      </w:r>
      <w:r>
        <w:rPr/>
        <w:t xml:space="preserve"> w sprawie zmiany uchwały Nr III/12/2014 Rady Gminy Jednorożec z dnia 23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2014 roku w sprawie uchwalenia uchwały budżetowej Gminy Jednorożec na 2015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rosi Panią Magdalenę Kucińską – Skarbnika Gminy o omów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ani Magdalena Kucińska – Skarbnik Gminy w sposób szczegółowy przedsta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zasadnienie do wprowadzonych zmian w budżecie gminy na 2015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wodniczący obrad pyta czy są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Jeśli nie ma pytań to poproszę Panią Magdalenę Kucińską – Skarbnika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o odczytanie projektu uchwały. Po odczytaniu projektu uchwały przewodniczący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zarządza głosowanie nad podjęciem w/w uchwały. W jawnym głosowaniu za pod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/w uchwały głosowało 15 radnych jednogłośnie na stan prawny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15 radnych. Uchwala Nr VIII/42/2015 w sprawie zmiany uchwały Nr III/12/2014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miny Jednorożec z dnia 23 grudnia 2014 roku w sprawie uchwalenia u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budżetowej Gminy Jednorożec na 2015 rok stanowi załącznik do protokołu.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4.3. </w:t>
      </w:r>
      <w:r>
        <w:rPr/>
        <w:t>rozwiązania Międzygminnego Związku Regionu Ciechanowskiego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Przewodniczący obrad prosi aby projekt uchwały przedstawiła i omówiła Pan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/>
        <w:t>Barbara Krysiak – Sekretarz Gminy Jednorożec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Krysiak Barbara – proszę Państwa projekt tej uchwały był przedmiotem obrad stał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spólnych komisji Rady Gminy. Radni nie wnieśli uwag ani też zastrzeżeń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w związku z czym pozwólcie państwo, że odczytam projekt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o odczytaniu projektu uchwały przewodniczący obrad Pan Janusz Mizerek zarządz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głosowanie nad podjęciem w/w uchwały. W jawnym głosowaniu za podjęciem w/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chwały głosowało 15 radnych 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Uchwała Nr VIII/43/2015 Rady Gminy Jednorożec z dnia 28 maja 2015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rozwiązania Międzygminnego Związku Regionu Ciechanowskiego stanowi załącz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4.4.  </w:t>
      </w:r>
      <w:r>
        <w:rPr/>
        <w:t>uchwalenia regulaminu targowiska gminnego „Mój Rynek” przy ulicy Pol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 Jednorożcu;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rosi aby projekt tej uchwały przedstawiła i omó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ni Magdalena Bakuła – pełniąca obowiązki Kierownika Zespołu  Inwesty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 Rozwoju w Urzędzie Gminy w Jednorożc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ani Magdalena Bakuła – w wyniku analizy przez organ nadzorczy tj. Wojewod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Mazowieckiego uchwałę w sprawie uchwalenia regulaminu targowiska gminn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„</w:t>
      </w:r>
      <w:r>
        <w:rPr/>
        <w:t>Mój Rynek” przy ulicy Polnej w Jednorożcu podjętej w marcu 2015 r., organ te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stwierdził, że przedłożony regulamin jest za bardzo szczegółowy, rozbudowany, ż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zawiera w swej treści zapisy, które uregulowane są w innych ustawach i nie powin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być ponownie przytaczane w regulaminie targowiska. W związku z powyższy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becny regulamin, który Państwo posiadacie został skrócony o zbędne zapisy i zosta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skonsultowany z organem nadzorczym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rzewodniczący obrad prosi aby projekt uchwały odczytała Pani Magdalena Bakuł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o odczytaniu projektu uchwały przewodniczący obrad  zarządza głosowa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d podjęciem w/w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Uchwała Nr VIII/44/2015 Rady Gminy w Jednorożcu z dnia 28 maj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 sprawie uchwalenia regulaminu targowiska gminnego „Mój Rynek” przy uli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Polnej w Jednorożcu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4.5.  </w:t>
      </w:r>
      <w:r>
        <w:rPr/>
        <w:t xml:space="preserve"> przystąpienia do sporządzenia zmiany studium uwarunkowań i kierunków</w:t>
      </w:r>
    </w:p>
    <w:p>
      <w:pPr>
        <w:pStyle w:val="Standard"/>
        <w:jc w:val="both"/>
        <w:rPr/>
      </w:pPr>
      <w:r>
        <w:rPr/>
        <w:t xml:space="preserve">zagospodarowania przestrzennego Gminy Jednorożec;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rzewodniczący obrad prosi aby projekt tej uchwały przedstawiła i omówił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ani Magdalena Bakuła – pełniąca obowiązki Kierownika Zespołu Inwesty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i Rozwoju w Urzędzie Gminy w Jednorożc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ani Magdalena Bakuła – potrzeba rozpoczęcia procedury zmiany studiu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uwarunkowań i kierunków zagospodarowania przestrzennego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uchwalonego w 2008 r. wynika głównie z potrzeby ujawnienia w Studium terenów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kopalnianych. Zgodnie z ustawą Prawo górnicze i geologiczne w terminie 2 lat o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udokumentowania złoża kopalnianego Wójt Gminy Jednorożec ma ustawow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obowiązek umieścić przeznaczenie takich gruntów w Studium. Jeśli tego nie zrob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Marszałek może z urzędu dokonać takiej zmiany Studium oczywiście na koszt Gmin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obec powyższego, że wpływają do Urzędu Gminy wnioski o zmianę przeznacz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także od innych indywidualnych mieszkańców  nie tylko tych, którzy posiadaj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tereny kopalniane dokonanie kompleksowej analizy studium i jego zmiany wydaj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się być uzasadnione. Dokonaliśmy rozpytania cenowego wśród trzech urbanistów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Oferty wpłynęły 2 na kwotę:52.500,00 zł. oraz 61.500,00 zł. Wybrana została firm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z Olsztyna z tą niższą ceną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rzewodniczący obrad prosi o zadawanie pytań do przedstawionego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Jeśli nie ma pytań to proszę Panią Magdalenę Bakuła o odczytanie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o odczytaniu projektu uchwały przewodniczący obrad zarządza głosowanie n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podjęciem w/w uchwały. W jawnym głosowaniu za podjęciem w/w uchw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głosowało 15 radnych 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Uchwała Nr VIII/45/2015 Rady Gminy Jednorożec z dnia 28 maja 2015 ro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w sprawie przystąpienia do sporządzenia zmiany studium uwarunkowań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i kierunków zagospodarowania przestrzennego gminy Jednorożec stanowi załącz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ani Marzena Bogda Biraga – Dyrektor Zespołu Placówek Oświatowych w Jednorożcu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skończył się remont Szkoły Podstawowej w Jednorożcu i z tej okazji chciałaby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zaprosić wszystkich aby  obejrzeć ten budynek jak wygląda po remonc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2"/>
          <w:numId w:val="3"/>
        </w:numPr>
        <w:jc w:val="both"/>
        <w:rPr/>
      </w:pPr>
      <w:r>
        <w:rPr/>
        <w:t>Informacja międzysesyjna Wójta Gminy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Informację międzysesyjną  przedstawił Pan Krzysztof Stancel – Wójt Gmin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/ informacja międzysesyjna stanowi załącznik do protokołu/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i Jadwiga Szwarc – radna – chciałabym spytać o tę sprzedaż łąk, czy to te łąk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które były przeznaczone pod zalew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Stancel – Wójt Gminy – wydzierżawiliśmy na okres 3 lat a mam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możliwość w każdej chwili z tej dzierżawy zrezygnować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andard"/>
        <w:numPr>
          <w:ilvl w:val="2"/>
          <w:numId w:val="2"/>
        </w:numPr>
        <w:jc w:val="both"/>
        <w:rPr/>
      </w:pPr>
      <w:r>
        <w:rPr/>
        <w:t>Interpelacje i zapytania radny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Jerzy Węgierski – radny – chciałem zapytać o przystanek w Połoni czy będz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rozebrany i pobudowany w innym miejscu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Pan Krzysztof Stancel – Kierownik  GZUK  ustala wszelkie  procedury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z tym związane w Starostwie Powiatowym w Przasnysz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Sławomir Gadomski – radny – już w miesiącu marcu bieżącego roku zgłaszał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wniosek o rozebranie starej wiaty przystankowej w Ulatowo – Pogorzeli, któr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zagraża bezpieczeństwu  i ogranicza widoczność  i nie widzę by w tej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coś się dział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Dariusz Wilga – pełniący obowiązki Kierownika Gminnego Zespołu Usług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Komunalnych Urzędu Gminy w Jednorożcu – to o czym Pan mówi jest w trakc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realiz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Pani Jadwiga Szwarc – radna – co dalej z oświetleniem przy ulicy Długi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i Warszawskiej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Stancel – Wójt Gminy – jeszcze kwestia kilku dni wyczekiw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i już lampy zaświecą. W dniu dzisiejszym już podpisałem umowę, ale opóźnie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głównie wynikło z braku kompletnej dokumentacji po stronie Starostw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owiatowego w Przasnysz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i Lucyna Popiołek – radna – co z oświetleniem w Ulatowo – Dąbrówk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Stancel – Wójt Gminy – rozmawiałem z Panem Ziemski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i zasygnalizował mi, że jedna z osób nie wyraża zgody na postawienie słup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do zasilania w energię ponieważ jest to jego teren prywat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i Hanna Ogonowska – Berk – radna – przy kanale strażackim w Żelazn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rywatnej jest bardzo słabe ogrodzenie wymagające pilnej wymia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Stancel – Wójt Gminy – w chwili obecnej zabrakło czasu ab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sprawę poruszoną przez Panią dokładnie rozpatrzyć. Trzeba zastanowić się c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dokonywać naprawy ogrodzenia czy kanał ten zlikwidować, bo jeśli przepis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ożarowe by na to pozwalały to najlepiej byłoby zlikwidowa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Wolne wnioski i informacj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Mieszkaniec Jednorożca – może Pani sołtys i inne osoby by zainteresowały 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tym zarośniętym rowem, który jest takim łącznikiem Ulatowo – Pogorzel -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Jednorożec. Ten rów  to tragedia, nikt o ten  rów nie dba. Niech Wójt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go zobaczy to się przekona w jakim on jest st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Stancel – Wójt Gminy – jeżeli poprzednio były zaniedb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to będziemy to naprawiać. Pan Kierownik GZUK tą sprawą się zajm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Bardzo proszę o zabranie głosu przez Pana Krzysztofa Stancela – Wójta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Krzysztof  Stancel – Wójt Gminy -  Serdecznie zapraszam radnych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sołtysów a za ich pośrednictwem wszystkich mieszkańców nasz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na Festyn Rodzinny „ZACZAROWANY JEDNOROŻEC”. W dniu 13.06.2015 r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organizowana jest dyskoteka dla młodzieży, a w dniu 14.06.2015 r. festyn rodzin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gdzie gwoździem programu będzie występ zespołu KOMB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Jeszcze raz bardzo serdecznie wszystkich zapraszam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an Janusz Mizerek – Przewodniczący Rady Gminy – ja również zaprasz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wszystkich na festyn rodzinny i myślę, że świetnie będziemy się bawić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Zakończenie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zy są jeszcze pytania – nie widzę a zatem zamykam  VIII zwyczajną sesję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Jednorożec./ zakończenie obrad </w:t>
      </w:r>
      <w:r>
        <w:rPr>
          <w:vertAlign w:val="superscript"/>
        </w:rPr>
        <w:t xml:space="preserve"> </w:t>
      </w:r>
      <w:r>
        <w:rPr/>
        <w:t>godz.11</w:t>
      </w:r>
      <w:r>
        <w:rPr>
          <w:vertAlign w:val="superscript"/>
        </w:rPr>
        <w:t>30</w:t>
      </w:r>
      <w:r>
        <w:rPr/>
        <w:t>/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rotokołowała: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/-/ Barbara Załę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Krzysztof Nizielski</dc:creator>
  <dc:description/>
  <dc:language>en-US</dc:language>
  <cp:lastModifiedBy>k.nizielski</cp:lastModifiedBy>
  <cp:lastPrinted>2015-06-02T12:24:00Z</cp:lastPrinted>
  <dcterms:modified xsi:type="dcterms:W3CDTF">2015-06-02T10:19:00Z</dcterms:modified>
  <cp:revision>1</cp:revision>
  <dc:subject/>
  <dc:title/>
</cp:coreProperties>
</file>