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IX/52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26 czerwc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 xml:space="preserve">w sprawie górnej stawki opłaty za opróżnianie zbiorników bezodpływowych </w:t>
        <w:br/>
        <w:t>i transport nieczystości ciekłych</w:t>
      </w:r>
    </w:p>
    <w:p>
      <w:pPr>
        <w:pStyle w:val="Normal"/>
        <w:spacing w:lineRule="exact" w:line="360"/>
        <w:ind w:hanging="0"/>
        <w:rPr/>
      </w:pPr>
      <w:r>
        <w:rPr/>
        <w:t xml:space="preserve">Stosownie do przepisów art. 7 ust. 1 pkt 3 ustawy z dnia 8 marca 1990 r. o samorządzie gminnym /tekst jedn. Dz. U. z 2013 r., poz. 594 z późn. zm./ oraz art. 6 ust. 2 ustawy </w:t>
        <w:br/>
        <w:t xml:space="preserve">z dnia 13 września 1996 r. o utrzymaniu czystości i porządku w gminach /tekst jedn. Dz. U. </w:t>
        <w:br/>
        <w:t xml:space="preserve">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48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Określa się górną stawkę opłaty ponoszonej przez właścicieli nieruchomości za usługi </w:t>
        <w:br/>
        <w:t xml:space="preserve">w zakresie opróżniania zbiorników bezodpływowych i transportu nieczystości ciekłych </w:t>
        <w:br/>
        <w:t>świadczone</w:t>
      </w:r>
      <w:r>
        <w:rPr>
          <w:color w:val="FF0000"/>
        </w:rPr>
        <w:t xml:space="preserve"> </w:t>
      </w:r>
      <w:r>
        <w:rPr/>
        <w:t>na terenie Gminy Jednorożec przez uprawnione podmioty, w wysokości 30 zł brutto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Teksttreci41"/>
        <w:shd w:fill="auto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>Janusz Mizerek /-/</w:t>
        <w:br/>
        <w:t>Przewodniczący Rady Gminy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  <w:tab/>
        <w:t xml:space="preserve">Obowiązek określenia przez Radę Gminy górnej stawki opłaty ponoszonej przez właścicieli nieruchomości za usługi w zakresie opróżniania zbiorników bezodpływowych </w:t>
        <w:br/>
        <w:t xml:space="preserve">i transportu nieczystości ciekłych wynika z art. 6 ust. 2 ustawy z dnia 13 września 1996 r. </w:t>
        <w:br/>
        <w:t>o utrzymaniu czystości i porządku w gminach /tekst jedn. Dz. U. z 2013 r., poz. 1399 z późn. zm./.</w:t>
      </w:r>
    </w:p>
    <w:p>
      <w:pPr>
        <w:pStyle w:val="Normal"/>
        <w:spacing w:lineRule="exact" w:line="360"/>
        <w:ind w:firstLine="397"/>
        <w:rPr/>
      </w:pPr>
      <w:r>
        <w:rPr/>
        <w:t>Uchwalenie górnej stawki opłaty za pozbywanie się z terenu nieruchomości nieczystości ciekłych pozwoli skutecznie chronić mieszkańców przed nieuzasadnionym wzrostem cen dyktowanych przez przedsiębiorców świadczących usługi w przedmiotowym zakresie. Dany przedsiębiorca dla zachowania konkurencyjności może regulować ceny usług na podstawie poniesionych kosztów ale nie może przekroczyć górnej stawki opłaty określonej w uchwale.</w:t>
      </w:r>
    </w:p>
    <w:p>
      <w:pPr>
        <w:pStyle w:val="Normal"/>
        <w:spacing w:lineRule="exact" w:line="360" w:before="120" w:after="0"/>
        <w:ind w:firstLine="397"/>
        <w:rPr/>
      </w:pPr>
      <w:r>
        <w:rPr/>
        <w:t xml:space="preserve">Stawka opłaty ustalona w uchwale znajdzie również zastosowanie w przypadkach określonych w art. 6 ust. 6 i 7 ustawy z dnia 13 września 1996 r. o utrzymaniu czystości </w:t>
        <w:br/>
        <w:t xml:space="preserve">i porządku w gminach /tekst jedn. Dz. U. z 2013 r., poz. 1399 z późn. zm./, kiedy to Gmina jest zobowiązana zorganizować opróżnianie zbiorników bezodpływowych wobec właścicieli nieruchomości, którzy nie zawarli umów w tym zakresie z uprawnionym przedsiębiorcą. Stawka ta wykorzystywana będzie w wydawanej przez Wójta Gminy decyzji zastępczej </w:t>
        <w:br/>
        <w:t>o obowiązku uiszczania opłat przez dany podmio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36"/>
      <w:ind w:hanging="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cp:keywords/>
  <dc:language>en-US</dc:language>
  <cp:lastModifiedBy>k.nizielski</cp:lastModifiedBy>
  <cp:lastPrinted>2015-06-29T08:32:00Z</cp:lastPrinted>
  <dcterms:modified xsi:type="dcterms:W3CDTF">2015-07-01T08:02:00Z</dcterms:modified>
  <cp:revision>224</cp:revision>
  <dc:subject/>
  <dc:title/>
</cp:coreProperties>
</file>