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50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czerwca 2015 r.</w:t>
      </w:r>
    </w:p>
    <w:p>
      <w:pPr>
        <w:pStyle w:val="Normal"/>
        <w:jc w:val="center"/>
        <w:rPr/>
      </w:pPr>
      <w:r>
        <w:rPr>
          <w:b/>
          <w:bCs/>
        </w:rPr>
        <w:t xml:space="preserve">w sprawie opłat za nieczystości ciekłe wprowadzone do zbior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zeń kanal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Na podstawie art. 7 ust. 1 pkt 3 ustawy z dnia 8 marca 1990 r. o samorządzie gminnym (tekst jedn. Dz. U. z 2013 r. poz. 594 z późn. zm.) oraz art. 24 ust. 1 ustawy z dnia 7 czerwca 2001 r. o zbiorowym zaopatrzeniu w wodę i zbiorowym odprowadzaniu ścieków (tekst jedn. Dz. U. z 2015 r. poz. 139), Rada Gminy Jednorożec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§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twierdza się opłatę za usuwanie i oczyszczanie nieczystości ciekł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wysokości 1,54 zł z VAT za 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ieczystości ciekłych wprowadzanych do kanalizacji sanitarnej grawitacyj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wysokości 1,39 zł z VAT za 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ieczystości ciekłych wprowadzanych do kanalizacji ciśnieni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wysokości 1,98 zł z VAT za 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ieczystości ciekłych dowożonych do punktu zlewczego oczyszczalni ścieków po uprzednim uzyskaniu zezwolenia na opróżnianie zbiorników bezodpływowych i transport nieczystości ciekłych z terenu Gminy Jednoroż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§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Jednoroż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i moc uchwała Nr XXXVIII/223/2013 Rady Gminy Jednorożec z dnia 26 listopada 2013 r. w sprawie opłat za nieczystości ciekłe wprowadzone do zbiorowych urządzeń kanaliz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>Uchwała wchodzi w życie z dniem podjęcia, z mocą obowiązującą od 1 sierpnia 2015 r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treci41"/>
        <w:shd w:fill="auto" w:val="clea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pl-PL"/>
        </w:rPr>
        <w:t>Janusz Mizerek /-/</w:t>
        <w:br/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436"/>
      <w:jc w:val="center"/>
    </w:pPr>
    <w:rPr>
      <w:rFonts w:ascii="Calibri" w:hAnsi="Calibri" w:eastAsia="Calibri" w:cs="Calibri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.nizielski</cp:lastModifiedBy>
  <cp:lastPrinted>2015-06-11T11:48:00Z</cp:lastPrinted>
  <dcterms:modified xsi:type="dcterms:W3CDTF">2015-07-01T08:03:00Z</dcterms:modified>
  <cp:revision>2</cp:revision>
  <dc:subject/>
  <dc:title/>
</cp:coreProperties>
</file>