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IX/54/201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z dnia 26 czerwca 2015 roku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zmiany uchwały Nr IV/15/2015 Rady Gminy Jednorożec z dnia 23 stycznia 2015 roku w sprawie emisji obligacji komunalnych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/>
        <w:t>Na podstawie art. 18 ust. 2 pkt 9 lit. b z dnia 8 marca 1990 roku o samorządzie gminnym (t.j. Dz. U. z 2013, poz.594 z póź. zm.); art. 89 ust. 1 pkt 2 i 3 ustawy z dnia 27 sierpnia 2009 roku o finansach publicznych (t.j. Dz. U. z 2013, poz. 885 z późn. zm.) oraz art. 2 pkt 2, art. 9 pkt 3 i art.28 ust. 1 ustawy z dnia 29 czerwca 1995 r. o obligacjach (t.j. Dz. U. z 2014 r., poz. 730 z późn. zm.) oraz art. 2 pkt. 5 i art. 33 pkt. 2 ustawy z dnia 15 stycznia 2015 r. o obligacjach (Dz. U. z 2015 r., poz. 238), Rada Gminy Jednorożec uchwala co następuje: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W Uchwale Nr IV/15/2015 Rady Gminy Jednorożec z dnia 23 stycznia 2015 roku w sprawie emisji obligacji komunalnych wprowadza się następujące zmiany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w § 1 dodaje się ust 6 o następującym brzmieniu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przypadku emisji obligacji w terminie późniejszym niż 30 czerwca 2015 roku emisja zostanie przeprowadzona na podstawie art. 2 pkt. 5 i art. 33 pkt. 2 ustawy z dnia 15 stycznia 2015 r. o obligacjach (Dz. U. z 2015 r., poz. 238)”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Pozostałe zapisy uchwały, o której mowa w § 1 pozostają bez zmian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Wykonanie uchwały powierza się Wójtowi Gminy Jednorożec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Uchwała wchodzi w życie z dniem podjęcia i podlega publikacji w Biuletynie Informacji Publicznej Gminy Jednorożec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suppressAutoHyphens w:val="true"/>
        <w:autoSpaceDE w:val="false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4:00Z</dcterms:created>
  <dc:creator>Magdalena Kucińska</dc:creator>
  <dc:description/>
  <cp:keywords/>
  <dc:language>en-US</dc:language>
  <cp:lastModifiedBy>Magda Kucińska</cp:lastModifiedBy>
  <dcterms:modified xsi:type="dcterms:W3CDTF">2015-06-29T08:25:00Z</dcterms:modified>
  <cp:revision>3</cp:revision>
  <dc:subject/>
  <dc:title/>
</cp:coreProperties>
</file>