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IX/49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6 czerwca 201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III/12/2014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grudnia 2014 roku w sprawie uchwalenia uchwały budżetowej Gminy Jednorożec na 2015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Dokonuje się zwiększenia planu dochodów w kwocie 25.800,00 zł zgodnie z załącznikiem  nr 1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25.800,00 zł zgodnie z załącznikiem  nr 2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dotacjach udzielonych w 2015 roku z budżetu podmiotom należącym i nienależącym do sektora finansów publicznych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prowadza się zmiany w dochodach i wydatkach związanych z realizacją zadań wykonywanych na mocy porozumień z organami administracji rządowej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. Dochody -</w:t>
      </w:r>
      <w:r>
        <w:rPr>
          <w:b/>
          <w:bCs/>
          <w:color w:val="000000"/>
          <w:sz w:val="22"/>
          <w:szCs w:val="22"/>
        </w:rPr>
        <w:t>33.025.251,61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5.299.429,62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7.725.821,9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5.540.851,72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1.718.821,46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3.822.030,26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.515.600,11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2.229.481,63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286.118,48 z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 Plan przychodów budżetu wynosi 4.428.627,48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lan rozchodów budżetu wynosi 1.913.027,37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129.405,89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5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 Jednorożec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Janusz Mizer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5 rok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dochody na rok 2015 w kwocie 25.80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01 </w:t>
      </w:r>
      <w:r>
        <w:rPr>
          <w:sz w:val="22"/>
          <w:szCs w:val="22"/>
        </w:rPr>
        <w:t>– w planie finansowym Zespołu Placówek Oświatowych w Jednorożcu wprowadza się plan dochodów w kwocie 9.000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ział 900 rozdz. 90009 </w:t>
      </w:r>
      <w:r>
        <w:rPr>
          <w:sz w:val="22"/>
          <w:szCs w:val="22"/>
        </w:rPr>
        <w:t>– w związku z podpisanym w dniu 9 czerwca 2015 roku porozumieniem z Ministerstwem Gospodarki wprowadza się plan dotacji w kwocie 16.800,00 zł z przeznaczeniem na aktualizację inwentaryzacji wyrobów zawierających azbest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5 w kwocie 25.80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01 </w:t>
      </w:r>
      <w:r>
        <w:rPr>
          <w:sz w:val="22"/>
          <w:szCs w:val="22"/>
        </w:rPr>
        <w:t>– w planie finansowym Zespołu Placówek Oświatowych w Jednorożcu zwiększa się plan wydatków na zakup oleju opałowego w kwocie 9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01 rozdz. 80104</w:t>
      </w:r>
      <w:r>
        <w:rPr>
          <w:color w:val="000000"/>
          <w:sz w:val="22"/>
          <w:szCs w:val="22"/>
        </w:rPr>
        <w:t xml:space="preserve"> – w ramach przedszkola dokonuje się zwiększenia planu wydatków zakupu usług od innych jednostek samorządu terytorialnego w kwocie 15.000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ział 900 rozdz. 90009 </w:t>
      </w:r>
      <w:r>
        <w:rPr>
          <w:sz w:val="22"/>
          <w:szCs w:val="22"/>
        </w:rPr>
        <w:t>– w związku z podpisanym w dniu 9 czerwca 2015 roku porozumieniem z Ministerstwem Gospodarki zwiększa się plan wydatków usług pozostałych w kwocie 16.800,00 zł z przeznaczeniem na aktualizację inwentaryzacji wyrobów zawierających azbes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 92116 </w:t>
      </w:r>
      <w:r>
        <w:rPr>
          <w:sz w:val="22"/>
          <w:szCs w:val="22"/>
        </w:rPr>
        <w:t>– dokonuje się zmniejszenia planu dotacji podmiotowej biblioteki w kwocie 15.0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1:00Z</dcterms:created>
  <dc:creator>Magdalena Kucińska</dc:creator>
  <dc:description/>
  <cp:keywords/>
  <dc:language>en-US</dc:language>
  <cp:lastModifiedBy>Magda Kucińska</cp:lastModifiedBy>
  <dcterms:modified xsi:type="dcterms:W3CDTF">2015-06-29T07:49:00Z</dcterms:modified>
  <cp:revision>5</cp:revision>
  <dc:subject/>
  <dc:title/>
</cp:coreProperties>
</file>