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4 do Uchwały Nr IX/49/2015 Rady Gminy Jednorożec z dnia 26.06.2015 r.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hody i wydatki związane z realizacją zadań realizowanych na mocy porozumień z organami administracji rządowej w 2015 roku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"/>
        <w:gridCol w:w="1154"/>
        <w:gridCol w:w="1230"/>
        <w:gridCol w:w="3916"/>
        <w:gridCol w:w="1980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(w zł)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8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usługow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03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mentarz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Gospodarka komunalna i ochrona środowisk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09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chrona przed promieniowaniem jonizującym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8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8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usługow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03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mentarz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komunalna i ochrona środowisk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09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chrona przed promieniowaniem jonizującym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8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28:00Z</dcterms:created>
  <dc:creator>m.kucinska</dc:creator>
  <dc:description/>
  <cp:keywords/>
  <dc:language>en-US</dc:language>
  <cp:lastModifiedBy>Magda Kucińska</cp:lastModifiedBy>
  <cp:lastPrinted>2015-06-29T09:48:00Z</cp:lastPrinted>
  <dcterms:modified xsi:type="dcterms:W3CDTF">2015-06-29T07:48:00Z</dcterms:modified>
  <cp:revision>28</cp:revision>
  <dc:subject/>
  <dc:title/>
</cp:coreProperties>
</file>