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UCHWAŁA Nr IX/46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JEDNOROŻ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czerwc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atwierdzenia sprawozdania finansowego wraz ze sprawozdaniem z wykonania budżetu za 2014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Na podstawie art. 18 ust. 2 pkt 4  ustawy z dnia 8 marca 1990 r o samorządzie gminnym ( t.j. Dz. U. z 2013, poz. 594 z późn. zm.) oraz art. 270 ust. 4 ustawy z dnia 27 sierpnia 2009 r o finansach publicznych (t.j. Dz. U. z 2013, poz. 885 z późn. zm.) Rada Gminy uchwala, 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Zatwierdza się sprawozdanie finansowe wraz ze sprawozdaniem z wykonania budżetu za 2014 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rzewodniczący Rady Gminy Jednorożec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rPr>
          <w:b/>
          <w:b/>
        </w:rPr>
      </w:pPr>
      <w:r>
        <w:rPr>
          <w:b/>
        </w:rPr>
        <w:t>/-/ Janusz Mizere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29:00Z</dcterms:created>
  <dc:creator>jednorożec</dc:creator>
  <dc:description/>
  <cp:keywords/>
  <dc:language>en-US</dc:language>
  <cp:lastModifiedBy>Magda Kucińska</cp:lastModifiedBy>
  <cp:lastPrinted>2015-06-29T09:20:00Z</cp:lastPrinted>
  <dcterms:modified xsi:type="dcterms:W3CDTF">2015-06-29T08:28:00Z</dcterms:modified>
  <cp:revision>27</cp:revision>
  <dc:subject/>
  <dc:title/>
</cp:coreProperties>
</file>