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4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absolutorium Wójtowi Gminy Jednorożec za 201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podstawie art. 18 ust. 2 pkt 4 i art. 28a ust. 1 i 2 ustawy z dnia 8 marca 1990 r. o samorządzie gminnym ( t.j. Dz. U. z 2013, poz. 594 z późn. zm.) oraz art. 271 ustawy z dnia 27 sierpnia 2009 r. o finansach publicznych (t.j. Dz. U. z 2013, poz. 885 z późn. zm.) Rada Gminy w głosowaniu jawnym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e sprawozdaniem z wykonania budżetu  za 2014 rok, sprawozdaniem finansowym, opinią Regionalnej Izby Obrachunkowej o przedłożonym sprawozdaniu z wykonania budżetu Gminy za 2014 rok wraz z informacją o stanie mienia  komunalnego i objaśnieniami, informacją o stanie mienia jednostki samorządu terytorialnego, stanowiskiem Komisji Rewizyjnej dotyczącym udzielenia absolutorium Wójtowi, udziela się absolutorium Wójtowi Gminy Jednorożec za 2014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-/ Janusz Mize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6:00Z</dcterms:created>
  <dc:creator>Magdalena Kucińska</dc:creator>
  <dc:description/>
  <cp:keywords/>
  <dc:language>en-US</dc:language>
  <cp:lastModifiedBy>Magda Kucińska</cp:lastModifiedBy>
  <dcterms:modified xsi:type="dcterms:W3CDTF">2015-06-29T08:27:00Z</dcterms:modified>
  <cp:revision>3</cp:revision>
  <dc:subject/>
  <dc:title/>
</cp:coreProperties>
</file>