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55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lipc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uchwały w sprawie opłat za nieczystości ciekł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rowadzone do zbiorowych urządzeń kanal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Na podstawie art. 7 ust. 1 pkt 3 ustawy z dnia 8 marca 1990 r. o samorządzie gminnym (tekst jedn. Dz. U. z 2013 r. poz. 594 z późn. zm.) oraz art. 24 ust. 1 ustawy z dnia 7 czerwca 2001 r. o zbiorowym zaopatrzeniu w wodę i zbiorowym odprowadzaniu ścieków (tekst jedn. Dz. U. z 2015 r. poz. 139),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§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uchwale Nr IX/50/2015 Rady Gminy Jednorożec w sprawie opłat za nieczystości ciekłe wprowadzone do zbiorowych urządzeń kanalizacyjnych z dnia 26 czerwca 2015 r. w § 1. uchyla się pkt.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§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Jednoroż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/-/ Janusz Mizer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6:00Z</dcterms:created>
  <dc:creator>Artur</dc:creator>
  <dc:description/>
  <dc:language>en-US</dc:language>
  <cp:lastModifiedBy>Artur</cp:lastModifiedBy>
  <cp:lastPrinted>2015-07-20T09:35:00Z</cp:lastPrinted>
  <dcterms:modified xsi:type="dcterms:W3CDTF">2015-07-22T08:06:00Z</dcterms:modified>
  <cp:revision>2</cp:revision>
  <dc:subject/>
  <dc:title/>
</cp:coreProperties>
</file>