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b/>
          <w:b/>
        </w:rPr>
      </w:pPr>
      <w:r>
        <w:rPr>
          <w:b/>
        </w:rPr>
        <w:t>Uchwała Nr X/56/2015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</w:rPr>
      </w:pPr>
      <w:r>
        <w:rPr>
          <w:b/>
        </w:rPr>
        <w:t>z dnia 16 lipca 2015 r.</w:t>
      </w:r>
    </w:p>
    <w:p>
      <w:pPr>
        <w:pStyle w:val="Normal"/>
        <w:spacing w:lineRule="exact" w:line="360" w:before="360" w:after="600"/>
        <w:ind w:left="0" w:right="0" w:hanging="0"/>
        <w:jc w:val="center"/>
        <w:rPr>
          <w:b/>
          <w:b/>
        </w:rPr>
      </w:pPr>
      <w:r>
        <w:rPr>
          <w:b/>
        </w:rPr>
        <w:t>w sprawie wyrażenia woli przystąpienia do opracowania i wdrażania „Planu Gospodarki Niskoemisyjnej dla Gminy Jednorożec”</w:t>
      </w:r>
    </w:p>
    <w:p>
      <w:pPr>
        <w:pStyle w:val="Normal"/>
        <w:spacing w:lineRule="exact" w:line="360"/>
        <w:ind w:left="0" w:right="0" w:hanging="0"/>
        <w:rPr/>
      </w:pPr>
      <w:r>
        <w:rPr/>
        <w:t xml:space="preserve">Na podstawie art. 7 ust. 1 pkt 1 oraz art. 18 ust. 1 ustawy z dnia 8 marca 1990 r. </w:t>
        <w:br/>
        <w:t xml:space="preserve">o samorządzie gminnym /tekst jedn. Dz. U. z 2013 r., poz. 594 z późn. zm./, </w:t>
      </w:r>
      <w:r>
        <w:rPr>
          <w:b/>
        </w:rPr>
        <w:t xml:space="preserve">uchwala się, </w:t>
        <w:br/>
        <w:t>co następuje:</w:t>
      </w:r>
    </w:p>
    <w:p>
      <w:pPr>
        <w:pStyle w:val="Normal"/>
        <w:spacing w:lineRule="exact" w:line="360" w:before="480" w:after="0"/>
        <w:ind w:left="0" w:right="0"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0" w:right="0" w:hanging="0"/>
        <w:rPr/>
      </w:pPr>
      <w:r>
        <w:rPr/>
        <w:t>Wyraża się wolę przystąpienia do opracowania i wdrażania „Planu Gospodarki Niskoemisyjnej dla Gminy Jednorożec”.</w:t>
      </w:r>
    </w:p>
    <w:p>
      <w:pPr>
        <w:pStyle w:val="Normal"/>
        <w:spacing w:lineRule="exact" w:line="360" w:before="240" w:after="0"/>
        <w:ind w:left="0" w:right="0"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left="0" w:right="0"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left="0" w:right="0"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left="0" w:right="0" w:hanging="0"/>
        <w:rPr/>
      </w:pPr>
      <w:r>
        <w:rPr/>
        <w:t>Uchwała wchodzi w życie z dniem podjęcia.</w:t>
      </w:r>
    </w:p>
    <w:p>
      <w:pPr>
        <w:pStyle w:val="Normal"/>
        <w:spacing w:lineRule="exact" w:line="360" w:before="120" w:after="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/-/ Janusz Mizerek</w:t>
      </w:r>
    </w:p>
    <w:p>
      <w:pPr>
        <w:pStyle w:val="Normal"/>
        <w:spacing w:lineRule="exact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exact" w:line="360"/>
        <w:ind w:left="0" w:right="0" w:hanging="0"/>
        <w:rPr/>
      </w:pPr>
      <w:r>
        <w:rPr/>
      </w:r>
    </w:p>
    <w:p>
      <w:pPr>
        <w:pStyle w:val="Normal"/>
        <w:spacing w:lineRule="exact" w:line="360"/>
        <w:ind w:left="0" w:right="0" w:hanging="0"/>
        <w:rPr/>
      </w:pPr>
      <w:r>
        <w:rPr/>
        <w:tab/>
        <w:t xml:space="preserve">Stworzenie strategicznego dokumentu – „Planu Gospodarki Niskoemisjnej dla Gminy Jednorożec” – wynika z potrzeby właściwego wykorzystania środków unijnych możliwych </w:t>
        <w:br/>
        <w:t xml:space="preserve">do pozyskania na realizację zadań związanych z ochroną powietrza (np.: termomodernizacja obiektów, modernizacja kotłowni, montaż kolektorów słonecznych czy energooszczędnego oświetlenia ulicznego) w okresie programowania 2014 – 2020. Skuteczne działania </w:t>
        <w:br/>
        <w:t>na poziomie samorządu terytorialnego ułatwią osiągnięcie celów określonych w pakiecie klimatyczno-energetycznym (m. in. redukcji gazów cieplarnianych i zwiększenia energii pochodzącej ze źródeł odnawialnych) w skali całego kraju. Niniejsza uchwała jest wymagana do zainicjowania procesu opracowania przedmiotowego dokumentu.</w:t>
      </w:r>
    </w:p>
    <w:p>
      <w:pPr>
        <w:pStyle w:val="Normal"/>
        <w:spacing w:lineRule="exact" w:line="360" w:before="120" w:after="0"/>
        <w:ind w:left="0" w:right="0" w:hanging="0"/>
        <w:rPr/>
      </w:pPr>
      <w:r>
        <w:rPr/>
        <w:tab/>
        <w:t>Istnieje możliwość pozyskania dofinansowania ze środków Wojewódzkiego Funduszu Ochrony Środowiska i Gospodarki Wodnej (WFOŚiGW) w Warszawie, w formie dotacji bezzwrotnej, w wysokości do 85% kosztów kwalifikowanych wartości zadania  polegającego na sporządzeniu Planu Gospodarki Niskoemisyjnej w ramach programu „Plany Gospodarki Niskoemisyjnej” (</w:t>
      </w:r>
      <w:r>
        <w:rPr>
          <w:i/>
        </w:rPr>
        <w:t>nr programu: 2015-OA-10D; działanie zgodne z pkt. 3.1. i 3.2. listy przedsięwzięć priorytetowych</w:t>
      </w:r>
      <w:r>
        <w:rPr/>
        <w:t xml:space="preserve">). Jednym z załączników do wniosku o dofinansowanie realizacji ww. przedsięwzięcia jest uchwała w sprawie wyrażenia woli przystąpienia </w:t>
        <w:br/>
        <w:t>do opracowania i wdrażania Planu Gospodarki Niskoemisj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dc:language>en-US</dc:language>
  <cp:lastModifiedBy>Małgorzata Trzcińska</cp:lastModifiedBy>
  <cp:lastPrinted>2015-07-10T16:10:00Z</cp:lastPrinted>
  <dcterms:modified xsi:type="dcterms:W3CDTF">2015-07-10T14:10:00Z</dcterms:modified>
  <cp:revision>427</cp:revision>
  <dc:subject/>
  <dc:title/>
</cp:coreProperties>
</file>