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>Uchwała Nr XI/60/2015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Jednorożec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>z dnia 27 sierpnia 2015 roku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określenia zakresu i formy informacji o przebiegu wykonania budżetu Gminy Jednorożec za I półrocze oraz o przebiegu wykonania planu finansowego Gminnej Biblioteki Publicznej w Jednorożcu z filiami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ind w:firstLine="708"/>
        <w:rPr/>
      </w:pPr>
      <w:r>
        <w:rPr/>
        <w:t>Na podstawie art. 18 ust. 2 pkt 15 ustawy z dnia 8 marca 1990 r. o samorządzie gminnym (Dz. U. z 2013, poz 594 z późn zm.) oraz art. 266 ust 2 ustawy z dnia 27 sierpnia 2009 r. o finansach publicznych ( Dz. U. z 2013, poz. 885 z późn. zm.) Rada Gminy Jednorożec uchwala, co następuje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1.</w:t>
      </w:r>
    </w:p>
    <w:p>
      <w:pPr>
        <w:pStyle w:val="NormalnyWeb"/>
        <w:spacing w:lineRule="auto" w:line="360" w:before="0" w:after="0"/>
        <w:rPr/>
      </w:pPr>
      <w:r>
        <w:rPr/>
        <w:t>Wójt Gminy Jednorożec przedstawia Radzie Gminy oraz Regionalnej Izbie Obrachunkowej do 31 sierpnia każdego roku pisemną informację za I półrocze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o przebiegu wykonania budżetu Gminy Jednorożec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o przebiegu wykonania planu finansowego samorządowej instytucji kultury tj. Gminnej Biblioteki Publicznej w Jednorożcu z filiami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2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Informacja o przebiegu wykonania budżetu Gminy Jednorożec powinna obejmować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1) część tabelaryczną zawierającą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a) zestawienie planowanych i wykonanych dochodów i wydatków w szczegółowości określonej jak w uchwale budżetowej oraz % wykonania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b) zestawienie planowanych i otrzymanych dotacji celowych z budżetu państwa na realizację zadań zleconych oraz wydatków nimi sfinansowanych oraz % wykonania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c) zestawienie planowanych i zrealizowanych przychodów i rozchodów oraz % wykonania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d) zestawienie planowanych i zrealizowanych wydatków majątkowych oraz % wykonania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e) zestawienie planowanych i wykonanych dochodów i wydatków realizowanych na podstawie umów / porozumień między jednostkami samorządu terytorialnego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f) zestawienie planowanych i udzielonych dotacji z budżetu gminy oraz % wykonania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2) część opisową zawierającą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a) omówienie stopnia realizacji dochodów bieżących i majątkowych budżetu gminy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b) omówienie stopnia realizacji wydatków bieżących i majątkowych budżetu gminy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c) omówienie źródeł pochodzenia dochodów majątkowych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d) omówienie źródeł finansowania wydatków majątkowych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e) przedstawienie planowanej i wykonanej kwoty deficytu lub nadwyżki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f) przedstawienie stanu zadłużenia na koniec I półrocza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g) przedstawienie stanu zobowiązań wymagalnych na koniec I półrocz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Informacja o przebiegu wykonania planu Gminnej Biblioteki Publicznej w Jednorożcu z filiami za I półrocze powinna obejmować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zestawienie tabelaryczne przychodów zawierające plan i wykonanie oraz % wykonania, w szczególności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a) stan środków na rachunku bankowym na dzień 1 stycznia bieżącego roku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b) dotacje na wydatki bieżące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c) dotacje na wydatki inwestycyjne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d) przychody własne ogółem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e) pozostałe przychod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zestawienie tabelaryczne wydatków zawierające plan i wykonanie oraz % wykonania, w szczególności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a) wynagrodzenia wraz z pochodnymi oraz odpisy na zakładowy fundusz świadczeń socjalnych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b) zakup materiałów i wyposażenia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c) zakup energii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d) usługi obce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e) koszty remontowe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f) inwestycje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g) koszty organizacji </w:t>
      </w:r>
      <w:r>
        <w:rPr>
          <w:color w:val="000000"/>
        </w:rPr>
        <w:t>imprez</w:t>
      </w:r>
      <w:r>
        <w:rPr/>
        <w:t xml:space="preserve"> kulturalno - sportowych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h) pozostał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część opisową zawierającą omówienie stopnia realizacji planu finansowego, ze szczególnym uwzględnieniem stanu zobowiązań wymagalnych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3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Traci moc uchwała Nr XLIII/207/2010 Rady Gminy Jednorożec z dnia 27 lipca 2010 roku </w:t>
      </w:r>
      <w:r>
        <w:rPr>
          <w:bCs/>
        </w:rPr>
        <w:t>w sprawie określenia zakresu i formy informacji o przebiegu wykonania budżetu Gminy Jednorożec za I półrocze oraz o przebiegu wykonania planu finansowego Gminnego Zespołu Kultury i Sportu w Jednorożcu i Gminnej Biblioteki Publicznej w Jednorożcu z filiami w Olszewce i Parciakach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4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5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/-/ Janusz Mize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0:00Z</dcterms:created>
  <dc:creator>Magdalena Kucińska</dc:creator>
  <dc:description/>
  <cp:keywords/>
  <dc:language>en-US</dc:language>
  <cp:lastModifiedBy>Magda Kucińska</cp:lastModifiedBy>
  <cp:lastPrinted>2015-08-27T13:20:00Z</cp:lastPrinted>
  <dcterms:modified xsi:type="dcterms:W3CDTF">2015-08-28T06:48:00Z</dcterms:modified>
  <cp:revision>5</cp:revision>
  <dc:subject/>
  <dc:title/>
</cp:coreProperties>
</file>