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</w:rPr>
      </w:pPr>
      <w:r>
        <w:rPr>
          <w:b/>
          <w:bCs/>
        </w:rPr>
        <w:t>Uchwała Nr XI/58/2015Rady Gminy Jednorożec</w:t>
        <w:br/>
        <w:t>z dnia 27 sierpnia 2015 roku</w:t>
        <w:br/>
        <w:t>w sprawie zmiany Uchwały Nr III/11/2014 Rady Gminy Jednorożec z dnia 23 grudnia 2014 roku w sprawie Wieloletniej Prognozy Finansowej Gminy Jednorożec</w:t>
        <w:br/>
        <w:t>na lata 2015–2026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/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</w:rPr>
        <w:t>. zm.) oraz § 1 - 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Wieloletnią Prognozę Finansową Gminy Jednorożec na lata 2015 -2026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Wykaz przedsięwzięć do Wieloletniej Prognozy Finansowej Gminy Jednorożec realizowanych w latach 2015 - 2018 po zmianach określa zała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Dołącza się objaśnienia przyjętych wartości w Wieloletniej Prognozie Finansowej Gminy Jednorożec na lata 2015-20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      </w:t>
        <w:tab/>
        <w:tab/>
        <w:t xml:space="preserve">      Janusz Mizere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3.046.465,37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5.401.821,38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644.643,9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5.562.065,48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22.003.735,12 zł tj. na obsługę długu - 39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majątkowe -13.558.330,36 zł, w tym 11.664.126,04 zł wydatki majątkowe na projekty  realizowane w 2015 roku przy udziale środków z Uni Europejskiej, z czego 3.508.453,56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3. Przychody w kwocie 4.428.627,48 zł</w:t>
      </w:r>
      <w:r>
        <w:rPr>
          <w:color w:val="000000"/>
        </w:rPr>
        <w:t xml:space="preserve"> tj. 3.700.000,00 zł- emisja obligacji komunalnych, 286.118,48 zł - pożyczka w Banku Gospodarstwa Krajowego w Warszawie (zabezpieczona dotacją PROW), 442.509,00 zł - wolne środk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913.027,37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472.748,45 zł spłata pożyczki w Banku Gospodarstwa Krajowego zaciągniętej na zadanie pn. "Zwiększenie dostępności podstawowych usług komunalnych świadczonych przez Gminę Jednorożec" (zabezpieczona dotacją PROW), 598.44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Kwota długu - 12.2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6,94 %, przy dopuszczalnej spłacie 10,03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6,92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2.515.600,11 zł </w:t>
      </w:r>
      <w:r>
        <w:rPr>
          <w:color w:val="000000"/>
        </w:rPr>
        <w:t>- deficyt budżetu gminy, który zostanie sfinansowany z zaciągniętej pożyczki w Banku Gospodarstwa Krajowego w Warszawie w kwocie 286.118,48 zł oraz z emisji obligacji komunalnych w kwocie 2.229.481,63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RZEDSIĘWZIĘCIA ROK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. WYDATKI BIEŻĄC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1. Wydatki na progr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Zakup i dostawa oleju napędowego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dokonuje się zwiększenia limitu wydatków na 2015 rok w kwocie 2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- "Zakup i dostawa oleju opałowego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dokonuje się zwiększenia limitu wydatków na 2015 rok w kwocie 15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I. 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- „Przyspieszenie wzrostu konkurencyjności województwa mazowieckiego, przez budowanie społeczeństwa informacyjnego i gospodarki opartej na wiedzy poprzez  stworzenie zintegrowanych baz wiedzy o Mazowszu” - </w:t>
      </w:r>
      <w:r>
        <w:rPr>
          <w:color w:val="000000"/>
        </w:rPr>
        <w:t xml:space="preserve"> dokonuje się zmniejszenia limitu wydatków na 2015 rok w kwocie 553,49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 xml:space="preserve">- „Rozbudowa i remont targowiska stałego w Jednorożcu przy ul. Polnej" </w:t>
      </w:r>
      <w:r>
        <w:rPr>
          <w:color w:val="000000"/>
        </w:rPr>
        <w:t>- dokonuje się zmniejszenia limitu wydatków na 2015 rok w kwocie 30.3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"</w:t>
      </w:r>
      <w:r>
        <w:rPr>
          <w:b/>
          <w:bCs/>
          <w:color w:val="000000"/>
        </w:rPr>
        <w:t xml:space="preserve">Rozwój elektronicznej administracji w samorządach województwa mazowieckiego wspomagającej niwelowanie dwudzielności potencjału województwa" </w:t>
      </w:r>
      <w:r>
        <w:rPr>
          <w:color w:val="000000"/>
        </w:rPr>
        <w:t>dokonuje się zwiększenia limitu wydatków na 2015 rok w kwocie 882,27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Wydatki na progr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ozbudowa remizy strażackiej w Jednorożcu z przeznaczeniem na działalność kulturalną"</w:t>
      </w:r>
      <w:r>
        <w:rPr>
          <w:color w:val="000000"/>
        </w:rPr>
        <w:t xml:space="preserve"> - dokonuje się zmniejszenia limitu wydatków na 2015 rok w kwocie 71.000,00 zł, wprowadza się limit wydatków na 2016 rok w kwocie 71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rzebudowa budynku przedszkola w Jednorożcu"</w:t>
      </w:r>
      <w:r>
        <w:rPr>
          <w:color w:val="000000"/>
        </w:rPr>
        <w:t xml:space="preserve"> - wprowadza się nowe przedsięwzięcie realizowane przez Urząd Gminy w Jednorożcu w latach 2015 - 2016. Celem zadania jest wykonanie dokumentacji projektowej na przebudowę budynku przedszkola w Jednorożcu. Limit wydatków ustalony w kwocie 37.000,00 zł, w tym w 2015 roku - 2.000,00 zł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8:00Z</dcterms:created>
  <dc:creator>Magdalena Kucińska</dc:creator>
  <dc:description/>
  <cp:keywords/>
  <dc:language>en-US</dc:language>
  <cp:lastModifiedBy>Magda Kucińska</cp:lastModifiedBy>
  <dcterms:modified xsi:type="dcterms:W3CDTF">2015-08-31T11:40:00Z</dcterms:modified>
  <cp:revision>5</cp:revision>
  <dc:subject/>
  <dc:title/>
</cp:coreProperties>
</file>