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hwała Nr XI/59/201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dy Gminy Jednorożec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27 sierpnia 2015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sprawie zmiany uchwały Nr III/12/2014 Rady Gminy Jednorożec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23 grudnia 2014 roku w sprawie uchwalenia uchwały budżetowej Gminy Jednorożec na 2015 ro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a podstawie art.18 ust.2 pkt 4 ustawy z dnia 8 marca 1990 r.o samorządzie gminnym (t.j. Dz.U. z 2013, poz. 594 z późn. zm.) oraz art. 211, art 212, art. 214, art.215, art.217, art. 235, art. 236, art. 237, art. 239,art. 243 ustawy z dnia 27 sierpnia 2009 r. o finansach publicznych (t.j. Dz.U. z 2013, poz. 885 z późn. zm. ) Rada Gminy Jednorożec uchwala, co następuje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 Dokonuje się zmniejszenia planu dochodów w kwocie 70.532,00 zł zgodnie z załącznikiem  nr 1 do niniejszej uchwał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okonuje się zmniejszenia planu wydatków w kwocie 70.532,00 zł zgodnie z załącznikiem  nr 2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prowadza się zmiany w wydatkach majątkowych na 2015 rok zgodnie z załącznikiem nr 2a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prowadza się zmiany w dotacjach udzielonych w 2015 roku z budżetu podmiotom należącym i nienależącym do sektora finansów publicznych zgodnie z załącznikiem nr 3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prowadza się zmiany w planie wydatków na przedsięwzięcia realizowane w ramach funduszu sołeckiego w roku 2015 zgodnie z załącznikiem nr 4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prowadza się zmiany w dochodach i wydatkach związanych z realizacją zadań wykonywanych na mocy umów, porozumień między jednostkami samorządu terytorialnego zgodnie z załącznikiem nr 5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1. Dochody -</w:t>
      </w:r>
      <w:r>
        <w:rPr>
          <w:b/>
          <w:bCs/>
          <w:color w:val="000000"/>
          <w:sz w:val="22"/>
          <w:szCs w:val="22"/>
        </w:rPr>
        <w:t>33.046.465,37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dochody bieżące -25.401.821,38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ochody majątkowe - 7.644.643,99 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Wydatki - </w:t>
      </w:r>
      <w:r>
        <w:rPr>
          <w:b/>
          <w:bCs/>
          <w:color w:val="000000"/>
          <w:sz w:val="22"/>
          <w:szCs w:val="22"/>
        </w:rPr>
        <w:t>35.562.065,48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ydatki bieżące - 22.003.735,12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datki majątkowe - 13.558.330,36 zł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stala się deficyt budżetu gminy w kwocie 2.515.600,11 zł sfinansowany przychodami pochodzącymi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ze sprzedaży papierów wartościowych wyemitowanych przez Gminę Jednorożec w kwocie 2.229.481,63 zł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zaciągniętych pożyczek w kwocie 286.118,48 zł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lan przychodów budżetu wynosi 4.428.627,48 zł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lan rozchodów budżetu wynosi 1.913.027,37 zł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 dochodów i wydatków z zakresu administracji rządowej i innych zadań zleconych odrębnymi ustawami wynosi 4.149.851,65 zł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nie uchwały powierza się Wójtowi Gminy Jednorożec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chwała wchodzi w życie z dniem podjęcia i obowiązuje w roku budżetowym 2015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Przewodniczący Rady Gminy Jednorożec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/-/ Janusz Mizer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a 2015 rok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mniejsza się planowane dochody na rok 2015 w kwocie 70.532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756 rozdz. 75615 </w:t>
      </w:r>
      <w:r>
        <w:rPr>
          <w:sz w:val="22"/>
          <w:szCs w:val="22"/>
        </w:rPr>
        <w:t>– wprowadza się plan dochodów z tytułu podatku od środków transportowych (podatek płacony przez Urząd Gminy w Jednorożcu na rzecz Gminy Jednorożec) w kwocie 814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854 rozdz. 85415 </w:t>
      </w:r>
      <w:r>
        <w:rPr>
          <w:sz w:val="22"/>
          <w:szCs w:val="22"/>
        </w:rPr>
        <w:t>– decyzją Wojewody Mazowieckiego Nr 194/2015 z dnia 12 sierpnia 2015 roku wprowadza się plan dotacji w kwocie 9.832,00 zł z przeznaczeniem na realizację programu „Wyprawka szkolna”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921 rozdz. 92195 </w:t>
      </w:r>
      <w:r>
        <w:rPr>
          <w:sz w:val="22"/>
          <w:szCs w:val="22"/>
        </w:rPr>
        <w:t>– w ramach infrastruktury wodociągowej i sanitacyjnej wsi w związku z podpisanym aneksem do umowy z Urzędem Marszałkowskim w Warszawie o dofinansowanie dokonuje się zmniejszenia planu dotacji z PROW na zadanie pn. „Zagospodarowanie miejscowości Połoń –II etap” w kwocie 81.178,00 zł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mniejsza się planowane wydatki na rok 2015 w kwocie 70.532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010 rozdz. 01010 </w:t>
      </w:r>
      <w:r>
        <w:rPr>
          <w:sz w:val="22"/>
          <w:szCs w:val="22"/>
        </w:rPr>
        <w:t>– w ramach infrastruktury wodociągowej i sanitacyjnej wsi dokonuje się zwiększenia planu wydatków na zakup materiałów w kwocie 10.000,00 zł, na zakup energii elektrycznej w kwocie 50.000,00 zł oraz usług pozostałych w kwocie 10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150 rozdz. 15011 </w:t>
      </w:r>
      <w:r>
        <w:rPr>
          <w:sz w:val="22"/>
          <w:szCs w:val="22"/>
        </w:rPr>
        <w:t>– na zadaniu pn. „Przyspieszenie wzrostu konkurencyjności województwa mazowieckiego, poprzez budowanie społeczeństwa informacyjnego i gospodarki opartej na wiedzy poprzez stworzenie zintegrowanych baz wiedzy o Mazowszu” dokonuje się zmniejszenia planu wydatków w kwocie 553,49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600 rozdz. 60016 </w:t>
      </w:r>
      <w:r>
        <w:rPr>
          <w:sz w:val="22"/>
          <w:szCs w:val="22"/>
        </w:rPr>
        <w:t>– w ramach dróg gminnych dokonuje się zmniejszenia planu wydatków usług remontowych w kwocie 58.723,78 zł, wprowadza się plan zakupów inwestycyjnych na zadanie pn. „Zakup wiaty przystankowej w miejscowości Budziska” w kwocie 8.000,00 zł. W ramach wydatków inwestycyjnych dokonuje się zmniejszenia planu wydatków na zadaniu pn. „Zagospodarowanie  terenu miejscowości Parciaki” w kwocie 5.000,00 zł, wprowadza się plan wydatków na zadanie pn. „Zagospodarowanie miejscowości Olszewka” w kwocie 31.334,32 zł, w tym 26.334,32 zł w ramach funduszu sołeckiego Sołectwa Olszewka (dokumentacja projektowa oraz budowa parkingu)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ział 700 rozdz. 70005</w:t>
      </w:r>
      <w:r>
        <w:rPr>
          <w:bCs/>
          <w:sz w:val="22"/>
          <w:szCs w:val="22"/>
        </w:rPr>
        <w:t xml:space="preserve"> – w ramach gospodarki mieszkaniowej dokonuje się zwiększenia planu wydatków na zakup energii w kwocie 3.000,00 zł oraz usług pozostałych w kwocie 30.000,00 zł (roboty dotyczące przebudowy budynku mieszkalnego Parciaki – Stacja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750 rozdz. 75023</w:t>
      </w:r>
      <w:r>
        <w:rPr>
          <w:bCs/>
          <w:sz w:val="22"/>
          <w:szCs w:val="22"/>
        </w:rPr>
        <w:t xml:space="preserve"> – w ramach Urzędu Gminy dokonuje się zwiększenia planu wydatków na zakup materiałów i wyposażenia w kwocie 10.000,00 zł, usług pozostałych w kwocie 40.000,00 zł oraz wprowadza się plan pozostałych podatków  na rzecz Gminy Jednorożec (podatek od środków transportowych) w kwocie 814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750 rozdz. 75095</w:t>
      </w:r>
      <w:r>
        <w:rPr>
          <w:bCs/>
          <w:sz w:val="22"/>
          <w:szCs w:val="22"/>
        </w:rPr>
        <w:t xml:space="preserve"> – na zadaniu pn. „Rozwój elektronicznej administracji w samorządach województwa mazowieckiego wspomagającej niwelowanie dwudzielności potencjału województwa” dokonuje się zwiększenia planu wydatków (dotacja dla Urzędu Marszałkowskiego) w kwocie 882,27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754 rozdz. 75412</w:t>
      </w:r>
      <w:r>
        <w:rPr>
          <w:bCs/>
          <w:sz w:val="22"/>
          <w:szCs w:val="22"/>
        </w:rPr>
        <w:t xml:space="preserve"> – na zadaniu pn. „Rozbudowa remizy strażackiej w Jednorożcu z przeznaczeniem na działalność kulturalną” dokonuje się zmniejszenia planu wydatków w kwocie 71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801 rozdz. 80104</w:t>
      </w:r>
      <w:r>
        <w:rPr>
          <w:bCs/>
          <w:sz w:val="22"/>
          <w:szCs w:val="22"/>
        </w:rPr>
        <w:t xml:space="preserve"> – w ramach przedszkola wprowadza się nowe zadanie inwestycyjne pn. „Przebudowa budynku przedszkola w Jednorożcu” w kwocie 2.000,00 zł (wykonanie dokumentacji projektowej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853 rozdz. 85395</w:t>
      </w:r>
      <w:r>
        <w:rPr>
          <w:bCs/>
          <w:sz w:val="22"/>
          <w:szCs w:val="22"/>
        </w:rPr>
        <w:t xml:space="preserve"> – w ramach pozostałej działalności socjalnej dokonuje się zwiększenia planu wydatków na zakup paliwa do przewozu dzieci niepełnosprawnych w kwocie 5.000,00 zł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Dział 854 rozdz. 85415 </w:t>
      </w:r>
      <w:r>
        <w:rPr>
          <w:bCs/>
          <w:sz w:val="22"/>
          <w:szCs w:val="22"/>
        </w:rPr>
        <w:t>– w ramach edukacyjnej opieki wychowawczej w związku z przyznaną dotacją w planie finansowym Gminnego Zespołu Oświaty wprowadza się plan wydatków innych form pomocy dla uczniów w kwocie 9.832,00 zł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900 rozdz. 90001</w:t>
      </w:r>
      <w:r>
        <w:rPr>
          <w:bCs/>
          <w:sz w:val="22"/>
          <w:szCs w:val="22"/>
        </w:rPr>
        <w:t xml:space="preserve"> – w ramach gospodarki ściekowej i ochrony wód dokonuje się zwiększenia planu wydatków na zakup energii w kwocie 35.000,00 zł, na zadaniu pn. „Rozbudowa oczyszczalni ścieków w Jednorożcu” dokonuje się zmniejszenia planu wydatków w kwocie 55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Dział 900 rozdz. 90002</w:t>
      </w:r>
      <w:r>
        <w:rPr>
          <w:bCs/>
          <w:sz w:val="22"/>
          <w:szCs w:val="22"/>
        </w:rPr>
        <w:t xml:space="preserve"> – w ramach gospodarki odpadowej na zadaniu pn. „Rekultywacja składowiska odpadów stałych w Jednorożcu” dokonuje się zmniejszenia planu wydatków w kwocie 85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900 rozdz. 90015</w:t>
      </w:r>
      <w:r>
        <w:rPr>
          <w:bCs/>
          <w:sz w:val="22"/>
          <w:szCs w:val="22"/>
        </w:rPr>
        <w:t xml:space="preserve"> – w ramach oświetlenia ulic dokonuje się zwiększenia planu wydatków zakupu energii w kwocie 75.000,00 zł, usług pozostałych w kwocie 1.500,00 zł oraz na zadaniu pn. „Przebudowa oświetlenia ulicznego” zwiększa się plan wydatków w kwocie 47.700,00 zł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ział 900 rozdz. 90095</w:t>
      </w:r>
      <w:r>
        <w:rPr>
          <w:bCs/>
          <w:sz w:val="22"/>
          <w:szCs w:val="22"/>
        </w:rPr>
        <w:t xml:space="preserve"> – w ramach pozostałej działalności komunalnej dokonuje się zmniejszenia planu wydatków inwestycyjnych w kwocie 31.300,00 zł tj. na zadaniu „Rozbudowa i remont targowiska stałego w Jednorożcu przy ul. Polnej” zmniejsza się wydatki w kwocie 30.300,00 zł, na zadaniu pn. „Zakup ładowacza czułego do ciągnika” zmniejsza się wydatki w kwocie 1.0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921 rozdz. 92195</w:t>
      </w:r>
      <w:r>
        <w:rPr>
          <w:bCs/>
          <w:sz w:val="22"/>
          <w:szCs w:val="22"/>
        </w:rPr>
        <w:t xml:space="preserve"> – w ramach pozostałej działalności kulturalnej dokonuje się zmniejszenia planu wydatków dotacji dla stowarzyszeń w kwocie 2.420,00 zł, planu wydatków inwestycyjnych na zadaniu pn. „Zagospodarowanie miejscowości Olszewka” w kwocie 24.585,00 zł, za zadaniu pn. „Zagospodarowanie miejscowości Połoń – II etap” w kwocie 81.178,00 zł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ział 926 rozdz. 92695</w:t>
      </w:r>
      <w:r>
        <w:rPr>
          <w:bCs/>
          <w:sz w:val="22"/>
          <w:szCs w:val="22"/>
        </w:rPr>
        <w:t xml:space="preserve"> – w ramach pozostałej działalności sportowej dokonuje się zmniejszenia planu wydatków zakupu materiałów w kwocie 25.834,32 zł tj. zmniejsza się wydatki funduszu sołeckiego Sołectwa Olszewka w kwocie 26.334,32 zł, zwiększa się wydatki na zakup materiałów na stadion sportowy w kwocie 500,00 zł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">
    <w:name w:val="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44:00Z</dcterms:created>
  <dc:creator>Magdalena Kucińska</dc:creator>
  <dc:description/>
  <cp:keywords/>
  <dc:language>en-US</dc:language>
  <cp:lastModifiedBy>Magda Kucińska</cp:lastModifiedBy>
  <dcterms:modified xsi:type="dcterms:W3CDTF">2015-08-28T07:08:00Z</dcterms:modified>
  <cp:revision>5</cp:revision>
  <dc:subject/>
  <dc:title/>
</cp:coreProperties>
</file>