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II/62/2015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Jednorożec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</w:rPr>
        <w:t>z dnia 16 października 2015 roku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sprawie emisji obligacji komunalnych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/>
      </w:pPr>
      <w:r>
        <w:rPr/>
        <w:t>Na podstawie art. 18 ust. 2 pkt 9 lit. b i art. 58 ustawy z dnia 8 marca 1990 roku o samorządzie gminnym (t.j. Dz. U. z 2015, poz.1515) art. 89 ust. 1 pkt 2 ustawy z dnia 27 sierpnia 2009 roku o finansach publicznych (t.j. Dz. U. z 2013, poz. 885 z późn. zm.) oraz art. 2 pkt. 5 i art. 33 pkt. 2 ustawy z dnia 15 stycznia 2015 r. o obligacjach (Dz. U. z 2015 r., poz. 238) Rada Gminy Jednorożec uchwala co następuje:</w:t>
      </w:r>
    </w:p>
    <w:p>
      <w:pPr>
        <w:pStyle w:val="Normal"/>
        <w:suppressAutoHyphens w:val="true"/>
        <w:autoSpaceDE w:val="false"/>
        <w:spacing w:before="0" w:after="120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jc w:val="center"/>
        <w:rPr/>
      </w:pPr>
      <w:r>
        <w:rPr/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Gmina Jednorożec wyemituje 3.000 (słownie: trzy tysiące) obligacji o wartości nominalnej 1.000 zł (słownie: jeden tysiąc złotych) każda na łączną kwotę 3.000.000,00 zł (słownie: trzy miliony złotych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Emisja obligacji nastąpi poprzez propozycję nabycia skierowaną do indywidualnych adresatów, w liczbie mniejszej niż 150 osó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Obligacje będą obligacjami na okazicie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Obligacje nie będą posiadały formy dokumen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Obligacje nie będą zabezpieczone.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§ 2</w:t>
      </w:r>
    </w:p>
    <w:p>
      <w:pPr>
        <w:pStyle w:val="Normal"/>
        <w:suppressAutoHyphens w:val="true"/>
        <w:autoSpaceDE w:val="false"/>
        <w:spacing w:before="100" w:after="100"/>
        <w:jc w:val="both"/>
        <w:rPr/>
      </w:pPr>
      <w:r>
        <w:rPr/>
        <w:t>Celem emisji obligacji jest sfinansowanie w 2015 roku planowanego deficytu Gminy Jednorożec wynikającego z konieczności sfinansowania zadania inwestycyjnego związanego z budową hali sportowej i modernizacją obiektów szkolnych wraz z zagospodarowaniem terenu.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</w:t>
      </w:r>
      <w:r>
        <w:rPr/>
        <w:t>§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Obligacje zostaną wyemitowane w następujących seri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olor w:val="000000"/>
        </w:rPr>
        <w:t>seria 2A15 o wartości 200.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seria 2B15o wartości  200.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olor w:val="000000"/>
        </w:rPr>
        <w:t>seria 2C15 o wartości 200.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olor w:val="000000"/>
        </w:rPr>
        <w:t>seria 2D15 o wartości 500.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color w:val="000000"/>
        </w:rPr>
        <w:t>seria 2E15 o wartości 500.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seria 2F15 o wartości  300.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seria 2G15 o wartości  300.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seria 2H15 o wartości  300.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seria 2I15 o wartości  500.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Emisja obligacji nastąpi w 2015 ro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Cena emisyjna obligacji będzie równa wartości nomina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Wydatki związane z przeprowadzeniem emisji zostaną pokryte z dochodów własnych Gminy Jednorożec</w:t>
      </w:r>
      <w:r>
        <w:rPr>
          <w:color w:val="FF0000"/>
        </w:rPr>
        <w:t>.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uppressAutoHyphens w:val="true"/>
        <w:autoSpaceDE w:val="false"/>
        <w:jc w:val="both"/>
        <w:rPr/>
      </w:pPr>
      <w:r>
        <w:rPr/>
        <w:t xml:space="preserve">Wykup obligacji nastąp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/>
        <w:t>w 2024 roku dla obligacji serii 2A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/>
        <w:t>w 2025 roku dla obligacji serii 2B1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/>
        <w:t>w 2026 roku dla obligacji serii 2C1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/>
        <w:t>w 2027 roku dla obligacji serii 2D15 i 2E1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/>
        <w:t>w 2028 roku dla obligacji serii 2F15, 2G15, 2H1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/>
        <w:t>w 2029 roku dla obligacji serii 2I1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suppressAutoHyphens w:val="true"/>
        <w:autoSpaceDE w:val="false"/>
        <w:jc w:val="both"/>
        <w:rPr/>
      </w:pPr>
      <w:r>
        <w:rPr/>
        <w:t xml:space="preserve">Obligacje zostaną wykupione według wartości nominaln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suppressAutoHyphens w:val="true"/>
        <w:autoSpaceDE w:val="false"/>
        <w:jc w:val="both"/>
        <w:rPr/>
      </w:pPr>
      <w:r>
        <w:rPr/>
        <w:t>Jeżeli data wykupu obligacji określona w ust. 1 przypadnie na sobotę lub dzień ustawowo wolny od pracy, wykup nastąpi w najbliższym dniu roboczym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Oprocentowanie obligacji nalicza się od wartości nominalnej i wypłaca co najmniej raz do ro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Oprocentowanie obligacji będzie zmienne, równe stawce WIBOR6M, ustalonej na dwa dni robocze przed rozpoczęciem okresu odsetkowego, powiększonej o marż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Oprocentowanie wypłaca się w następnym dniu po upływie okresu odsetk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Jeżeli termin wypłaty oprocentowania określony w ust. 3 przypadnie na sobotę lub dzień ustawowo wolny od pracy, wypłata oprocentowania nastąpi w najbliższym dniu robocz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Obligacje nie będą oprocentowane poczynając od daty wykupu.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§ 6</w:t>
      </w:r>
    </w:p>
    <w:p>
      <w:pPr>
        <w:pStyle w:val="Normal"/>
        <w:suppressAutoHyphens w:val="true"/>
        <w:autoSpaceDE w:val="false"/>
        <w:jc w:val="both"/>
        <w:rPr/>
      </w:pPr>
      <w:r>
        <w:rPr/>
        <w:t>Wydatki związane z wykupem obligacji i wypłatą oprocentowania zostaną pokryte z przychodów lub z dochodów własnych Gminy Jednorożec w latach 2015-2029 pochodzących z wpływów z podatku od nieruchomości, rolnego i leśnego.</w:t>
      </w:r>
    </w:p>
    <w:p>
      <w:pPr>
        <w:pStyle w:val="Normal"/>
        <w:suppressAutoHyphens w:val="tru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§ 7</w:t>
      </w:r>
    </w:p>
    <w:p>
      <w:pPr>
        <w:pStyle w:val="Normal"/>
        <w:suppressAutoHyphens w:val="true"/>
        <w:autoSpaceDE w:val="false"/>
        <w:jc w:val="both"/>
        <w:rPr/>
      </w:pPr>
      <w:r>
        <w:rPr/>
        <w:t>Upoważnia się Wójta Gminy Jednorożec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zawarcia umowy z podmiotem, któremu zostaną powierzone czynności związane ze zbywaniem i wykupem obligacji oraz wypłatą oprocent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dokonywania wszelkich czynności związanych z przygotowaniem i przeprowadzeniem emisji oblig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wypełnienia świadczeń wynikających z obligacji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§ 8</w:t>
      </w:r>
    </w:p>
    <w:p>
      <w:pPr>
        <w:pStyle w:val="Normal"/>
        <w:suppressAutoHyphens w:val="true"/>
        <w:autoSpaceDE w:val="false"/>
        <w:jc w:val="both"/>
        <w:rPr/>
      </w:pPr>
      <w:r>
        <w:rPr/>
        <w:t>Wykonanie uchwały powierza się Wójtowi Gminy Jednorożec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§ 9</w:t>
      </w:r>
    </w:p>
    <w:p>
      <w:pPr>
        <w:pStyle w:val="Normal"/>
        <w:suppressAutoHyphens w:val="true"/>
        <w:autoSpaceDE w:val="false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</w:rPr>
        <w:t>Przewodniczący Rady Gminy Jednorożec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/-/ Janusz Mizerek</w:t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3:00Z</dcterms:created>
  <dc:creator>m.kucinska</dc:creator>
  <dc:description/>
  <cp:keywords/>
  <dc:language>en-US</dc:language>
  <cp:lastModifiedBy>Magda Kucińska</cp:lastModifiedBy>
  <cp:lastPrinted>2015-10-19T08:27:00Z</cp:lastPrinted>
  <dcterms:modified xsi:type="dcterms:W3CDTF">2015-10-19T07:16:00Z</dcterms:modified>
  <cp:revision>43</cp:revision>
  <dc:subject/>
  <dc:title/>
</cp:coreProperties>
</file>