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</w:rPr>
      </w:pPr>
      <w:r>
        <w:rPr>
          <w:b/>
          <w:bCs/>
        </w:rPr>
        <w:t>Uchwała Nr XII/63/2015 Rady Gminy Jednorożec</w:t>
        <w:br/>
        <w:t>z dnia 16 października 2015 roku</w:t>
        <w:br/>
        <w:t>w sprawie zmiany Uchwały Nr III/11/2014 Rady Gminy Jednorożec z dnia 23 grudnia 2014 roku w sprawie Wieloletniej Prognozy Finansowej Gminy Jednorożec</w:t>
        <w:br/>
        <w:t>na lata 2015–2026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>
          <w:color w:val="000000"/>
        </w:rPr>
      </w:pPr>
      <w:r>
        <w:rPr/>
        <w:tab/>
      </w:r>
      <w:r>
        <w:rPr>
          <w:sz w:val="22"/>
          <w:szCs w:val="22"/>
        </w:rPr>
        <w:t>Na podstawie art. 226, art. 227, art. 228, art. 230 ust. 6 i art. 243 ustawy z dnia 27 sierpnia 2009 r. o finansach publicznych (t.j. Dz.U. 2013, poz. 885 późn</w:t>
      </w:r>
      <w:r>
        <w:rPr>
          <w:color w:val="000000"/>
          <w:sz w:val="22"/>
          <w:szCs w:val="22"/>
        </w:rPr>
        <w:t>. zm.) oraz § 1 - 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rządzenia Ministra Finansów z dnia 10 stycznia 2013 roku w sprawie wieloletniej prognozy finansowej jednostki samorządu terytorialnego (Dz. U. rok 2013, poz. 86 z późn. zm.), Rada Gminy Jednorożec uchwala, co następuj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uchwale Nr III/11/2014 Rady Gminy Jednorożec z dnia 23 grudnia  2014 roku w sprawie Wieloletniej Prognozy Finansowej Gminy Jednorożec na lata 2015 – 2026 wprowadza się zmian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Tytuł uchwały Nr III/11/2014 Rady Gminy Jednorożec z dnia 23 grudnia  2014 roku w sprawie Wieloletniej Prognozy Finansowej Gminy Jednorożec na lata 2015 – 2026 otrzymuje brzmienie:"Uchwała Nr III/11/2014 Rady Gminy Jednorożec z dnia 23 grudnia  2014 roku w sprawie Wieloletniej Prognozy Finansowej Gminy Jednorożec na lata 2015 – 2029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ieloletnią Prognozę Finansową Gminy Jednorożec na lata 2015 -2029 po zmianach określa załącznik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ykaz przedsięwzięć do Wieloletniej Prognozy Finansowej Gminy Jednorożec realizowanych w latach 2015 - 2018 po zmianach określa załacz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Dołącza się objaśnienia przyjętych wartości w Wieloletniej Prognozie Finansowej Gminy Jednorożec na lata 2015-202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Janusz Mizere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5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3.492.314,58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5.847.670,59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7.644.643,9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9.057.493,33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22.499.018,97 zł tj. na obsługę długu - 390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wydatki majątkowe -16.558.474,36 zł, w tym 14.664.126,04 zł wydatki majątkowe na projekty  realizowane w 2015 roku przy udziale środków z Uni Europejskiej, z czego 3.508.453,56 zł finansowane środkami pochodzącymi z Unii Europejskiej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3. Przychody w kwocie 7.478.206,12 zł</w:t>
      </w:r>
      <w:r>
        <w:rPr>
          <w:color w:val="000000"/>
        </w:rPr>
        <w:t xml:space="preserve"> tj. 6.700.000,00 zł- emisja obligacji komunalnych, 286.118,48 zł - pożyczka w Banku Gospodarstwa Krajowego w Warszawie (zabezpieczona dotacją PROW), 492.087,64 zł - wolne środk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4. Rozchody w kwocie 1.913.027,37 zł </w:t>
      </w:r>
      <w:r>
        <w:rPr>
          <w:color w:val="000000"/>
        </w:rPr>
        <w:t>- tj. 341.836,92 zł spłata wcześniej zaciągniętej pożyczki Narodowym Funduszu Ochrony Środowiska i Gospodarki Wodnej w Warszawie, 500.000,00 zł wykup obligacji komunalnych wyemitowanych w Powszechnej Kasie Oszczędności Bank Polski S.A., 472.748,45 zł spłata pożyczki w Banku Gospodarstwa Krajowego zaciągniętej na zadanie pn. "Zwiększenie dostępności podstawowych usług komunalnych świadczonych przez Gminę Jednorożec" (zabezpieczona dotacją PROW), 598.442,00 zł spłata pożyczki w Banku Gospodarstwa Krajowego zaciągniętej na zadanie pn. "Rozbudowa i remont targowiska stałego w Jednorożcu przy ul. Polnej" 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5. Kwota długu - 15.200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5 roku wynosi 6,82 %, przy dopuszczalnej spłacie 10,03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45,38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8. Wynik budżetu wynosi 5.565.178,75 zł </w:t>
      </w:r>
      <w:r>
        <w:rPr>
          <w:color w:val="000000"/>
        </w:rPr>
        <w:t>- deficyt budżetu gminy, który zostanie sfinansowany z zaciągniętej pożyczki w Banku Gospodarstwa Krajowego w Warszawie w kwocie 286.118,48 zł oraz z emisji obligacji komunalnych w kwocie 5.279.060,27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RZEDSIĘWZIĘCIA ROK 2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. 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1. Wydatki na programy, projekty lub zadania związane z programami realizowanymi z udziałem środków, o których mowa w art. 5 ust. 1 pkt 2 i 3 uf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oprawa warunków edukacyjnych dzieci i młodzieży w Gminie Jednorożec"</w:t>
      </w:r>
      <w:r>
        <w:rPr>
          <w:color w:val="000000"/>
        </w:rPr>
        <w:t xml:space="preserve"> - dokonuje się zwiększenia limtu wydatków na 2015 rok  w kwocie 3.000.000,00 zł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 xml:space="preserve">- „Przyspieszenie wzrostu konkurencyjności województwa mazowieckiego, przez budowanie społeczeństwa informacyjnego i gospodarki opartej na wiedzy poprzez  stworzenie zintegrowanych baz wiedzy o Mazowszu” - </w:t>
      </w:r>
      <w:r>
        <w:rPr>
          <w:color w:val="000000"/>
        </w:rPr>
        <w:t xml:space="preserve"> dokonuje się zwiększenia limitu wydatków na 2015 rok w kwocie 144,00 zł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2:00Z</dcterms:created>
  <dc:creator>Magdalena Kucińska</dc:creator>
  <dc:description/>
  <cp:keywords/>
  <dc:language>en-US</dc:language>
  <cp:lastModifiedBy>Magda Kucińska</cp:lastModifiedBy>
  <dcterms:modified xsi:type="dcterms:W3CDTF">2015-10-20T07:14:00Z</dcterms:modified>
  <cp:revision>5</cp:revision>
  <dc:subject/>
  <dc:title/>
</cp:coreProperties>
</file>