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II/64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6 październik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5, poz. 1515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większenia planu dochodów w kwocie 64.535,21 zł zgodnie z załącznikiem  nr 1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3.114.113,85 zł zgodnie z załącznikiem  nr 2 do niniejszej uchwał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3. Wprowadza się zmiany w wydatkach majątkowych na 2015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dochodach i wydatkach związanych z realizacją zadań wykonywanych na mocy umów, porozumień między jednostkami samorządu terytorialnego zgodnie z załącznikiem nr 4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3.492.314,58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5.847.670,5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644.643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9.057.493,33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2.499.018,97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6.558.474,3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5.565.178,75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5.279.060,27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913.027,37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limity zobowiązań 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a zaciągnięcie kredytów, pożyczek i emitowanych papierów wartościowych na sfinansowanie planowanego deficytu budżetu w kwocie określonej w § 3 ust.1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spłatę pożyczek z lat ubiegłych i wykup papierów wartościowych w kwocie określonej w § 3 ust.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a wyprzedzające finansowanie zadań finansowanych ze środków UE w kwocie 4.000.000,00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494.379,65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/-/ Janusz Mizerak</w:t>
      </w:r>
    </w:p>
    <w:p>
      <w:pPr>
        <w:pStyle w:val="NormalnyWeb"/>
        <w:spacing w:before="0" w:after="0"/>
        <w:jc w:val="center"/>
        <w:rPr/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5 w kwocie 64.535,21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4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ecyzją Wojewody Mazowieckiego Nr 176 z dnia 28 sierpnia 2015 roku przyznana została dotacja w kwocie 14.786,21 zł, jako zwrot części wydatków wykonanych w ramach funduszu sołeckiego w 2014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decyzją Wojewody Mazowieckiego Nr 203 z dnia 29 września 2015 roku przyznana została dotacja w kwocie 5.470,00 zł z przeznaczeniem na zakup książek do bibliotek szkoln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większenia planu dochodów w kwocie 220.390,92 zł (20.390,92 zł - dotacja RPO, 200.000,00 zł – dotacja Starostwa Powiatowego w Przasnyszu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52 rozdz. 85216</w:t>
      </w:r>
      <w:r>
        <w:rPr>
          <w:sz w:val="22"/>
          <w:szCs w:val="22"/>
        </w:rPr>
        <w:t xml:space="preserve"> -  decyzją Wojewody Mazowieckiego Nr 207 z dnia 30 września 2015 roku przyznana została dotacja w kwocie 44.279,00 zł z przeznaczeniem na zasiłki stał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bCs/>
          <w:color w:val="000000"/>
          <w:sz w:val="22"/>
          <w:szCs w:val="22"/>
        </w:rPr>
        <w:t xml:space="preserve"> – w ramach obiektów sportowych </w:t>
      </w:r>
      <w:r>
        <w:rPr>
          <w:sz w:val="22"/>
          <w:szCs w:val="22"/>
        </w:rPr>
        <w:t>na zadaniu pn. „Poprawa warunków edukacyjnych dzieci i młodzieży w Gminie Jednorożec” dokonuje się zmniejszenia planu dochodów w kwocie 220.390,92 zł (20.390,92 zł - dotacja RPO, 200.000,00 zł – dotacja Starostwa Powiatowego w Przasnyszu)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3.114.113,85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150 rozdz. 15011 </w:t>
      </w:r>
      <w:r>
        <w:rPr>
          <w:sz w:val="22"/>
          <w:szCs w:val="22"/>
        </w:rPr>
        <w:t>– na zadaniu pn. „Przyspieszenie wzrostu konkurencyjności województwa mazowieckiego, poprzez budowanie społeczeństwa informacyjnego i gospodarki opartej na wiedzy poprzez stworzenie zintegrowanych baz wiedzy o Mazowszu” dokonuje się zwiększenia planu wydatków w kwocie 14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0 rozdz. 75023 </w:t>
      </w:r>
      <w:r>
        <w:rPr>
          <w:sz w:val="22"/>
          <w:szCs w:val="22"/>
        </w:rPr>
        <w:t>– w ramach Urzędu gminy dokonuje się zwiększenia planu wydatków usług pozostałych w kwocie 14.786,21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7 rozdz. 75702 </w:t>
      </w:r>
      <w:r>
        <w:rPr>
          <w:sz w:val="22"/>
          <w:szCs w:val="22"/>
        </w:rPr>
        <w:t>– w ramach obsługi długu publicznego dokonuje się zwiększenia planu wydatków kosztów emisji obligacji w kwocie 10.000,00 zł, zmniejsza się plan wydatków odsetek od samorządowych papierów wartościowych, kredytów i pożyczek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w związku z przyznaną dotacja dokonuje się zwiększenia planu wydatków na zakup książek w łącznej kwocie 5.470,00 zł tj.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Zespół Placówek Oświatowych w Jednorożcu – 2.170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w Lipie – 1.000,00 zł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w Olszewce – 1.000,00 zł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Żelazna Rządowa – Parciaki – 1.3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13</w:t>
      </w:r>
      <w:r>
        <w:rPr>
          <w:sz w:val="22"/>
          <w:szCs w:val="22"/>
        </w:rPr>
        <w:t xml:space="preserve"> – w ramach dowożenia uczniów dokonuje się zwiększenia planu wydatków w kwocie 49.434,64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sz w:val="22"/>
          <w:szCs w:val="22"/>
        </w:rPr>
        <w:t xml:space="preserve"> – w ramach pozostałej działalności oświatowej na zadaniu pn. „Poprawa warunków edukacyjnych dzieci i młodzieży w Gminie Jednorożec” dokonuje się zwiększenia planu wydatków w łącznej kwocie 970.390,92 zł, 20.390,92 zł – dotacja RPO, 200.000,00 zł – dotacja Starostwa Powiatowego w Przasnyszu, 750.000,00 zł – środki włas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52 rozdz. 85216</w:t>
      </w:r>
      <w:r>
        <w:rPr>
          <w:sz w:val="22"/>
          <w:szCs w:val="22"/>
        </w:rPr>
        <w:t xml:space="preserve"> -  w planie finansowym Ośrodka Pomocy Społecznej w Jednorożcu w związku ze zwiększoną dotacją zwiększa się plan wydatków świadczeń społecznych w kwocie 44.279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– na zadaniu pn. „Poprawa warunków edukacyjnych dzieci i młodzieży w Gminie Jednorożec” dokonuje się zwiększenia planu wydatków w łącznej kwocie 2.029.609,08 zł (zmniejsza się plan wydatków finansowanych dotacją RPO w kwocie 20.390,92 zł, dotacją Starostwa Powiatowego w Przasnyszu w kwocie 200.00,00 zł, zwiększa się plan wydatków własnych w kwocie 2.250.000,00 zł)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onuje się zwiększenia planu przychodów w łącznej kwocie 3.049.578,64 zł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uje się zwiększenia planu przychodów z tytułu emisji obligacji komunalnych w kwocie 3.000.000,00 zł (planowany wykup w latach 2024-2029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większa się przychody pochodzące z wolnych środków w kwocie 49.578,64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Magdalena Kucińska</dc:creator>
  <dc:description/>
  <cp:keywords/>
  <dc:language>en-US</dc:language>
  <cp:lastModifiedBy>Magda Kucińska</cp:lastModifiedBy>
  <dcterms:modified xsi:type="dcterms:W3CDTF">2015-10-19T07:14:00Z</dcterms:modified>
  <cp:revision>5</cp:revision>
  <dc:subject/>
  <dc:title/>
</cp:coreProperties>
</file>