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Załącznik Nr 4 do Uchwały Nr XII/64/2015 Rady Gminy Jednorożec z dnia 16.10.2015 r.</w:t>
      </w:r>
    </w:p>
    <w:p>
      <w:pPr>
        <w:pStyle w:val="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chody i wydatki związane z realizacją zadań wykonywanych w drodze umów, porozumień 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ędzy jednostkami samorządu terytorialnego w 2015 roku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"/>
        <w:gridCol w:w="1154"/>
        <w:gridCol w:w="1230"/>
        <w:gridCol w:w="3916"/>
        <w:gridCol w:w="1980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ś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(w zł)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.785,6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85,6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8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elioracje wod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85,6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85,6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powiatu na inwestycje i zakupy inwestycyjn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fizyczn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601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iekty sportow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powiatu na inwestycje i zakupy inwestycyjn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.266,05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85,6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08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Melioracje wod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85,6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nagrodzenia osobowe pracowników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2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ładki na ubezpieczenia społeczne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1,6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ładki na Fundusz Prac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órstwo przemysłow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4,67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011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ozwój przedsiębiorczości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2.464,67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4,67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ja publiczn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95,78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0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14.895,78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do samorządu województwa na inwestycje i zakupy inwestycyjne realizowane na podstawie porozumień (umów) między jednostkami samorządu terytorialnego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95,78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ta i wychowani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12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.12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 „Poprawa warunków edukacyjnych dzieci i młodzieży w Gminie Jednorożec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fizyczn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6A6A6" w:val="clear"/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2601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iekty sportow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3B3B3" w:val="clea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i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9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 „Poprawa warunków edukacyjnych dzieci i młodzieży w Gminie Jednorożec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28:00Z</dcterms:created>
  <dc:creator>m.kucinska</dc:creator>
  <dc:description/>
  <cp:keywords/>
  <dc:language>en-US</dc:language>
  <cp:lastModifiedBy>Magda Kucińska</cp:lastModifiedBy>
  <cp:lastPrinted>2015-10-19T09:13:00Z</cp:lastPrinted>
  <dcterms:modified xsi:type="dcterms:W3CDTF">2015-10-19T07:13:00Z</dcterms:modified>
  <cp:revision>41</cp:revision>
  <dc:subject/>
  <dc:title/>
</cp:coreProperties>
</file>