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</w:rPr>
        <w:t>UCHWAŁA Nr XIII/70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JEDNOROŻ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6 listopada 2015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wyrażenia zgody na wynajem nieruchom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 ust. 2 pkt 9 lit. a ustawy z dnia 8 marca 1990 r. o samorządzie gminnym (tekst jedn. Dz. U. z 2015 r. poz. 1515), Rada Gminy Jednorożec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Wyraża się zgodę na zawarcie z dotychczasowym najemcą kolejnej umowy najmu lokalu użytkowego - pomieszczeń Gminnego Ośrodka Zdrowia w Jednorożcu położonego na działce oznaczonej nr ewid. 266/3 w Jednorożcu przy ul. Odrodzenia 12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Wykonanie uchwały powierza się Wójtowi Gminy Jednorożec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§ 3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Uchwała wchodzi w życie z dniem podjęci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ab/>
        <w:tab/>
        <w:tab/>
        <w:tab/>
        <w:tab/>
        <w:tab/>
        <w:tab/>
        <w:tab/>
        <w:t xml:space="preserve">        /-/ Janusz Mizer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5-11-17T09:40:00Z</cp:lastPrinted>
  <dcterms:modified xsi:type="dcterms:W3CDTF">2013-11-14T07:18:12Z</dcterms:modified>
  <cp:revision>4</cp:revision>
  <dc:subject/>
  <dc:title/>
</cp:coreProperties>
</file>