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Uchwała Nr XIII/71/2015</w:t>
      </w:r>
    </w:p>
    <w:p>
      <w:pPr>
        <w:pStyle w:val="TextBody"/>
        <w:rPr>
          <w:sz w:val="28"/>
        </w:rPr>
      </w:pPr>
      <w:r>
        <w:rPr>
          <w:sz w:val="28"/>
        </w:rPr>
        <w:t>RADY GMINY JEDNOROŻEC</w:t>
      </w:r>
    </w:p>
    <w:p>
      <w:pPr>
        <w:pStyle w:val="TextBody"/>
        <w:rPr>
          <w:sz w:val="28"/>
        </w:rPr>
      </w:pPr>
      <w:r>
        <w:rPr>
          <w:sz w:val="28"/>
        </w:rPr>
        <w:t>z dnia 16 listopada 2015 ro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w sprawie przyjęcia Gminnego Programu Profilaktyki i Rozwiązywania Problemów Alkoholowych oraz Przeciwdziałania Narkomanii dla Gminy Jednorożec na 2016 r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a podst. art. 4¹  ust. 1 i 2 ustawy z dnia 26 października 1982r. o wychowaniu w trzeźwości i przeciwdziałaniu alkoholizmowi ( tekst jedn. Dz. U. z 2015 r. poz. 1286 ) oraz art.10 ust. 1 i 2 ustawy z dnia 29 lipca 2005r. o przeciwdziałaniu narkomanii ( tekst jedn. Dz. U. z 2012 r. poz. 124, z późn. zm. )  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rzyjmuje się Gminny Program Profilaktyki i Rozwiązywania Problemów Alkoholowych oraz Przeciwdziałania Narkomanii dla Gminy Jednorożec na 2016 rok,  stanowiący załącznik   do  uchwał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ójt Gminy raz w roku dokona oceny realizacji Programu i przedstawi Radzie Gminy sprawozdanie z jego wykon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z dniem podjęcia z mocą obowiązującą od 01.01.2016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>Załącznik do Uchwały Nr  XIII/71/2015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Rady Gminy Jednorożec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 dnia 16 listopada 2015 roku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40"/>
        </w:rPr>
      </w:pPr>
      <w:r>
        <w:rPr>
          <w:sz w:val="40"/>
        </w:rPr>
      </w:r>
    </w:p>
    <w:p>
      <w:pPr>
        <w:pStyle w:val="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3"/>
        <w:rPr>
          <w:b/>
          <w:b/>
          <w:sz w:val="40"/>
        </w:rPr>
      </w:pPr>
      <w:r>
        <w:rPr>
          <w:b/>
          <w:sz w:val="40"/>
        </w:rPr>
        <w:t xml:space="preserve">GMINNY  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</w:rPr>
        <w:t xml:space="preserve">PROFILAKTYKI  I  ROZWIĄZYWANIA PROBLEMÓW  ALKOHOLOW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ORAZ PRZECIWDZIAŁANIA NARKOMANII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</w:rPr>
        <w:t>DLA  GMINY  JEDNOROŻE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</w:rPr>
        <w:t>NA  2016  ROK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ODSTAWĄ PRAWNĄ  PROGRAMU JEST :</w:t>
      </w:r>
    </w:p>
    <w:p>
      <w:pPr>
        <w:pStyle w:val="Tekstpodstawowy2"/>
        <w:rPr/>
      </w:pPr>
      <w:r>
        <w:rPr>
          <w:sz w:val="18"/>
        </w:rPr>
        <w:t>Ustawa o wychowaniu w trzeźwości i przeciwdziałaniu alkoholizmowi z dnia 26 października 1982 roku / tekst jedn. Dz. U. z 2015 r. poz. 1286 / oraz ustawa o przeciwdziałaniu narkomanii z dnia 29 lipca 2005 roku  / tekst jedn. Dz. U. z 2012 r. poz. 124, z późn. zm. /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18"/>
        </w:rPr>
      </w:pPr>
      <w:r>
        <w:rPr>
          <w:sz w:val="18"/>
        </w:rPr>
        <w:t>Program swoim zasięgiem obejmuje grupy ryzyka i osoby uzależnione.</w:t>
      </w:r>
    </w:p>
    <w:p>
      <w:pPr>
        <w:pStyle w:val="TextBody"/>
        <w:spacing w:lineRule="exact" w:line="320"/>
        <w:jc w:val="both"/>
        <w:rPr/>
      </w:pPr>
      <w:r>
        <w:rPr>
          <w:sz w:val="18"/>
        </w:rPr>
        <w:t>Program jest kontynuacją działań i realizowanych zadań z lat ubiegłych.</w:t>
      </w:r>
    </w:p>
    <w:p>
      <w:pPr>
        <w:pStyle w:val="TextBody"/>
        <w:spacing w:lineRule="exact" w:line="320"/>
        <w:jc w:val="both"/>
        <w:rPr>
          <w:sz w:val="18"/>
        </w:rPr>
      </w:pPr>
      <w:r>
        <w:rPr>
          <w:sz w:val="18"/>
        </w:rPr>
        <w:t>Podstawowym celem programu jest zmniejszenie rozmiarów szkód związanych z uzależnieniami. Obszary szkód powodowanych przez alkohol i narkotyki możemy zgrupować w następujące problemy :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łęboka degradacja, samoniszczenie osób uzależnionych,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2 .   uszkodzenie zdrowia u dorosłych osób nadużywających alkoholu i używających narkotyków mimo przeciwwskazań wynikających z ich stanu zdrowia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uszkodzenia rozwoju psychofizycznego i społecznego dzieci i młodzieży używającej alkoholu i narkotyków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problemy zdrowotne, zaburzenia emocjonalne, demoralizacja, ubóstwo i inne problemy występujące u członków rodzin osób z problemem alkoholowym i narkomanii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naruszanie prawa i porządku przez osoby uzależnione - zwłaszcza przemoc w rodzinach, prowadzenie pojazdów w stanie nietrzeźwości lub pod wpływem narkotyków oraz awantury i zakłócenia porządku publicznego pod wpływem alkoholu i narkotyków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naruszanie prawa związane z handlem napojami alkoholowymi i narkotykami.</w:t>
      </w:r>
    </w:p>
    <w:p>
      <w:pPr>
        <w:pStyle w:val="Normal"/>
        <w:spacing w:lineRule="exact" w:line="320"/>
        <w:jc w:val="both"/>
        <w:rPr/>
      </w:pPr>
      <w:r>
        <w:rPr>
          <w:sz w:val="18"/>
        </w:rPr>
        <w:t>Zawarte w programie zadania mają na celu ograniczenie wyżej wymienionych szkód. Z jednej strony są to działania profilaktyczne, których głównym celem jest zapobieganie powstawaniu nowych problemów, z drugiej działania na rzecz rozwiązywania i zmniejszania rozmiarów aktualnie istniejących problemów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Realizacji tych celów mają służyć działania, które zgodnie z ustawą należą do zadań samorządu terytorialnego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Art.4.1 ust.1 USTAWY O WYCHOWANIU W TRZEŹWOŚCI I PRZECIWDZIAŁANIU ALKOHOLIZMOWI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 szczególności zadania te obejmują : 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1. Zwiększanie dostępności pomocy terapeutycznej i rehabilitacyjnej dla osób uzależnionych od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2. Udzielanie rodzinom, w których występują problemy alkoholowe, pomocy psychospołecznej i prawnej a w    szczególności ochrony przed przemocą w rodzinie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5. Podejmowanie interwencji w związku z naruszeniem przepisów określonych w art. 13.1 i 15 ustawy oraz występowanie przed sądem w charakterze oskarżyciela publicznego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6. Wspieranie zatrudnienia socjalnego poprzez organizowanie i finansowanie centrów integracji społecznej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Art. 10 ust.1 USTAWY O PRZECIWDZIAŁANIU NARKOMANII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Przeciwdziałanie narkomanii należy do zadań własnych gminy, obejmujących: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Zwiększanie dostępności pomocy terapeutycznej i rehabilitacyjnej dla osób uzależnionych i osób zagrożonych uzależnieniem 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Udzielanie rodzinom, w których występują problemy narkomanii, pomocy psychospołecznej i prawnej.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ogram opracowany został z uwzględnieniem wyżej wymienionego podziału zadań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ROBLEMY WYNIKAJĄCE Z NADUŻYWANIA ALKOHOLU W GMINIE JEDNOROŻEC</w:t>
      </w:r>
      <w:r>
        <w:rPr>
          <w:sz w:val="18"/>
        </w:rPr>
        <w:t>: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1. Wzrost przypadków nadużywania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2. Problemy rodzinne wynikające z nadużywania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3. Wzrost bezrobocia czynnikiem zwiększającym problem nadużywania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4. Wzrost spożycia alkoholu przez dzieci i młodzież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5. Wzrost wypadków i naruszeń prawa po spożyciu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Te z wniosków, które nie znalazły dotychczas odzwierciedlenia w proponowanych działaniach będą sukcesywnie wprowadzane w miarę pojawienia się możliwości organizacyjnych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Realizacja Gminnego Programu Profilaktyki i Rozwiązywania Problemów Alkoholowych oraz Przeciwdziałania Narkomanii ma w konsekwencji zmierzać do budowy systemu prawnych i organizacyjnych rozwiązań zmniejszających zakres wcześniej wspomnianych szkód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 xml:space="preserve">Realizacja wyżej wymienionych zadań nie jest walką z alkoholizmem, nie jest też walką ze sprzedawcami napojów alkoholowych. Alkohol jest i będzie towarzyszył wielu sytuacjom z naszego życia. Chodzi o to, żeby umieć się z nim obchodzić i przestrzegać prawa w obrocie napojami alkoholowymi. Nie sprzedawać nieletnim i nietrzeźwym, przestrzegać ustalonych zasad sprzedaży, nie prowadzić pojazdu pod wpływem alkoholu. Zbyt duże koszty, także materialne ponosimy jako społeczeństwo z powodu problemów, które zawarliśmy wcześniej w sześciu grupach, by nie zacząć działać wspólnie i rozsądnie w celu ich zmniejszenia. 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 xml:space="preserve">ROZDZIAŁ III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GŁÓWNE KIERUNKI I STRATEGIE DZIAŁAŃ ZMIERZAJĄCYCH DO REALIZACJI ZADAŃ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ZADANIE PIERWSZE :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Zwiększenie dostępności pomocy terapeutycznej i rehabilitacyjnej dla osób uzależnionych i osób zagrożonych uzależnieniem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 :</w:t>
      </w:r>
      <w:r>
        <w:rPr>
          <w:sz w:val="18"/>
        </w:rPr>
        <w:t xml:space="preserve"> Zmniejszenie śmiertelności i degradacji psychologicznej osób uzależnionych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LANOWANE DZIAŁANIA REALIZUJĄCE POWYŻSZE ZADANIE 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Zapewnienie dostępu osobom uzależnionym i ich rodzinom do usług Poradni Leczenia Uzależnień w Przasnyszu oraz do innych placówek specjalistycznych poprzez zwrot kosztów podróży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sz w:val="18"/>
        </w:rPr>
        <w:t>Kontynuacja pracy Punktu Informacyjno - Konsultacyjnego w Jednorożcu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Wspieranie grupy Anonimowych Alkoholików „ODNOWA” z Jednorożca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Prowadzenie grupy wsparcia dla osób współuzależnionych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sz w:val="18"/>
        </w:rPr>
        <w:t>Działania Gminnej Komisji Rozwiązywania Problemów Alkoholowych - spotkania z osobami uzależnionymi (motywowanie do leczenia, występowanie o wydanie opinii biegłego w przedmiocie uzależnienia oraz wskazania zakładu leczniczego, czynności zmierzające do orzeczenia o zastosowaniu obowiązku poddania się leczeniu) i ich rodzinami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sz w:val="18"/>
        </w:rPr>
        <w:t>Systematyczne szkolenie osób zajmujących się profilaktyką i rozwiązywaniem problemów alkoholowych i narkomanii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Zakup i dystrybucja materiałów informacyjno - edukacyjnych, pomocy, sprzętu niezbędnego do prowadzenia Punktu Informacyjno – Konsultacyjnego oraz placówek lecznictwa odwykowego.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ZADANIE DRUGI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Udzielanie rodzinom, w których występują problemy alkoholowe i narkomanii, pomocy psychospołecznej i prawnej, a w szczególności ochrony przed przemocą w rodzinie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 :</w:t>
      </w:r>
      <w:r>
        <w:rPr>
          <w:sz w:val="18"/>
        </w:rPr>
        <w:t xml:space="preserve"> Zmniejszenie ilości dolegliwości uzależnień zaburzeń życia rodzinnego (przemocy i zaniedbań)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LANOWANE DZIAŁANIA REALIZUJĄCE POWYŻSZE ZADANIE 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Udział w programach terapeutycznych realizowanych przez Poradnię Leczenia Uzależnień w Przasnyszu dla żon i dzieci alkoholików oraz Dorosłych Dzieci Alkoholików ( DDA ) oraz przez inne placówki specjalistyczn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Kontynuacja pracy Punktu Informacyjno - Konsultacyjnego w Jednorożcu w problematyce przemocy w rodzinie i uzależnień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Poradnictwo prawne dla rodzin, w których występują  problemy alkoholowe i narkomanii oraz przemoc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Prowadzenie procedury „Niebieskie Karty” i współpraca w działaniach Policji, Ośrodka Pomocy Społecznej, Sądu i Prokuratur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Tworzenie i finansowanie bieżącej działalności świetlic opiekuńczo-wychowawczych, socjoterapeutycznych dla dzieci z rodzin z problemem alkoholowym, w tym dożywianie dzieci uczęszczających, finansowanie prowadzenia zajęć, programów i obozów socjoterapeutycznych, finansowanie zatrudnienia pracowników merytorycznych w placówkach pomocy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Dofinansowanie szkoleń i kursów specjalistycznych w zakresie pracy z dziećmi z rodzin z problemem alkoholowym oraz w zakresie prowadzenia zajęć socjoterapeutycznych organizowanych dla pedagogów, psychologów, nauczycieli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Organizowanie lokalnych narad, seminariów i konferencji w zakresie wdrażania systemu pomocy dziecku i rodzinie z problemem alkoholowym, przemocą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Udział w ogólnopolskich szkoleniach i konferencjach specjalistów różnych grup zawodowych na temat przemocy i uzależnień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TRZECI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owadzenie profilaktycznej działalności informacyjnej i edukacyjnej w zakresie rozwiązywania problemów alkoholowych i narkomanii oraz przeciwdziałania narkomanii,  w szczególności dla dzieci i młodzieży, w tym prowadzenie pozalekcyjnych zajęć sportowo - rekreacyjnych, a także działań na rzecz dożywiania dzieci uczestniczących  w pozalekcyjnych programach opiekuńczo-wychowawczych i socjoterapeutycznych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 1. Zmniejszenie ilości alkoholu spożywanego przez dzieci i młodzież oraz przeciwdziałanie narkomanii. 2.Zmniejszenie rozmiarów uszkodzeń zdrowia spowodowanych nadużywaniem alkoholu i używaniem   narkotyków.                                     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3. Konstruktywne wykorzystanie czasu wolnego przez dzieci i młodzież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PLANOWANE DZIAŁANIA REALIZUJĄCE POWYŻSZE ZADANIE :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18"/>
        </w:rPr>
        <w:t>1.     Prowadzenie na terenie szkół i innych placówek oświatowych i opiekuńczo-wychowawczych programów     profilaktycznych dla dzieci i młodzieży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18"/>
        </w:rPr>
      </w:pPr>
      <w:r>
        <w:rPr>
          <w:sz w:val="18"/>
        </w:rPr>
        <w:t>Podejmowanie działań o charakterze edukacyjnym przeznaczonych dla rodziców, których celem jest   wspieranie abstynencji dziecka i przygotowanie go do podejmowania świadomych i odpowiedzialnych decyzji związanych z używaniem substancji psychoaktywnych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18"/>
        </w:rPr>
      </w:pPr>
      <w:r>
        <w:rPr>
          <w:sz w:val="18"/>
        </w:rPr>
        <w:t>Dofinansowanie szkoleń, kursów specjalistycznych w zakresie pracy profilaktycznej z dziećmi, młodzieżą oraz rozwijanie umiejętności prowadzenia zajęć profilaktycznych organizowanych dla nauczycieli, pedagog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 xml:space="preserve">Zajęcia edukacyjne i konkursy dla dzieci i młodzieży w szkołach, w przedszkolu, w ośrodkach przedszkolnych, w bibliotekach w zakresie profilaktyki i rozwiązywania problemów alkoholowych i  narkomanii oraz przemocy, zakup materiałów i sprzętu niezbędnego do prowadzenia tych zajęć oraz nagró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 xml:space="preserve">Podejmowanie działań edukacyjnych skierowanych do sprzedawców napojów alkoholowych oraz działań kontrolnych i interwencyjnych, mających na celu ograniczanie dostępności napojów alkoholowych i przestrzeganie zakazu sprzedaży alkoholu osobom poniżej 18 roku życ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Prowadzenie w ramach profilaktyki zajęć sportowo-rekreacyjnych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Dofinansowanie wycieczek i obozów dla dzieci i młodzieży z rodzin z problemem alkoholowym i narkoman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/>
      </w:pPr>
      <w:r>
        <w:rPr>
          <w:sz w:val="18"/>
        </w:rPr>
        <w:t>Dofinansowanie imprez profilaktyczno - artystycznych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Prowadzenie lokalnych kampanii edukacyjnych związanych z profilaktyką problemów alkoholowych i narkomanii, organizowanie festynu, debat, konfere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Aktywny współudział w ogólnopolskich społecznych kampaniach edukacyjnych dotyczących profilaktyki uzależnień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ZADANIE CZWART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Wspomaganie działalności instytucji, organizacji pozarządowych i osób fizycznych służącej rozwiązywaniu problemów alkoholowych i narkomanii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 :</w:t>
      </w:r>
      <w:r>
        <w:rPr>
          <w:sz w:val="18"/>
        </w:rPr>
        <w:t xml:space="preserve"> Tworzenie bazy materiałowej, merytorycznej i organizacyjnej dla realizacji programów rozwiązywania problemów alkoholowych i narkomanii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LANOWANE DZIAŁANIA REALIZUJĄCE POWYŻSZE ZADANIE :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18"/>
        </w:rPr>
        <w:t>Współpraca ze stowarzyszeniami, ruchami samopomocowymi, Policją, Ośrodkiem Pomocy Społecznej, Gminną Biblioteką Publiczną, Ośrodkami Zdrowia, Szkołami, Kościołem, Urzędem Gminy w rozwiązywaniu problemów alkoholowych i narkomani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18"/>
        </w:rPr>
      </w:pPr>
      <w:r>
        <w:rPr>
          <w:sz w:val="18"/>
        </w:rPr>
        <w:t>Współpraca z Państwową Agencją Rozwiązywania Problemów Alkoholowych, Fundacją ETOH, Mazowieckim Centrum Polityki Społecznej, Poradnią Leczenia Uzależnień w Przasnyszu oraz innymi placówkami specjalistycznym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18"/>
        </w:rPr>
      </w:pPr>
      <w:r>
        <w:rPr>
          <w:sz w:val="18"/>
        </w:rPr>
        <w:t>Wsparcie materialne, edukacyjne i lokalowe dla podmiotów zajmujących się statutowo rozwiązywaniem problemów alkoholowych i narkomanii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 PIĄT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Kontrola przestrzegania zasad obrotu napojami alkoholowymi, podejmowanie interwencji w związku z naruszeniem przepisów oraz występowanie przed Sądem w charakterze oskarżyciela publicznego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Zmniejszenie naruszenia prawa na rynku alkoholowym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PLANOWANE  DZIAŁANIA  REALIZUJĄCE POWYŻSZE  ZADANIA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Kontrola przestrzegania zasad i warunków korzystania z zezwoleń na sprzedaż lub podawanie napojów alkoholowych 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Opiniowanie wydawania zezwoleń na sprzedaż lub podawanie napojów alkoholowych pod względem zgodności lokalizacji punktu sprzedaży z uchwałami Rady Gminy Jednorożec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Podejmowanie działań edukacyjnych skierowanych do sprzedawców napojów alkoholowych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Podejmowanie działań interwencyjnych wobec firm prowadzących promocję i reklamę napojów alkoholowych, w szczególności reklamę skierowaną do młodzieży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 SZÓST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Wspieranie zatrudnienia socjalnego poprzez organizowanie i finansowanie centrów integracji społecznej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Reintegracja zawodowa i społeczna osób uczestniczących w zajęciach w Centrum Integracji Społecznej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PLANOWANE  DZIAŁANIA  REALIZUJĄCE  POWYŻSZE  ZADANIE: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1.Organizowanie i finansowanie Centrum Integracji Społecznej na terenie gminy lub finansowanie kosztów uczestnictwa osób skierowanych z naszej gminy w innych centrach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 SIÓDM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Zmniejszenie ilości szkód związanych z uzależnieniami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PLANOWANE  DZIAŁANIA  REALIZUJĄCE  POWYŻSZE ZADANIE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Wsparcie materialne i rzeczowe dla rodzin osób uzależnionych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18"/>
        </w:rPr>
      </w:pPr>
      <w:r>
        <w:rPr>
          <w:sz w:val="18"/>
        </w:rPr>
        <w:t>Praca socjalna z osobami uzależnionymi i ich rodzinami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IV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GMINNA KOMISJA ROZWIĄZYWANIA PROBLEMÓW ALKOHOLOWYCH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18"/>
        </w:rPr>
      </w:pPr>
      <w:r>
        <w:rPr>
          <w:sz w:val="18"/>
        </w:rPr>
        <w:t>Wójt Gminy powołuje Gminną Komisję Rozwiązywania Problemów Alkoholowych w celu prowadzenia działań związanych z profilaktyką i rozwiązywaniem problemów alkoholowych i narkomanii oraz podejmowania czynności zmierzających do orzeczenia przez Sąd o zastosowaniu przymusu leczenia wobec osób uzależnionych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18"/>
        </w:rPr>
      </w:pPr>
      <w:r>
        <w:rPr>
          <w:sz w:val="18"/>
        </w:rPr>
        <w:t>W skład Gminnej Komisji wchodzą osoby przeszkolone w zakresie profilaktyki i rozwiązywania problemów alkoholowych i narkomanii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SADY WYNAGRADZANIA GMINNEJ KOMISJI ROZWIĄZYWANIA PROBLEMÓW ALKOHOLOWYCH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18"/>
        </w:rPr>
      </w:pPr>
      <w:r>
        <w:rPr>
          <w:sz w:val="18"/>
        </w:rPr>
        <w:t>Członkom Komisji Rozwiązywania Problemów Alkoholowych przysługują następujące wynagro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sz w:val="18"/>
        </w:rPr>
      </w:pPr>
      <w:r>
        <w:rPr>
          <w:sz w:val="18"/>
        </w:rPr>
        <w:t>za udział w pracach Komisji członkowie otrzymują zryczałtowane miesięczne wynagrod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sz w:val="18"/>
        </w:rPr>
      </w:pPr>
      <w:r>
        <w:rPr>
          <w:sz w:val="18"/>
        </w:rPr>
        <w:t>za przeprowadzenie wywiadu środowiskowego dla potrzeb Komisji członek Komisji, wyznaczony przez Przewodniczącego Komisji, otrzymuje zryczałtowane wynagrodzeni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V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18"/>
        </w:rPr>
      </w:pPr>
      <w:r>
        <w:rPr>
          <w:b/>
          <w:sz w:val="18"/>
        </w:rPr>
        <w:t>ZASADY FINANSOWANIA NINIEJSZEGO PROGRAM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Finansowanie realizacji zadań niniejszego Programu będzie dokonywane z rocznych opłat za korzystanie z zezwoleń na sprzedaż napojów alkoholowych wnoszonych przez prowadzące tę sprzedaż podmioty gospodarcze, oraz dodatkowo, w miarę potrzeb z innych środków: własnych Gminy, dotacji celowych, darowizn, zapisów i innych wpływów od osób prawnych i fizycznych oraz ze środków krajowych i U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VI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KONTROLA EFEKTYWNOŚCI GMINNEGO PROGRAMU PROFILAKTYKI I ROZWIĄZYWANIA PROBLEMÓW ALKOHOLOWYCH  ORAZ  PRZECIWDZIAŁANIA  NARKOMANI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18"/>
        </w:rPr>
      </w:pPr>
      <w:r>
        <w:rPr>
          <w:sz w:val="18"/>
        </w:rPr>
        <w:t>Koordynację systemu monitorowania działań i efektów, realizowanych w ramach niniejszego Programu powierza się Gminnej Komisji Rozwiązywania Problemów Alkoholowych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18"/>
        </w:rPr>
      </w:pPr>
      <w:r>
        <w:rPr>
          <w:sz w:val="18"/>
        </w:rPr>
        <w:t>Rada Gminy Jednorożec otrzymuje coroczne sprawozdanie z wykonania Programu.</w:t>
      </w:r>
    </w:p>
    <w:p>
      <w:pPr>
        <w:pStyle w:val="Normal"/>
        <w:spacing w:lineRule="exact" w:line="32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32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ind w:left="30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outlineLvl w:val="0"/>
    </w:pPr>
    <w:rPr>
      <w:sz w:val="44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50:00Z</dcterms:created>
  <dc:creator>kk</dc:creator>
  <dc:description/>
  <cp:keywords/>
  <dc:language>en-US</dc:language>
  <cp:lastModifiedBy>Your User Name</cp:lastModifiedBy>
  <cp:lastPrinted>2014-11-12T08:31:00Z</cp:lastPrinted>
  <dcterms:modified xsi:type="dcterms:W3CDTF">2015-11-18T08:54:00Z</dcterms:modified>
  <cp:revision>81</cp:revision>
  <dc:subject/>
  <dc:title>Uchwała Nr </dc:title>
</cp:coreProperties>
</file>