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UCHWAŁA NR XIV/83/2015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</w:rPr>
        <w:t>z dnia 30 listopada 2015 r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Endnot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8 ust. 2 pkt 8 ustawy z dnia 8 marca 1990 r. o samorządzie gminnym (tekst jedn. Dz. U. z 2015 r., poz. 1515), art. 5 i art. 7 ust. 3 ustawy z dnia </w:t>
        <w:br/>
        <w:t xml:space="preserve">12 stycznia 1991 r. o podatkach i opłatach lokalnych (Dz. U. z 2014 r., poz. 849 z późn. zm.)  uchwala się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sklasy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72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</w:r>
      <w:r>
        <w:rPr>
          <w:rFonts w:cs="Calibri" w:ascii="Calibri" w:hAnsi="Calibri"/>
          <w:b/>
          <w:sz w:val="22"/>
          <w:szCs w:val="22"/>
        </w:rPr>
        <w:t>4,55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ewitalizacji (Dz. U. poz. 1777) i położonych na terenach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tórych miejscowy plan zagospodarowania przestrzennego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przeznaczenie pod zabudowę mieszkaniową,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ową albo zabudowę o przeznaczeniu mieszanym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ującym wyłącznie te rodzaje zabudowy, jeżeli od dnia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jścia w życie tego planu w odniesieniu do tych gruntów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łynął okres 4 lat, a w tym czasie nie zakończono budowy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przepisami prawa budowlanego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2,00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0,15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49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17,13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0,68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4,65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3,90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rt. 7 ust. 1 pkt 4 b ustawy o podatkach</w:t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0,41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. a) i b)</w:t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3,90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ind w:left="36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 bezpieczeństwa publicznego, działalności kulturalnej i sportowej oraz grunty zajęte na potrzeby kultu religij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L/303/2014 </w:t>
      </w:r>
      <w:r>
        <w:rPr>
          <w:rFonts w:cs="Calibri" w:ascii="Calibri" w:hAnsi="Calibri"/>
        </w:rPr>
        <w:t xml:space="preserve">Rady Gminy Jednorożec z dnia 7 listopada 2014 r. w sprawie określenia stawek podatku od nieruchomości na terenie Gminy Jednorożec oraz wprowadzenia zwolnień (Dz. Urz. Województwa Mazowieckiego poz. 10630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bookmarkStart w:id="0" w:name="z3"/>
      <w:bookmarkEnd w:id="0"/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1 stycznia 2016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9:00Z</dcterms:created>
  <dc:creator>Lilla Zabielska</dc:creator>
  <dc:description/>
  <cp:keywords/>
  <dc:language>en-US</dc:language>
  <cp:lastModifiedBy>Lilla Zabielska</cp:lastModifiedBy>
  <cp:lastPrinted>2015-11-23T08:11:00Z</cp:lastPrinted>
  <dcterms:modified xsi:type="dcterms:W3CDTF">2015-11-30T12:42:00Z</dcterms:modified>
  <cp:revision>16</cp:revision>
  <dc:subject/>
  <dc:title>PROJEKT</dc:title>
</cp:coreProperties>
</file>