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chwała XIV/84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DY GMINY JEDNOROŻEC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30 listopada 201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określenia wzorów formularzy informacji i deklaracji podatk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8 ust. 2 pkt 8 ustawy z dnia 8 marca 1990 r. o samorządzie gminnym (tekst jedn. Dz. U. z 2015 r., poz. 1515), art. 6 ust. 13 ustawy z dnia 12 stycznia </w:t>
        <w:br/>
        <w:t>1991 r. o podatkach i opłatach lokalnych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ourier New" w:ascii="Calibri" w:hAnsi="Calibri"/>
          <w:sz w:val="24"/>
          <w:szCs w:val="24"/>
        </w:rPr>
        <w:t>tekst jedn. Dz. U. z 2014 r., poz. 849 z późn. zm.</w:t>
      </w:r>
      <w:r>
        <w:rPr>
          <w:rFonts w:cs="Calibri" w:ascii="Calibri" w:hAnsi="Calibri"/>
          <w:sz w:val="24"/>
          <w:szCs w:val="24"/>
        </w:rPr>
        <w:t>), art. 6a ust. 11 ustawy z dnia 15 listopada 1984 r. o podatku rolnym (</w:t>
      </w:r>
      <w:r>
        <w:rPr>
          <w:rFonts w:cs="Courier New" w:ascii="Calibri" w:hAnsi="Calibri"/>
          <w:sz w:val="24"/>
          <w:szCs w:val="24"/>
        </w:rPr>
        <w:t xml:space="preserve">tekst jedn. Dz. U. </w:t>
        <w:br/>
        <w:t>z 2013  r., poz. 1381 z późn. zm</w:t>
      </w:r>
      <w:r>
        <w:rPr>
          <w:rFonts w:cs="Calibri" w:ascii="Calibri" w:hAnsi="Calibri"/>
          <w:sz w:val="24"/>
          <w:szCs w:val="24"/>
        </w:rPr>
        <w:t xml:space="preserve">.) oraz art. 6 ust. 9 ustawy z dnia 30 października 2002 r. </w:t>
        <w:br/>
        <w:t xml:space="preserve">o podatku leśnym (tekst jedn. Dz. U. z 2013 r., poz. 465 z późn. zm.) uchwala się, </w:t>
        <w:br/>
        <w:t xml:space="preserve">co następuje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kreśla się wzór informacji w sprawie podatku od nieruchomości, rolnego, leśnego - INRL-1, stanowiący załącznik Nr 1 do niniejszej uchwał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kreśla się wzór deklaracji na podatek od nieruchomości - DN-1, stanowiący załącznik Nr 2 do  niniejszej uchwał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kreśla się wzór deklaracji na podatek rolny – DR-1, stanowiący załącznik Nr 3 do  niniejszej uchwał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kreśla się wzór deklaracji na podatek leśny- DL-1, stanowiący załącznik Nr 4 do  niniejszej uchwał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Traci moc uchwała Nr XXXVIII/220/2013 Rady Gminy Jednorożec z dnia 26 listopada 2013 r.</w:t>
        <w:br/>
        <w:t xml:space="preserve">w sprawie określenia wzorów formularzy informacji i deklaracji podatkowych (Dziennik Urzędowy Województwa Mazowieckiego poz. 12775)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Jednoroże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16 r. </w:t>
      </w:r>
    </w:p>
    <w:p>
      <w:pPr>
        <w:pStyle w:val="TextBodyIndent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9:00Z</dcterms:created>
  <dc:creator>Lilla Zabielska</dc:creator>
  <dc:description/>
  <cp:keywords/>
  <dc:language>en-US</dc:language>
  <cp:lastModifiedBy>Lilla Zabielska</cp:lastModifiedBy>
  <cp:lastPrinted>2015-11-30T14:55:00Z</cp:lastPrinted>
  <dcterms:modified xsi:type="dcterms:W3CDTF">2015-11-30T13:55:00Z</dcterms:modified>
  <cp:revision>9</cp:revision>
  <dc:subject/>
  <dc:title> PROJEKT</dc:title>
</cp:coreProperties>
</file>