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Załącznik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do uchwały Nr XIV/85/201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Rady Gminy Jednorożec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30 listopada 2015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TATUT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towarzyszenia Lokalna Grupa Działania </w:t>
      </w:r>
      <w:r>
        <w:rPr>
          <w:rFonts w:cs="Calibri" w:ascii="Calibri" w:hAnsi="Calibri"/>
          <w:b/>
          <w:sz w:val="28"/>
          <w:szCs w:val="28"/>
        </w:rPr>
        <w:t>„Kurpsie Razem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owarzyszenie Lokalna Grupa Działania „Kurpsie Razem”, zwane dalej stowarzyszeniem lub LGD, jest dobrowolnym, samorządnym, trwałym zrzeszeniem osób fizycznych i prawnych, w tym jednostek samorządu terytorialnego z wyłączeniem województw, składającym się z przedstawicieli sektora publicznego, gospodarczego, społecznego oraz przedstawicieli mieszkańców obszaru działania LGD, mającym na celu działanie na rzecz rozwoju obszarów wiejskich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cowanie i realizację Lokalnej Strategii Rozwoju (LSR) w rozumieniu przepisów ustawy z dnia 20 lutego 2015r. o rozwoju lokalnym z udziałem lokalnej społeczności (Dz. U. 2015 poz. 378) oraz innych strategii rozwoju obszaru gmin należących do LGD zwanych dalej „strategiami rozwoju” i wspieranie działań na rzecz ich realiz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mocję obszarów wiejskich położonych w gminach należących do LG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obilizowanie ludności do wzięcia aktywnego udziału w procesie rozwoju obszarów wiejskich w gminach należących do LG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owszechnianie i wymianę informacji o inicjatywach związanych z aktywizacją ludności na obszarach wiejskich położonych w gminach będących członkami LGD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dowanie społ</w:t>
      </w:r>
      <w:r>
        <w:rPr>
          <w:rFonts w:cs="Calibri" w:ascii="Calibri" w:hAnsi="Calibri"/>
          <w:sz w:val="22"/>
          <w:szCs w:val="22"/>
        </w:rPr>
        <w:t>eczeństwa informacyjnego i obywatelskiego w wymiarze społeczności loka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mowanie przedsiębiorczości oraz działań na rzecz promocji produktów lokalnych, rozwoju turystyki i kultury, w szczególności kultury kurpiowskiej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owarzyszenie działając na rzecz rozwoju obszarów wiejskich, uwzględnia ochronę oraz promocję środowiska naturalnego, krajobrazu i zasobów historyczno-kulturowych, rozwój turystyki, informatyzację obszaru i ułatwianie dostępu do nowoczesnych technologii oraz popularyzację i rozwój produkcji wyrobów regionalnych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ą LGD jest </w:t>
      </w:r>
      <w:r>
        <w:rPr>
          <w:rFonts w:cs="Calibri" w:ascii="Calibri" w:hAnsi="Calibri"/>
          <w:color w:val="000000"/>
          <w:sz w:val="22"/>
          <w:szCs w:val="22"/>
        </w:rPr>
        <w:t>Myszyniec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owarzyszenie jest podmiotem posiadającym osobowość prawną i działa na podstawie przepisów ustawy z dnia 7 kwietnia 1989r. Prawo o stowarzyszeniach (Dz.U. z 2001 r. Nr 79, poz. 855 z późn. zm.), ustawy z dnia 24 kwietnia 2003r. o działalności pożytku publicznego i wolontariacie (Dz.U. z 2014r. poz. 1118 z późn. zm.), ustawy z dnia 20 lutego 2015r. o rozwoju lokalnym z udziałem lokalnej społeczności (Dz.U. z 2015r. poz. 378), Rozporządzenia Parlamentu Europejskiego i Rady (UE) nr 1303/2013 z dnia 17 grudnia 2013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i uchylającego rozporządzenie Rady (WE) nr 1083/2006 (DZ.U.UE.L.2013.347.320) oraz niniejszego Statu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owarzyszenie może być członkiem krajowych i międzynarodowych podmiotów i partnerstw o podobnym celu dział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nie prowadzi działalności gospodar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 LGD zapewnia rachunkowe wyodrębnienie przychodów i kosztów z prowadzonej działalności statutowej, z zastrzeżeniem ustawy o rachunkowości, ustawy o podatku dochodowym od osób prawnych i rozporządzenia Ministra Finansów w sprawie szczegółowych zasad rachunkowości dla niektórych jednostek niebędących spółkami handlowymi, nieprowadzących działalności gospodarczej, zgodnie z Polityką Rachunkowości LGD i wprowadzanymi do niej zmian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LGD służą wyłącznie realizacji celów statutowych i nie mogą być przeznaczone do podziału między jego człon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warzyszenie prowadzi gospodarkę finansową oraz rachunkowość zgodnie z obowiązującymi przepisam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/>
      </w:pPr>
      <w:r>
        <w:rPr>
          <w:rFonts w:cs="Calibri" w:ascii="Calibri" w:hAnsi="Calibri"/>
          <w:sz w:val="22"/>
          <w:szCs w:val="22"/>
        </w:rPr>
        <w:t>Czas trwania Stowarzyszenia nie jest ograniczo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może używać pieczęci i posiadać odznakę organizacyjną oraz logo LGD według norm zatwierdzonych przez Zarząd zgodnie z obowiązującymi przepisam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sprawowania nadzoru nad LGD, ze względu na jej siedzibę, właściwy jest Marszałek Województwa Mazowieckiego. </w:t>
      </w:r>
    </w:p>
    <w:p>
      <w:pPr>
        <w:pStyle w:val="Normal"/>
        <w:autoSpaceDE w:val="false"/>
        <w:ind w:left="3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działania LGD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owarzyszenie realizuje swoje cele w szczególności poprzez: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ąpienie do konkursu na realizację Lokalnej Strategii Rozwoju zwaną dalej LSR, organizowanego przez Samorząd Województwa Mazowieckiego, 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szechnianie informacji o warunkach i zasadach udzielania pomocy na realizację projektów/operacji w ramach LSR, kryteriach wyboru projektów/operacji oraz naborach wniosków,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bezpłatnego doradztwa w zakresie przygotowywania projektów/operacji związanych z realizacją LSR, 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wyboru projektów/operacji, a także realizację projektów własnych i projektów współpracy, które są zgodne z LSR,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cję przedsiębiorczości i wspieranie rozwoju działalności gospodarczej mieszkańców obszaru LGD, w tym w szczególności kierowanie działań promocyjnych w zakresie przedsiębiorczości na grupy docelowe oraz defaworyzowane wskazane w LSR, 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spółpracę i wymianę doświadczeń z instytucjami publicznymi i organizacjami pozarządowymi działającymi w zakresie objętym celami LGD na poziomie krajowym i międzynarodowym,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inicjatywach wspólnotowych,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i finansowa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wzięć o charakterze informacyjnym lub szkoleniowym, w tym seminariów, szkoleń, konferencji i konkurs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z kulturalnych, takich jak festiwale, targi, pokazy i wystawy, służących zwłaszcza promocji regionu i jego tożsamości kulturow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ci promocyjnej, informacyjnej i poligraficznej, w tym: 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racowanie i druk broszur, folderów, plakatów itp.,</w:t>
      </w:r>
    </w:p>
    <w:p>
      <w:pPr>
        <w:pStyle w:val="Normal"/>
        <w:autoSpaceDE w:val="false"/>
        <w:ind w:left="14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racowanie i rozpowszechnianie materiałów audiowizualnych,</w:t>
      </w:r>
    </w:p>
    <w:p>
      <w:pPr>
        <w:pStyle w:val="Normal"/>
        <w:autoSpaceDE w:val="false"/>
        <w:ind w:left="14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gotowanie i rozpowszechnianie innych materiałów o charakterze reklamowym lub promocyjnym,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innych działań przewidzianych dla Lokalnych Grup Działania zgodnie z przepisami krajowymi i unijnymi oraz wszelkich działań mających na celu rozwój obszarów wiejskich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łonkowie LGD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LGD dzielą się n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ów zwycza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ów wspierających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łonkiem zwyczajnym LGD może by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fizyczna, która spełnia warunki określone w ustawie Prawo o stowarzyszeniach, jest pełnoletnia, posiada pełną zdolność do czynności prawnych, działa na rzecz rozwoju obszarów wiejskich oraz złoży deklarację członkowską wraz z rekomendacjami min. dwóch członków zwyczajnych LG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rawna, w tym jednostka samorządu terytorialnego, z wyłączeniem województw, która działa na obszarze LGD, wykonuje działalność związaną z realizacją celów LGD, przedstawi uchwałę organu stanowiącego o przystąpieniu do LGD oraz złoży deklarację członkowską wraz z rekomendacjami min. dwóch członków zwyczajnych LGD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mendacje, o których mowa w ust. 2 pkt 1 i 2 nie dotyczą członków założyciel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bycie i stwierdzenie utraty członkostwa w LGD następuje na podstawie uchwały Walnego Zebrania Członków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złonek zwyczajny LGD jest zobowiązan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ować cele LGD i aktywnie uczestniczyć w realizacji tych cel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postanowień Statu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cać składki członkowsk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ć udział w Walnych Zebraniach Członków poprzez uprawnionego przedstawi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złonek zwyczajny LGD ma praw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bierać członków władz Stowarzyszenia i wskazywać swoich reprezentantów jako kandydatów do tych wład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ć Zarządowi wnioski dotyczące działalności Stowarzys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yć w Walnych Zebraniach Członków z głosem stanowiącym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trata członkostwa przez członka zwyczajnego LGD następuje wskut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Walnemu Zebraniu Członków pisemnej rezygn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luczenia przez Walne Zebranie Członków za działalność niezgodną ze Statutem lub uchwałą Zarządu i Walnego Zebrania Członków lub pozbawienia praw publicznych w wyniku prawomocnego orzeczenia są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likwidacji osoby prawnej będącej członkiem zwyczajnym LG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płacenia składek członkowskich przez okres 2 lat pomimo pisemnego upomn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śmierci osoby fizycznej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oraz osoby fizyczne mogą zostać członkami wspierającymi LGD po złożeniu wniosku do Walnego Zebrania Członków i pisemnym ustaleniu z Zarządem zasad wspierania LG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w poczet członków wspierających dokonuje się w takim samym trybie, jaki został określony w statucie dla członków zwyczaj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wspierający mają praw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7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składać Zarządowi wnioski dotyczące działalności Stowarzys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ć udział w Walnym Zebraniu Członków z głosem doradczym poprzez upoważnionego reprezentant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a członkostwa, o którym mowa w ust. 1, następuje wsku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złożenia Walnemu Zebraniu Członków pisemnej rezygn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luczenia przez Walne Zebranie Członków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za działalność niezgodną ze Statutem lub uchwałą władz Stowarzyszenia lub pozbawienia praw publicznych w wyniku prawomocnego orzeczenia sąd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z powodu nie realizowania ustalonych zasad wspierania Stowarzys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i osoby prawnej będącej członkiem wspierającym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mierci osoby fizycznej. </w:t>
      </w:r>
    </w:p>
    <w:p>
      <w:pPr>
        <w:pStyle w:val="Normal"/>
        <w:autoSpaceDE w:val="false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d uchwały w przedmiocie wykluczenia, członkowi LGD przysługuje odwołanie do Walnego Zebrania Członków w terminie 21 dni od dnia doręczenia uchwały o wykluczeniu. W przypadku wpłynięcia odwołania od uchwały Walnego Zebrania Członków Zarząd powołuje specjalną komisję wraz z regulaminem jej działania, w celu oceny zasadności uchwały o wykluczeniu. Na podstawie oceny dokonanej przez komisję Walne Zebranie Członków na najbliższym spotkaniu podejmuje ponownie decyzję w sprawie wykluczenia i decyzja ta jest ostateczna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owarzyszenie może zawiązywać partnerstwa w celu realizacji pojedynczych projektów lub program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zy, z którymi realizowane są pojedyncze projekty lub programy nazywani są partnerami projektowymi. Zakres współpracy z partnerami projektowymi określa umowa partnerska dotycząca projektu, której treść zatwierdza Zarzą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artnerzy projektowi, którzy jednocześnie nie są członkami zwyczajnymi ani wspierającymi LGD nie biorą udziału w Walnym Zebraniu Członków z zastrzeżeniem § 16 ust.3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dze LGD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§ 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ładzami LGD s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ne Zebranie Członk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ie można być jednocześnie członkiem Zarządu i Komisji Rewiz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encja Zarządu i Komisji Rewizyjnej trwa 5 l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rwszy skład Zarządu i Komisji Rewizyjnej może być wybrany w trakcie zebrania założycielski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łonkowie Zarządu i Komisji Rewizyjnej wybierani są spośród zaproponowanych kandydatów oraz obejmują swe funkcje z chwilą powołania ich przez Walne Zebranie Człon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stwo we władzach LGD ustaje z chwilą upływu kadencji, śmierci członka lub odwołania w drodze uchwały podjętej przez Walne Zebranie Człon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upływie kadencji, Zarząd i Komisja Rewizyjna działają do chwili wyboru nowego składu przez Walne Zebranie Człon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alne Zebranie Członków może w każdym czasie odwołać członka Zarządu lub cały Zarząd, Członka Komisji Rewizyjnej lub całą Komisję Rewizyjną większością 2/3 głosów przy obecności co najmniej połowy uprawnionych do głosowania członków zwyczajnych LGD. Wybory lub wybory uzupełniające przeprowadza się na tym samym Walnym Zebr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z funkcji członka Zarządu lub Komisji Rewizyjnej następuje w przypadku: złożenia rezygnacji, choroby powodującej trwałą niezdolność do sprawowania funkcji, naruszenia postanowień niniejszego statutu, skazania prawomocnym wyrokiem za przestępstwo zagrożone karą pozbawienia wolności, systematycznego uchylania się od pracy we władzach LG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szerzenia obszaru działania stowarzyszenia, Walne Zebranie Członków przeprowadza wybory rozszerzające skład Zarządu, przy czym kadencja nowo wybranych członków upływa wraz z kadencją Zarządu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§ 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 zastrzeżeniem § 16 ust. 5, uchwały władz stowarzyszenia zapadają zwykłą większością głosów przy obecności co najmniej połowy osób uprawnionych do głosowania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§ 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alne Zebranie Członków zwołuje Zarząd co najmniej raz na rok, powiadamiając w skuteczny sposób o jego terminie, miejscu i porządku obrad wszystkich członków, co najmniej na 7 dni przed wyznaczonym termi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isemny wniosek Komisji Rewizyjnej lub pisemny wniosek co najmniej 30% członków zwyczajnych Zarząd zwołuje Nadzwyczajne Walne Zebranie Członków, powiadamiając o jego terminie, miejscu i propozycjach porządku obrad wszystkich członków listami poleconymi lub w inny skuteczny sposób co najmniej na 7 dni przed wyznaczonym termin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alnym Zebraniu Członków mogą uczestniczyć zaproszeni przez Zarząd goś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petencji Walnego Zebrania Członków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chwalanie kierunków i programu działania LG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stalanie liczby członków Zarządu i Komisji Rewiz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bór i odwołanie członków Zarządu i Komisji Rewiz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i zatwierdzanie sprawozdań Zarządu i Komisji Rewiz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absolutorium Zarząd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anie zmian Statu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dejmowanie uchwały w sprawie rozwiązania stowarzy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odwołań od uchwał Zarz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a Zarządu do zaciągania kredytów i pożyc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nie wysokości składek członkowskich oraz formy i terminów ich zapła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chwalanie regulaminu obrad Walnego Zebrania oraz innych regulaminów z zastrzeżeniem §17 ust. 4 pkt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uchwały o przyjęciu nowych członków LG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decyzji we wszystkich sprawach, nie zastrzeżonych do kompetencji innych władz LG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djęcie uchwały w sprawie zmiany Statutu, rozwiązania LGD, odwołania członków Zarządu i Komisji Rewizyjnej wymaga bezwzględnej większości głosów przy obecności ponad połowy upoważnionych do głosowania członków zwycza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emu członkowi zwyczajnemu LGD na Walnym Zabraniu Członków przysługuje jeden gło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alnym Zebraniu Członków winna uczestniczyć co najmniej połowa członków uprawnionych do głosowania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§ 17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rząd</w:t>
      </w:r>
      <w:r>
        <w:rPr>
          <w:rFonts w:cs="Calibri" w:ascii="Calibri" w:hAnsi="Calibri"/>
          <w:sz w:val="22"/>
          <w:szCs w:val="22"/>
        </w:rPr>
        <w:t xml:space="preserve"> jest organem wykonawczym i decyzyjnym LGD i składa się z 11 członków, wybieranych i odwoływanych przez Walne Zebranie Członków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składa się z dwóch przedstawicieli sektora publicznego, trzech przedstawicieli sektora społecznego, trzech przedstawicieli przedsiębiorców i trzec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cieli mieszkańców obszaru LGD, przy czym w składzie Zarządu znajduje się przynajmniej jedna kobieta i jedna osoba poniżej 35 roku życia.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na pierwszym posiedzeniu wybiera ze swego grona Prezesa, Wiceprezesów, Skarbnika, Sekretarza i Członków Zarządu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ę i tryb pracy Zarządu określa regulamin pracy, uchwalony przez Walne Zebranie Członków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Zarządu będący osobami fizycznymi uczestniczą w jego pracach, w tym biorą udział w głosowaniu nad uchwałami osobiście, a członkowie będący osobami prawnymi – przez organ uprawniony do reprezentowania tej osoby prawnej albo pełnomocnika umocowanego do uczestniczenia w pracach Zarządu. Udzielenie dalszego pełnomocnictwa do uczestniczenia w pracach Zarządu jest niedopuszczaln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petencji Zarządu należ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/>
      </w:pPr>
      <w:r>
        <w:rPr>
          <w:rFonts w:cs="Calibri" w:ascii="Calibri" w:hAnsi="Calibri"/>
          <w:sz w:val="22"/>
          <w:szCs w:val="22"/>
        </w:rPr>
        <w:t>reprezentowanie Stowarzyszenia na zewnątrz i działanie w jego imien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anie bieżącą pracą LGD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peracji, które mają być realizowane w ramach LSR i ustalanie kwoty wsparcia, zgodnie z art. 34 ust. 3 lit. f rozporządzenia nr 1303/2013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oływanie Walnego Zebrania Członków i realizowanie jego uchwa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/>
      </w:pPr>
      <w:r>
        <w:rPr>
          <w:rFonts w:cs="Calibri" w:ascii="Calibri" w:hAnsi="Calibri"/>
          <w:sz w:val="22"/>
          <w:szCs w:val="22"/>
        </w:rPr>
        <w:t>przygotowanie wniosku o przyznanie pomocy na realizację Lokalnej Strategii Rozwoj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/>
      </w:pPr>
      <w:r>
        <w:rPr>
          <w:rFonts w:cs="Calibri" w:ascii="Calibri" w:hAnsi="Calibri"/>
          <w:sz w:val="22"/>
          <w:szCs w:val="22"/>
        </w:rPr>
        <w:t>zatrudnianie pracowników biura LGD oraz ustalanie wielkości zatrudniania i zasad wynagradz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/>
      </w:pPr>
      <w:r>
        <w:rPr>
          <w:rFonts w:cs="Calibri" w:ascii="Calibri" w:hAnsi="Calibri"/>
          <w:sz w:val="22"/>
          <w:szCs w:val="22"/>
        </w:rPr>
        <w:t>uchwalanie regulaminu pracy biura LGD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nie i nadzorowanie konkurs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zatwierdzanie umów partnerskich zawieranych z partnerami projektowymi dotyczących projektów i programów realizowanych z innymi podmio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Zarządu nie mogą być zatrudnieni przez LGD na stanowisku związanym ze świadczeniem doradztwa na rzecz podmiotów ubiegających się o wsparcie, o którym mowa w art. 35 ust. 1 lit. b rozporządzenia nr 1303/20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ażności oświadczenia woli jak również wszelkich pism w przedmiocie praw i obowiązków majątkowych Stowarzyszenia wymagany jest podpis Prezesa lub Wiceprezesa oraz jednego spośród pozostałych członków Zarządu. Dla ważności innych pism wymagany jest podpis Prezesa lub Wiceprezesa.</w:t>
      </w:r>
    </w:p>
    <w:p>
      <w:pPr>
        <w:pStyle w:val="Normal"/>
        <w:autoSpaceDE w:val="false"/>
        <w:jc w:val="center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Rewizyjna jest organem kontrolującym działalność LGD i składa się z trzech członków wybieranych i odwoływanych przez Walne Zebranie Człon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Komisja Rewizyjna na pierwszym posiedzeniu wybiera ze swego grona Przewodniczącego Komisji, Wiceprzewodniczącego Komisji i Sekretarza Komis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iem Komisji Rewizyjnej nie może być osoba skazana prawomocnym wyrokiem za przestępstwo popełnione umyśl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złonkowie Komisji Rewizyjnej nie mogą pozostawać z członkami Zarządu w związku małżeńskim, ani też w stosunku pokrewieństwa w linii prostej i bocznej do drugiego stopnia, powinowactwa w tej samej linii i stopniu lub podległości z tytułu zatrudnienia. Członek Komisji Rewizyjnej nie może być jednocześnie członkiem Zarzą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petencji Komisji Rewizyjnej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/>
      </w:pPr>
      <w:r>
        <w:rPr>
          <w:rFonts w:cs="Calibri" w:ascii="Calibri" w:hAnsi="Calibri"/>
          <w:sz w:val="22"/>
          <w:szCs w:val="22"/>
        </w:rPr>
        <w:t>kontrola bieżącej pracy LGD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e wniosków w przedmiocie absolutorium dla Zarządu na Walnym Zebraniu Członk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owanie z wnioskiem o zwołanie Nadzwyczajnego Walnego Zebrania Członk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/>
      </w:pPr>
      <w:r>
        <w:rPr>
          <w:rFonts w:cs="Calibri" w:ascii="Calibri" w:hAnsi="Calibri"/>
          <w:sz w:val="22"/>
          <w:szCs w:val="22"/>
        </w:rPr>
        <w:t>dokonywanie wyboru podmiotu mającego zbadać sprawozdanie finansowe Stowarzyszenia zgodnie</w:t>
        <w:br/>
        <w:t>z przepisami o rachunkow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wyborcza do władz LGD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§ 19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członków władz LGD dokonywany jest w drodze głosowania powszechnego i jawnego, o ile Walne Zebranie Członków nie postanowi inaczej. W przypadku głosowania tajnego powoływana jest komisja skrutacyjna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łosowanie jawne odbywa się poprzez podniesienie ręki. W przypadku głosowania tajnego, członkowie zwyczajni LGD oddają głosy na przygotowanych przez komisję skrutacyjną kartach do głosowania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zwyczajni LGD dysponują jednym głosem podczas głosowania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uznaje się za dokonany, gdy za danym kandydatem opowiedziała się zwykła większość głosujących przy obecności co najmniej połowy osób uprawnionych do głosowa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iększej liczby kandydatów na członka danego organu, wygrywa ta osoba, która w głosowaniu otrzyma większą liczbę głosów na „TAK”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i członkowie władz LGD na pierwszym posiedzeniu wybierają spośród siebie osoby zajmujące poszczególne stanowiska w danym organie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Rozdział 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ątek LG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Majątek LGD powstaje z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57" w:leader="none"/>
        </w:tabs>
        <w:spacing w:before="0" w:after="0"/>
        <w:ind w:left="757" w:hanging="39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ek członkowski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57" w:leader="none"/>
        </w:tabs>
        <w:spacing w:before="0" w:after="0"/>
        <w:ind w:left="757" w:hanging="39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ów z działalności własnej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57" w:leader="none"/>
        </w:tabs>
        <w:spacing w:before="0" w:after="0"/>
        <w:ind w:left="757" w:hanging="39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cji i subwencji z instytucji państwowych, samorządowych i prywatny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57" w:leader="none"/>
        </w:tabs>
        <w:spacing w:before="0" w:after="0"/>
        <w:ind w:left="757" w:hanging="39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cji pochodzących ze środków organizacji społecznych, w tym innych organizacji pozarządowy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57" w:leader="none"/>
        </w:tabs>
        <w:spacing w:before="0" w:after="0"/>
        <w:ind w:left="757" w:hanging="39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ów z majątku stowarzyszenia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57" w:leader="none"/>
        </w:tabs>
        <w:spacing w:before="0" w:after="0"/>
        <w:ind w:left="757" w:hanging="39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ów z kapitału i odsetek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57" w:leader="none"/>
        </w:tabs>
        <w:spacing w:before="0" w:after="0"/>
        <w:ind w:left="757" w:hanging="39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rowizn, spadków i zapisów,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57" w:leader="none"/>
        </w:tabs>
        <w:spacing w:before="0" w:after="0"/>
        <w:ind w:left="757" w:hanging="39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sowej pomocy zagranicznej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60" w:leader="none"/>
        </w:tabs>
        <w:spacing w:before="0" w:after="0"/>
        <w:ind w:left="760" w:hanging="39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ływów z ofiarności publicznej i zbiórek publiczn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3" w:leader="none"/>
        </w:tabs>
        <w:spacing w:before="0" w:after="0"/>
        <w:ind w:left="363" w:hanging="360"/>
        <w:rPr/>
      </w:pPr>
      <w:r>
        <w:rPr>
          <w:rFonts w:cs="Calibri" w:ascii="Calibri" w:hAnsi="Calibri"/>
          <w:sz w:val="22"/>
          <w:szCs w:val="22"/>
        </w:rPr>
        <w:t>Funduszami i majątkiem LGD zarządza Zarząd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3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yśl ustawy z dnia 24 kwietnia 2003 r. o działalności pożytku publicznego i wolontariacie (Dz.U. z 2014r. poz. 1118 z późn. zm.) zakazane jest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pożyczek lub zabezpieczanie zobowiązań majątkiem LGD w stosunku do jego członków, członków władz LGD lub pracowników oraz osób, z którymi pracownicy pozostają w związku małżeńskim albo w stosunku pokrewieństwa lub powinowactwa w linii prostej, pokrewieństwa lub powinowactwa w linii bocznej do drugiego stopnia, albo są związani z tytułu przysposobienia, opieki lub kurateli, zwanych dalej “osobami bliskimi”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ywanie majątku LGD na rzecz jego członków, członków władz LGD lub pracowników oraz ich osób bliskich, na zasadach innych niż w stosunku do osób trzecich, w szczególności jeżeli przekazanie to następuje bezpłatnie lub na preferencyjnych warunkach,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rzystywanie majątku LGD na rzecz członków władz LGD lub pracowników oraz osób bliskich na zasadach innych niż w stosunku do osób trzecich, chyba że to wykorzystanie bezpośrednio wynika ze statutowego celu stowarzyszenia,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ywanie zakupu na szczególnych zasadach towarów lub usług od podmiotów, w których uczestniczą członkowie LGD, członkowie władz LGD lub pracownicy oraz ich osoby bliski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zar objęty LSR oraz rozwiązanie LGD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swoim działaniem obejmuje obszar Rzeczpospolitej Pol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objęty LSR może ulec rozszerzeniu lub zawężeniu na podstawie uchwały Walnego Zebrania Czło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nioskiem o rozszerzenie lub zawężenie obszaru objętego LSR, mogą wystąpić jednostki samorządu terytorialnego lub grupa co najmniej 10 członków zwyczajnych reprezentujących sektor społeczny lub gospodarc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winien zawierać uzasadnienie prawne i faktyczne, w szczególności wykazać spójność obszaru, o który zostanie poszerzona działalność LG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składa się do Zarządu, który ma obowiązek przedstawić go na najbliższym Walnym Zebraniu Czło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LGD rozwiązuje się na podstawie uchwały Walnego Zebrania Członków lub w innych przypadkach przewidzianych w przepisach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dejmując uchwałę o rozwiązaniu, Walne Zebranie Członków określa sposób jego likwidacji oraz przeznaczenie majątku LG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dotyczących rozwiązania Stowarzyszenia nie uregulowanych w Statucie, mają zastosowanie przepisy prawa polskiego dotyczące rozwiązania i likwidacji stowarzyszeń posiadających osobowość praw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sprawach nieuregulowanych Statutem mają zastosowanie przepisy ustawy Prawo o stowarzyszeniach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Tekst jednolity statutu z dnia 16 listopada 2015r.</w:t>
      </w:r>
    </w:p>
    <w:sectPr>
      <w:footerReference w:type="default" r:id="rId2"/>
      <w:type w:val="nextPage"/>
      <w:pgSz w:w="12240" w:h="15840"/>
      <w:pgMar w:left="1077" w:right="107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 xml:space="preserve">| </w:t>
    </w:r>
    <w:r>
      <w:rPr>
        <w:rFonts w:cs="Calibri" w:ascii="Calibri" w:hAnsi="Calibri"/>
        <w:color w:val="7F7F7F"/>
        <w:spacing w:val="60"/>
        <w:sz w:val="20"/>
        <w:szCs w:val="2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>
        <w:sz w:val="24"/>
        <w:szCs w:val="24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330"/>
      </w:pPr>
      <w:rPr>
        <w:sz w:val="22"/>
        <w:szCs w:val="22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4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952"/>
        </w:tabs>
        <w:ind w:left="2952" w:hanging="432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9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alibri" w:hAnsi="Calibri" w:eastAsia="Times New Roman" w:cs="Times New Roman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1:00Z</dcterms:created>
  <dc:creator>Supera</dc:creator>
  <dc:description/>
  <cp:keywords/>
  <dc:language>en-US</dc:language>
  <cp:lastModifiedBy>Wojciech Łukaszewski</cp:lastModifiedBy>
  <cp:lastPrinted>2015-11-17T10:27:00Z</cp:lastPrinted>
  <dcterms:modified xsi:type="dcterms:W3CDTF">2015-12-01T08:02:00Z</dcterms:modified>
  <cp:revision>4</cp:revision>
  <dc:subject/>
  <dc:title>(WZÓR)</dc:title>
</cp:coreProperties>
</file>