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XIV/78/2015 Rady Gminy Jednorożec</w:t>
        <w:br/>
        <w:t>z dnia 30 listopada 2015 roku</w:t>
        <w:br/>
        <w:t>w sprawie zmiany Uchwały Nr III/11/2014 Rady Gminy Jednorożec z dnia 23 grudnia 2014 roku w sprawie Wieloletniej Prognozy Finansowej Gminy Jednorożec</w:t>
        <w:br/>
        <w:t>na lata 2015–2029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</w:rPr>
      </w:pPr>
      <w:r>
        <w:rPr/>
        <w:tab/>
      </w:r>
      <w:r>
        <w:rPr>
          <w:sz w:val="22"/>
          <w:szCs w:val="22"/>
        </w:rPr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t.j. Dz. U. rok 2015, poz. 92.), Rada Gminy Jednorożec uchwala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5 -2029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5 - 2019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5-202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Janusz Mizerek /-/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927.166,54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6.284.233,10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642.933,44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9.492.345,29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2.934.181,48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wydatki majątkowe -16.558.163,81 zł, w tym 14.672.559,49 zł wydatki majątkowe na projekty  realizowane w 2015 roku przy udziale środków z Uni Europejskiej, z czego 3.516.743,01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 Przychody w kwocie 7.478.206,12 zł</w:t>
      </w:r>
      <w:r>
        <w:rPr>
          <w:color w:val="000000"/>
        </w:rPr>
        <w:t xml:space="preserve"> tj. 6.700.000,00 zł- emisja obligacji komunalnych, 286.118,48 zł - pożyczka w Banku Gospodarstwa Krajowego w Warszawie (zabezpieczona dotacją PROW), 492.087,64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5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73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44,80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5.565.178,75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5.279.060,27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. WYDATKI BIEŻĄ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akup i dostawa oleju napędowego"</w:t>
      </w:r>
      <w:r>
        <w:rPr>
          <w:color w:val="000000"/>
        </w:rPr>
        <w:t xml:space="preserve"> - dokonuje się zwiększenia limtu wydatków na 2015 rok  w kwocie 3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>II WYDATKI MAJĄTKOW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większenia limtu wydatków na 2015 rok  w kwocie 8.289,45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W</w:t>
      </w:r>
      <w:r>
        <w:rPr/>
        <w:t>ieloletnią Prognozę Finansową Gminy Jednorożec oraz przedsięwzięcia w niej ujęte w latach 2016-2029 ujednolicono z opracowanym projektem Wieloletniej Prognozy Finansowej Gminy Jednorożec na lata 2016-2029, przedłożonym Regionalnej Izbie Obrachunkowej w dniu 13.11.2015 rok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6:00Z</dcterms:created>
  <dc:creator>Magdalena Kucińska</dc:creator>
  <dc:description/>
  <cp:keywords/>
  <dc:language>en-US</dc:language>
  <cp:lastModifiedBy>k.nizielski</cp:lastModifiedBy>
  <dcterms:modified xsi:type="dcterms:W3CDTF">2015-12-01T10:55:00Z</dcterms:modified>
  <cp:revision>6</cp:revision>
  <dc:subject/>
  <dc:title/>
</cp:coreProperties>
</file>