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Uchwały Nr XIV/79/2015 Rady Gminy Jednorożec z dnia 30.11.2015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5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703"/>
        <w:gridCol w:w="806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92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00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 Kucińska</cp:lastModifiedBy>
  <cp:lastPrinted>2015-12-01T09:11:00Z</cp:lastPrinted>
  <dcterms:modified xsi:type="dcterms:W3CDTF">2015-12-01T08:11:00Z</dcterms:modified>
  <cp:revision>32</cp:revision>
  <dc:subject/>
  <dc:title/>
</cp:coreProperties>
</file>