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</w:rPr>
      </w:pPr>
      <w:r>
        <w:rPr>
          <w:b/>
          <w:bCs/>
        </w:rPr>
        <w:t>Uchwała Nr XV/86/2015 Rady Gminy Jednorożec</w:t>
        <w:br/>
        <w:t>z dnia 22 grudnia 2015 roku</w:t>
        <w:br/>
        <w:t>w sprawie zmiany Uchwały Nr III/11/2014 Rady Gminy Jednorożec z dnia 23 grudnia 2014 roku w sprawie Wieloletniej Prognozy Finansowej Gminy Jednorożec</w:t>
        <w:br/>
        <w:t>na lata 2015–2029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>
          <w:color w:val="000000"/>
        </w:rPr>
      </w:pPr>
      <w:r>
        <w:rPr/>
        <w:tab/>
      </w:r>
      <w:r>
        <w:rPr>
          <w:sz w:val="22"/>
          <w:szCs w:val="22"/>
        </w:rPr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t.j. Dz. U. rok 2015, poz. 92.), Rada Gminy Jednorożec uchwala,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5 -2029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Wykaz przedsięwzięć do Wieloletniej Prognozy Finansowej Gminy Jednorożec realizowanych w latach 2015 - 2019 po zmianach określa załą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5-202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           </w:t>
        <w:tab/>
        <w:tab/>
        <w:t xml:space="preserve"> Janusz Mizere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3.975.741,54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6.332.808,10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642.933,44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9.540.920,29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22.982.756,48 zł tj. na obsługę długu - 39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wydatki majątkowe -16.558.163,81 zł, w tym 14.672.559,49 zł wydatki majątkowe na projekty  realizowane w 2015 roku przy udziale środków z Uni Europejskiej, z czego 3.516.743,01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. Przychody w kwocie 7.478.206,12 zł</w:t>
      </w:r>
      <w:r>
        <w:rPr>
          <w:color w:val="000000"/>
        </w:rPr>
        <w:t xml:space="preserve"> tj. 6.700.000,00 zł- emisja obligacji komunalnych, 286.118,48 zł - pożyczka w Banku Gospodarstwa Krajowego w Warszawie (zabezpieczona dotacją PROW), 492.087,64 zł - wolne środ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913.027,37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472.748,45 zł spłata pożyczki w Banku Gospodarstwa Krajowego zaciągniętej na zadanie pn. "Zwiększenie dostępności podstawowych usług komunalnych świadczonych przez Gminę Jednorożec" (zabezpieczona dotacją PROW), 598.44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5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6,72 %, przy dopuszczalnej spłacie 10,03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44,7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5.565.178,75 zł </w:t>
      </w:r>
      <w:r>
        <w:rPr>
          <w:color w:val="000000"/>
        </w:rPr>
        <w:t>- deficyt budżetu gminy, który zostanie sfinansowany z zaciągniętej pożyczki w Banku Gospodarstwa Krajowego w Warszawie w kwocie 286.118,48 zł oraz z emisji obligacji komunalnych w kwocie 5.279.060,27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WYDATKI MAJĄTKOW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i remont targowiska stałego w Jednorożcu"</w:t>
      </w:r>
      <w:r>
        <w:rPr>
          <w:color w:val="000000"/>
        </w:rPr>
        <w:t xml:space="preserve"> - dokonuje się zmniejszenia limitu wydatków na 2015 rok  w kwocie 8.6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3:00Z</dcterms:created>
  <dc:creator>Magdalena Kucińska</dc:creator>
  <dc:description/>
  <cp:keywords/>
  <dc:language>en-US</dc:language>
  <cp:lastModifiedBy>Magda Kucińska</cp:lastModifiedBy>
  <dcterms:modified xsi:type="dcterms:W3CDTF">2015-12-23T10:55:00Z</dcterms:modified>
  <cp:revision>5</cp:revision>
  <dc:subject/>
  <dc:title/>
</cp:coreProperties>
</file>