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12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V/87/2015 Rady Gminy Jednorożec</w:t>
        <w:br/>
        <w:t>z dnia 22 grudnia 2015 roku</w:t>
        <w:br/>
        <w:t>w sprawie Wieloletniej Prognozy Finansowej Gminy Jednorożec</w:t>
        <w:br/>
        <w:t>na lata 2016 – 2029</w:t>
      </w:r>
    </w:p>
    <w:p>
      <w:pPr>
        <w:pStyle w:val="ZalBT"/>
        <w:spacing w:lineRule="atLeast" w: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226, art. 227, art. 228, art. 230 ust. 6 i art. 243 ustawy z dnia 27 sierpnia 2009 r. o finansach publicznych (t.j. Dz.U. 2013, poz. 885 późn</w:t>
      </w:r>
      <w:r>
        <w:rPr>
          <w:rFonts w:cs="Times New Roman" w:ascii="Times New Roman" w:hAnsi="Times New Roman"/>
          <w:color w:val="000000"/>
          <w:sz w:val="24"/>
          <w:szCs w:val="24"/>
        </w:rPr>
        <w:t>. zm.)oraz § 1 -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 Ministra Finansów z dnia 10 stycznia 2013 roku w sprawie wieloletniej prognozy finansowej jednostki samorządu terytorialnego (t.j. Dz. U. rok 2015, poz. 92), Rada Gminy Jednorożec uchwala, co następuje: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alBT6m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hwala się Wieloletnią Prognozę Finansową Gminy Jednorożec na lata 2016–2029, zgodnie z załącznikiem Nr 1 do niniejszej uchwały.</w:t>
      </w:r>
    </w:p>
    <w:p>
      <w:pPr>
        <w:pStyle w:val="ZalBT6mm"/>
        <w:rPr/>
      </w:pPr>
      <w:r>
        <w:rPr>
          <w:rFonts w:cs="Times New Roman" w:ascii="Times New Roman" w:hAnsi="Times New Roman"/>
          <w:sz w:val="24"/>
          <w:szCs w:val="24"/>
        </w:rPr>
        <w:t>2. Uchwala się wykaz przedsięwzięć realizowanych w latach 2016–201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łącznikiem Nr 2 do niniejszej uchwały.</w:t>
      </w:r>
    </w:p>
    <w:p>
      <w:pPr>
        <w:pStyle w:val="ZalBT6m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łącza się objaśnienia przyjętych wartości w Wieloletniej Prognozie Finansowej Gminy Jednorożec na lata 2016-2029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BT6m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ażnia się Wójta Gminy do:</w:t>
      </w:r>
    </w:p>
    <w:p>
      <w:pPr>
        <w:pStyle w:val="ZalBT6m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zaciągania zobowiązań związanych z realizacją przedsięwzięć ujętych w załączniku Nr 2 do niniejszej uchwały.</w:t>
      </w:r>
    </w:p>
    <w:p>
      <w:pPr>
        <w:pStyle w:val="ZalParagraf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zaciągania zobowiązań z tytułu umów, których realizacja w roku budżetowym i w latach następnych jest niezbędna do zapewnienia ciągłości działania jednostki i z których wynikające płatności wykraczają poza rok budżetowy do kwoty 4.000.000,00 zł.</w:t>
      </w:r>
    </w:p>
    <w:p>
      <w:pPr>
        <w:pStyle w:val="ZalParagraf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alParagraf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raci moc Uchwała Nr III/11/2014 Rady Gminy Jednorożec z dnia 23 grudnia 2014 roku w sprawie Wieloletniej Prognozy Finansowej Gminy Jednorożec na lata 2015 - 2029 z póź. zm. 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alBT6mm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Jednorożec.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alBT6mm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1 stycznia 2016 roku.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Przewodniczący Rady Gminy Jednorożec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/-/ Janusz Mizere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6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24.641.412,60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4.628.712,60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12.7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dochodach bieżących największy udział stanowi subwencja otrzymywana z Ministerstwa Finansów. Pozostałą kwotę dochodów bieżących stanowią dotacje na zadania zlecone i zadania własne, dochody własne tj. z podatków i opłat lokal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Na dochody majątkowe składają się wpłaty mieszkańca na budowę przydomowych oczyszczalni ścieków (700,00 zł) oraz dochody ze sprzedaży mienia komunalnego gminy (12.000,00 z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color w:val="FF0000"/>
        </w:rPr>
      </w:pPr>
      <w:r>
        <w:rPr>
          <w:color w:val="000000"/>
        </w:rPr>
        <w:t>Dochody majątkowe z tytułu dotacji pozyskiwanych z budżetu Unii Europejskiej będą wprowadzane do budżetu i wieloletniej prognozy finansowej Gminy Jednorożec po pozytywnym zaakceptowaniu wniosków oraz zawarciu umów o dofinansowani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23.441.412,60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 21.177.056,46 zł tj. na obsługę długu - 500.000,00 zł, na wynagrodzenia i składki od nich naliczane - 10344.250,12 zł, wydatki Rady Gminy i Urzędu Gminy - 1.584.196,00 zł, pozostała kwota wydatków bieżących przeznaczona jest na zadania statutowe, na dotacje na zadania bieżące, świadczenia na rzecz osób fizycznych, wydatki na zadania zlecone, rządowe, powierzone, wydatki na działalność w zakresie rozwiązywania problemów alkoholowych i przeciwdziałania narkoman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majątkowe -2.264.356,14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 xml:space="preserve">3. Rozchody w kwocie 1.200.000,00 zł </w:t>
      </w:r>
      <w:r>
        <w:rPr>
          <w:color w:val="000000"/>
        </w:rPr>
        <w:t>- wykup obligacji komunalnych wyemitowanych w Powszechnej Kasie Oszczędności Bank Polski S.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5. Kwota długu - 14.000.000,00 zł</w:t>
      </w:r>
      <w:r>
        <w:rPr>
          <w:color w:val="000000"/>
        </w:rPr>
        <w:t xml:space="preserve"> - wyemitowane obligacje komunal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5 roku wynosi 6,90 %, przy dopuszczalnej spłacie 9,66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56,81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1.200.000,00 zł </w:t>
      </w:r>
      <w:r>
        <w:rPr>
          <w:color w:val="000000"/>
        </w:rPr>
        <w:t>- nadwyżka budżetu gminy, która zostanie przeznaczona na wykup obligacji komunal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Przy planowaniu dochodów i wydatków bieżących na lata 2017 - 2029 przyjęto  poziom dochodów / wydatków bieżących roku poprzedniego,  który został powiększony o prognozowany średnioroczny wzrost cen towarów i usług konsumpcyjnych w wysokości     1,7 %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W związku z nową perspektywą finansową w latach 2014 - 2020 dotacje pozyskane z Unii Europejskiej wprowadzane będą w trakcie realizacji budżet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>Planuje się aby budżet Gminy Jednorożec w latach 2017 - 2029 zamykał się nadwyżką budżetową, która będzie przeznaczana spłatę wcześniej zaciągniętych zobowiązań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PRZEDSIĘWZIĘCIA ROK 20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I . WYDATKI BIEŻĄC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"Audyt wewnętrzny"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 celem zadania jest prowadzenie audytu wewnętrznego w Urzędzie Gminy w Jednorożcu i jednostkach podległych. Zadanie realizowane przez Urząd Gminy  w Jednorożcu w latach 2014 - 2016 w łącznej kwocie 63.320,00 zł, w tym w roku 2016 - 33.8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- "Forum Sekretarzy"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 celem zadania jest prowadzenie szkoleń. Zadanie realizowane przez Urząd Gminy  w Jednorożcu w latach 2015 - 2018 w łącznej kwocie 7.920,00 zł, w tym w roku 2016 - 1.98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Ubezpieczenie mienia i odpowiedzialności cywilnej w Gminie Jednorożec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celem zadania jest ubezpieczenie mienia i odpowiedzialności cywilnej w Gminie Jednorożec. Przedsięwzięcie realizowane przez Urząd Gminy w Jednorożcu w latach 2014 - 2018 w łącznej kwocie 212.409,00 zł, w tym w roku 2016 - 39.161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kup energii elektrycznej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celem zadania jest zakup energii elektrycznej do budynków komunalnych i oświatowych oraz do oświetlenia ulic z terenu Gminy Jednorożec. Przedsięwzięcie realizowane przez Urząd Gminy w Jednorożcu w latach 2014 - 2016 w łącznej kwocie 899.368,13 zł, w tym w roku 2016 - 53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kup i dostawa oleju napędowego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celem zadania jest zakup i dostawa oleju napędowego przeznaczonego do pojazdów będących własnością Gminy Jednorożec. Przedsięwzięcie realizowane przez Urząd Gminy w Jednorożcu w latach 2014 - 2016 w łącznej kwocie 408.437,96 zł, w tym w roku 2016 - 15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kup i dostawa oleju opałowego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celem zadania jest zakup i dostawa oleju opałowego do budynków komunalnych Gminy Jednorożec. Przedsięwzięcie realizowane przez Urząd Gminy w Jednorożcu w latach 2015 - 2016 w łącznej kwocie 200.000,00 zł, w tym w roku 2016 - 10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 I. 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Budowa kanalizacji sanitarnej w miejscowości Drążdżewo Nowe"</w:t>
      </w:r>
      <w:r>
        <w:rPr>
          <w:color w:val="000000"/>
        </w:rPr>
        <w:t xml:space="preserve"> - celem zadania jest budowa sieci kanalizacji sanitarnej wraz z przepompowniami w miejscowości Drążdżewo Nowe. Przedsięwzięcie realizowane przez Urząd Gminy w Jednorożcu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w latach 2018 -2019 w łącznej kwocie 2.075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rzebudowa budynku przedszkola w Jednorożcu"</w:t>
      </w:r>
      <w:r>
        <w:rPr>
          <w:color w:val="000000"/>
        </w:rPr>
        <w:t xml:space="preserve"> - celem zadania wykonanie przebudowy budynku Samorządowego Przedszkola w Jednorożcu. Przedsięwzięcie realizowane w latach 2015 - 2018 przez Urząd Gminy w Jednorożcu w łącznej kwocie 1.400.000,00 zł, w roku 2016 - 40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rzebudowa drogi gminnej w miejscowości Jednorożec ul. Jasna"</w:t>
      </w:r>
      <w:r>
        <w:rPr>
          <w:color w:val="000000"/>
        </w:rPr>
        <w:t xml:space="preserve"> - celem zadania przebudowa drogi gminnej w miejscowości Jednorożec ul. Jasna w celu zwiększenia bezpieczeństwa życia mieszkańców. Przedsięwzięcie realizowane w latach 2016-2017 przez Urząd Gminy w Jednorożcu w łącznej kwocie 650.000,00 zł, w roku 2016 - 5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rzebudowa drogi gminnej w miejscowości Jednorożec ul. Zielona"</w:t>
      </w:r>
      <w:r>
        <w:rPr>
          <w:color w:val="000000"/>
        </w:rPr>
        <w:t xml:space="preserve"> - celem zadania przebudowa drogi gminnej w miejscowości Jednorożec ul. Zielona w celu zwiększenia bezpieczeństwa życia mieszkańców. Przedsięwzięcie realizowane w latach 2016-2017 przez Urząd Gminy w Jednorożcu w łącznej kwocie 500.000,00 zł, w roku 2016 - 20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rzebudowa sieci wodociągowej w miejscowości Lipa"</w:t>
      </w:r>
      <w:r>
        <w:rPr>
          <w:color w:val="000000"/>
        </w:rPr>
        <w:t xml:space="preserve"> - celem zadania przebudowa sieci wodociągowej Jednorożec - Lipa wraz z przebudową stacji uzdatniania wody w Lipie . Przedsięwzięcie realizowane w latach 2017-2019 przez Urząd Gminy w Jednorożcu w łącznej kwocie 1.34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Rekultywacja składowiska odpadów stałych w Jednorożcu"</w:t>
      </w:r>
      <w:r>
        <w:rPr>
          <w:color w:val="000000"/>
        </w:rPr>
        <w:t xml:space="preserve"> - celem zadania rekultywacja składowiska odpadów stałych w Jednorożcu . Przedsięwzięcie realizowane w latach 2015-2016 przez Urząd Gminy w Jednorożcu w łącznej kwocie 55.000,00 zł, w roku 2016 - 4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Rozbudowa remizy strażackiej w Jednorożcu z przeznaczeniem na działalność kulturalną"</w:t>
      </w:r>
      <w:r>
        <w:rPr>
          <w:color w:val="000000"/>
        </w:rPr>
        <w:t xml:space="preserve"> - celem zadania jest rozbudowa i remont remizy strażackiej dla potrzeb OSP w Jednorożcu oraz działalności kulturalnej miejscowości Jednorożec i Stegna. Przedsięwzięcie realizowane w latach 2014-2017 przez Urząd Gminy w Jednorożcu w łącznej kwocie 1.320.959,72 zł, w roku 2016 - 256.000,00 z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Rozbudowa sieci wodociągowej i kanalizacyjnej gminie Jednorożec"</w:t>
      </w:r>
      <w:r>
        <w:rPr>
          <w:color w:val="000000"/>
        </w:rPr>
        <w:t xml:space="preserve"> - celem zadania rozbudowa sieci wodociągowej w msc. Olszewka. Przedsięwzięcie realizowane w latach 2014-2016 przez Urząd Gminy w Jednorożcu w łącznej kwocie 365.849,00 zł, w roku 2016 - 20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gospodarowanie centrum miejscowości Żelazna Rządowa"</w:t>
      </w:r>
      <w:r>
        <w:rPr>
          <w:color w:val="000000"/>
        </w:rPr>
        <w:t xml:space="preserve"> - celem zadania jest zagospodarowanie terenu rekreacyjno - sportowego i przebudowa świetlicy wiejskiej z przeznaczeniem na cele kulturalne. Przedsięwzięcie realizowane w latach 2016-2018 przez Urząd Gminy w Jednorożcu w łącznej kwocie 952.000,00 zł, w roku 2016 - 10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gospodarowanie centrum wsi Olszewka"</w:t>
      </w:r>
      <w:r>
        <w:rPr>
          <w:color w:val="000000"/>
        </w:rPr>
        <w:t xml:space="preserve"> - celem zadania jest budowa parkingu oraz wykonanie boiska sportowego w msc. Olszewka. Przedsięwzięcie realizowane w latach 2015-2016 przez Urząd Gminy w Jednorożcu w ramach funduszu sołeckiego w łącznej kwocie 58.701,30 zł, w roku 2016 - 27.366,98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gospodarowanie i rewitalizacja terenu wokół budynku administracyjnego Urządu Gminy w Jednorożcu z przeznaczeniem na cele społeczno - kulturalne"</w:t>
      </w:r>
      <w:r>
        <w:rPr>
          <w:color w:val="000000"/>
        </w:rPr>
        <w:t xml:space="preserve"> - celem zadania jest budowa parkingu oraz poprawa wizerunku terenu wokół Urzędu Gminy w Jednorożcu. Przedsięwzięcie realizowane w latach 2017-2018 przez Urząd Gminy w Jednorożcu w łącznej kwocie 45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next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5:00Z</dcterms:created>
  <dc:creator>Magdalena Kucińska</dc:creator>
  <dc:description/>
  <cp:keywords/>
  <dc:language>en-US</dc:language>
  <cp:lastModifiedBy>Magda Kucińska</cp:lastModifiedBy>
  <dcterms:modified xsi:type="dcterms:W3CDTF">2015-12-23T11:09:00Z</dcterms:modified>
  <cp:revision>5</cp:revision>
  <dc:subject/>
  <dc:title/>
</cp:coreProperties>
</file>