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V/90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22 grudni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Regulaminu utrzymania czystości i porządku na terenie gminy Jednorożec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18 ust. 2 pkt 15, art. 40 ust. 1, art. 41 ust. 1 i art. 42 ustawy z dnia </w:t>
        <w:br/>
        <w:t xml:space="preserve">8 marca 1990 r. o samorządzie gminnym /tekst jedn. Dz. U. z 2015 r., poz. 1515 z późn. zm./ oraz art. 4 ust. 1 i 2 ustawy z dnia 13 września 1996 r. o utrzymaniu czystości i porządku </w:t>
        <w:br/>
        <w:t xml:space="preserve">w gminach /tekst jedn. Dz. U. z 2013 r., poz. 1399 z późn. zm./, po zasięgnięciu </w:t>
        <w:br/>
        <w:t>opinii Państwowego Powiatowego Inspektora Sanitarnego w Przasnyszu,</w:t>
      </w:r>
      <w:r>
        <w:rPr>
          <w:b/>
        </w:rPr>
        <w:t xml:space="preserve"> uchwala się, </w:t>
        <w:br/>
        <w:t>co następuje: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Uchwala się Regulamin utrzymania czystości i porządku na terenie gminy Jednorożec </w:t>
        <w:br/>
        <w:t>w brzmieniu określonym w załączniku do niniejszej uchwały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Traci moc Uchwała Nr XXX/164/2013 Rady Gminy Jednorożec z dnia 29 stycznia 2013 r. </w:t>
        <w:br/>
        <w:t xml:space="preserve">w sprawie regulaminu utrzymania czystości i porządku na terenie Gminy Jednorożec </w:t>
        <w:br/>
        <w:t>/Dz. Urz. Woj. Maz. z 2013 r., poz. 1817/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spacing w:lineRule="exact" w:line="360" w:before="120" w:after="0"/>
        <w:ind w:hanging="0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b/>
          <w:b/>
        </w:rPr>
      </w:pPr>
      <w:r>
        <w:rPr>
          <w:b/>
        </w:rPr>
        <w:t>/-/ Janusz Mizerek</w:t>
      </w:r>
    </w:p>
    <w:p>
      <w:pPr>
        <w:pStyle w:val="Normal"/>
        <w:spacing w:lineRule="exact" w:line="360"/>
        <w:ind w:hanging="0"/>
        <w:jc w:val="right"/>
        <w:rPr/>
      </w:pPr>
      <w:r>
        <w:rPr>
          <w:sz w:val="16"/>
          <w:szCs w:val="16"/>
        </w:rPr>
        <w:t>Załącznik do Uchwały Nr XV/90/2015 Rady Gminy Jednorożec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2 grudnia 2015 r. w sprawie Regulaminu utrzymania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czystości i porządku na terenie gminy Jednorożec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REGULAMIN UTRZYMANIA CZYSTOŚCI I PORZĄDKU</w:t>
        <w:br/>
        <w:t>NA TERENIE GMINY JEDNOROŻEC</w:t>
      </w:r>
    </w:p>
    <w:p>
      <w:pPr>
        <w:pStyle w:val="Normal"/>
        <w:spacing w:lineRule="exact" w:line="360" w:before="600" w:after="0"/>
        <w:ind w:hanging="0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.</w:t>
      </w:r>
    </w:p>
    <w:p>
      <w:pPr>
        <w:pStyle w:val="Normal"/>
        <w:spacing w:lineRule="auto" w:line="240" w:before="120" w:after="0"/>
        <w:ind w:hanging="0"/>
        <w:rPr/>
      </w:pPr>
      <w:r>
        <w:rPr/>
        <w:t>Niniejszy Regulamin, zwany dalej „Regulaminem”, określa szczegółowe zasady, dotyczące: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426" w:hanging="426"/>
        <w:rPr/>
      </w:pPr>
      <w:r>
        <w:rPr/>
        <w:t>wymagań w zakresie utrzymania czystości i porządku na terenie nieruchomości,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426" w:hanging="426"/>
        <w:rPr/>
      </w:pPr>
      <w:r>
        <w:rPr/>
        <w:t>rodzaju i minimalnej pojemności pojemników przeznaczonych do zbierania odpadów komunalnych na terenie nieruchomości oraz na drogach publicznych, warunków rozmieszczenia tych pojemników i ich utrzymania w odpowiednim stanie sanitarnym, porządkowym i technicznym,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426" w:hanging="426"/>
        <w:rPr/>
      </w:pPr>
      <w:r>
        <w:rPr/>
        <w:t xml:space="preserve">częstotliwości i sposobu pozbywania się odpadów komunalnych i nieczystości ciekłych </w:t>
        <w:br/>
        <w:t>z terenu nieruchomości oraz z terenów przeznaczonych do użytku publicznego,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426" w:hanging="426"/>
        <w:rPr/>
      </w:pPr>
      <w:r>
        <w:rPr/>
        <w:t>innych wymagań wynikających z Wojewódzkiego Planu Gospodarki Odpadami,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426" w:hanging="426"/>
        <w:rPr/>
      </w:pPr>
      <w:r>
        <w:rPr/>
        <w:t>obowiązków osób utrzymujących zwierzęta domowe, mających na celu ochronę przed zagrożeniem lub uciążliwością dla ludzi oraz przed zanieczyszczeniem terenów przeznaczonych do wspólnego użytku,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426" w:hanging="426"/>
        <w:rPr/>
      </w:pPr>
      <w:r>
        <w:rPr/>
        <w:t xml:space="preserve">wymagań utrzymywania zwierząt gospodarskich na terenach wyłączonych z produkcji rolniczej, w tym także zakazu ich utrzymywania na określonych obszarach lub </w:t>
        <w:br/>
        <w:t>w poszczególnych nieruchomościach,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425" w:hanging="425"/>
        <w:rPr/>
      </w:pPr>
      <w:r>
        <w:rPr/>
        <w:t>obszarów podlegających obowiązkowej deratyzacji i terminów jej przeprowadzania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auto" w:line="240" w:before="120" w:after="0"/>
        <w:ind w:hanging="0"/>
        <w:rPr/>
      </w:pPr>
      <w:r>
        <w:rPr/>
        <w:t>Ilekroć w Regulaminie jest mowa o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426" w:hanging="426"/>
        <w:rPr/>
      </w:pPr>
      <w:r>
        <w:rPr/>
        <w:t>właścicielach nieruchomości – należy przez to rozumieć również współwłaścicieli, użytkowników wieczystych oraz jednostki organizacyjne i osoby posiadające nieruchomości w zarządzie lub użytkowaniu, a także inne podmioty władające nieruchomością,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426" w:hanging="426"/>
        <w:rPr/>
      </w:pPr>
      <w:r>
        <w:rPr/>
        <w:t>Gminie – należy przez to rozumieć Gminę Jednorożec,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426" w:hanging="426"/>
        <w:rPr/>
      </w:pPr>
      <w:r>
        <w:rPr/>
        <w:t>PSZOK – należy przez to rozumieć Punkt Selektywnego Zbierania Odpadów Komunalnych zlokalizowany przy ul. Zielonej 30, w Jednorożcu.</w:t>
      </w:r>
    </w:p>
    <w:p>
      <w:pPr>
        <w:pStyle w:val="Normal"/>
        <w:spacing w:lineRule="auto" w:line="240" w:before="60" w:after="0"/>
        <w:ind w:hanging="0"/>
        <w:rPr/>
      </w:pPr>
      <w:r>
        <w:rPr/>
      </w:r>
    </w:p>
    <w:p>
      <w:pPr>
        <w:pStyle w:val="Normal"/>
        <w:spacing w:lineRule="auto" w:line="240" w:before="60" w:after="0"/>
        <w:ind w:hanging="0"/>
        <w:rPr/>
      </w:pPr>
      <w:r>
        <w:rPr/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>
          <w:b/>
        </w:rPr>
        <w:t>ROZDZIAŁ 2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Wymagania w zakresie utrzymania czystości i porządku na terenie nieruchomości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426" w:hanging="426"/>
        <w:rPr/>
      </w:pPr>
      <w:r>
        <w:rPr/>
        <w:t>Właściciele nieruchomości położonych na terenie gminy Jednorożec mają obowiązek wydzielania z ogólnej masy wytwarzanych przez siebie odpadów komunalnych, następujących rodzajów odpadów segregowanych: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tworzywa sztuczne oraz opakowania z tworzyw sztucznych,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1139" w:hanging="357"/>
        <w:rPr/>
      </w:pPr>
      <w:r>
        <w:rPr/>
        <w:t>opakowania wielomateriałowe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szkło oraz opakowania ze szkła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papier i tektura oraz opakowania z papieru i tektury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metale oraz opakowania z metali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przeterminowane leki i chemikalia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zużyte baterie i akumulatory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zużyty sprzęt elektryczny i elektroniczny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meble i inne odpady wielkogabarytowe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zużyte opony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odpady zielone,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/>
      </w:pPr>
      <w:r>
        <w:rPr/>
        <w:t>odpady budowlane i rozbiórkowe stanowiące odpady komunalne.</w:t>
      </w:r>
    </w:p>
    <w:p>
      <w:pPr>
        <w:pStyle w:val="Normal"/>
        <w:numPr>
          <w:ilvl w:val="0"/>
          <w:numId w:val="27"/>
        </w:numPr>
        <w:spacing w:lineRule="auto" w:line="240" w:before="60" w:after="0"/>
        <w:ind w:left="425" w:hanging="425"/>
        <w:rPr/>
      </w:pPr>
      <w:r>
        <w:rPr/>
        <w:t>Odpady komunalne, pozostałe po wydzieleniu frakcji wymienionych w ust. 1, stanowią odpady niesegregowane.</w:t>
      </w:r>
    </w:p>
    <w:p>
      <w:pPr>
        <w:pStyle w:val="Normal"/>
        <w:numPr>
          <w:ilvl w:val="0"/>
          <w:numId w:val="27"/>
        </w:numPr>
        <w:spacing w:lineRule="auto" w:line="240" w:before="60" w:after="0"/>
        <w:ind w:left="425" w:hanging="425"/>
        <w:rPr/>
      </w:pPr>
      <w:r>
        <w:rPr/>
        <w:t>Właściciele nieruchomości zbierają odpady komunalne, o których mowa w ust. 1 i ust. 2, w workach i pojemnikach dostosowanych do systemu odbioru, określonych w rozdziale 3 Regulaminu.</w:t>
      </w:r>
    </w:p>
    <w:p>
      <w:pPr>
        <w:pStyle w:val="Normal"/>
        <w:numPr>
          <w:ilvl w:val="0"/>
          <w:numId w:val="27"/>
        </w:numPr>
        <w:spacing w:lineRule="auto" w:line="240" w:before="60" w:after="0"/>
        <w:ind w:left="425" w:hanging="425"/>
        <w:rPr/>
      </w:pPr>
      <w:r>
        <w:rPr/>
        <w:t xml:space="preserve">Właściciele nieruchomości mają możliwość zagospodarowania we własnym zakresie </w:t>
        <w:br/>
        <w:t>i na własne potrzeby wytwarzanych przez siebie odpadów zielonych za pośrednictwem procesu kompostownia.</w:t>
      </w:r>
    </w:p>
    <w:p>
      <w:pPr>
        <w:pStyle w:val="Normal"/>
        <w:numPr>
          <w:ilvl w:val="0"/>
          <w:numId w:val="27"/>
        </w:numPr>
        <w:spacing w:lineRule="auto" w:line="240" w:before="60" w:after="0"/>
        <w:ind w:left="425" w:hanging="425"/>
        <w:rPr/>
      </w:pPr>
      <w:r>
        <w:rPr/>
        <w:t>Recykling organiczny, o którym mowa w ust. 4, powinien być realizowany w pryzmie lub kompostowniku zapewniającym odpowiednie napowietrzanie, w sposób nie stwarzający uciążliwości dla właścicieli nieruchomości sąsiednich.</w:t>
      </w:r>
    </w:p>
    <w:p>
      <w:pPr>
        <w:pStyle w:val="Normal"/>
        <w:numPr>
          <w:ilvl w:val="0"/>
          <w:numId w:val="27"/>
        </w:numPr>
        <w:spacing w:lineRule="auto" w:line="240" w:before="60" w:after="0"/>
        <w:ind w:left="426" w:hanging="426"/>
        <w:rPr/>
      </w:pPr>
      <w:r>
        <w:rPr/>
        <w:t>Mieszkańcy Gminy oraz inne osoby przebywające na jej terenie, korzystając z miejsc przeznaczonych do użytku publicznego, zachowują czystość i porządek poprzez usuwanie wytworzonych przez siebie odpadów do koszy lub pojemników, a w przypadku ich braku poprzez zabieranie odpadów ze sobą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spacing w:lineRule="auto" w:line="240" w:before="120" w:after="0"/>
        <w:ind w:hanging="0"/>
        <w:rPr/>
      </w:pPr>
      <w:r>
        <w:rPr/>
        <w:t>Właściciele nieruchomości nie podłączonych do istniejącej sieci kanalizacyjnej i nie posiadających przydomowych oczyszczalni ścieków bytowych – spełniających wymagania określone przepisami odrębnymi – mają obowiązek czasowego gromadzenia wytworzonych przez siebie nieczystości ciekłych w szczelnych zbiornikach bezodpływowych, z których będą usuwane zgodnie z obowiązującymi przepisami prawa.</w:t>
      </w:r>
    </w:p>
    <w:p>
      <w:pPr>
        <w:pStyle w:val="Normal"/>
        <w:spacing w:lineRule="auto" w:line="240" w:before="120" w:after="0"/>
        <w:ind w:hanging="0"/>
        <w:rPr/>
      </w:pPr>
      <w:r>
        <w:rPr/>
      </w:r>
    </w:p>
    <w:p>
      <w:pPr>
        <w:pStyle w:val="Normal"/>
        <w:spacing w:lineRule="auto" w:line="240" w:before="120" w:after="0"/>
        <w:ind w:hanging="0"/>
        <w:rPr/>
      </w:pPr>
      <w:r>
        <w:rPr/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5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rPr/>
      </w:pPr>
      <w:r>
        <w:rPr/>
        <w:t>Właściciele nieruchomości mają obowiązek uprzątania błota, śniegu, lodu i innych zanieczyszczeń z części nieruchomości służących do użytku publicznego – chodników położonych wzdłuż własnej nieruchomości, przy czym za taki chodnik uznaje się wydzieloną część drogi publicznej służącą dla ruchu pieszego, położoną bezpośrednio przy granicy nieruchomości.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/>
      </w:pPr>
      <w:r>
        <w:rPr/>
        <w:t>Obowiązek, o którym mowa w ust. 1, nie dotyczy chodników, na których dopuszczono płatny postój lub parkowanie pojazdów samochodowych.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/>
      </w:pPr>
      <w:r>
        <w:rPr/>
        <w:t>Uprzątanie śniegu z części nieruchomości służących do użytku publicznego powinno być realizowane, w miarę możliwości niezwłocznie po ustąpieniu opadów, natomiast pozostałych zanieczyszczeń, o których mowa w ust. 1, w miarę potrzeb.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/>
      </w:pPr>
      <w:r>
        <w:rPr/>
        <w:t>Zabrania się usuwania błota, śniegu, lodu i innych zanieczyszczeń z chodników na teren jezdni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6.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Mycie pojazdów samochodowych poza myjniami, z wyłączeniem mycia silników </w:t>
        <w:br/>
        <w:t xml:space="preserve">i podwozi, powinno odbywać się przy użyciu środków biodegradowalnych na terenie nieruchomości nieprzeznaczonych do użytku publicznego, w miejscach o szczelnym </w:t>
        <w:br/>
        <w:t xml:space="preserve">podłożu zapewniającym odprowadzenie powstających ścieków do kanalizacji sanitarnej </w:t>
        <w:br/>
        <w:t>(po uprzednim podczyszczeniu) lub do zbiornika bezodpływowego, z którego będą usuwane zgodnie z obowiązującymi przepisami prawa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/>
      </w:pPr>
      <w:r>
        <w:rPr/>
        <w:t>Naprawy pojazdów samochodowych poza warsztatami naprawczymi mogą odbywać się w miejscu utwardzonym na terenie nieruchomości właściciela, które wyeliminuje możliwość migracji zanieczyszczeń (m.in. substancji ropopochodnych) do gruntu lub wód oraz powstanie uciążliwości dla właścicieli nieruchomości sąsiednich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5" w:hanging="425"/>
        <w:rPr/>
      </w:pPr>
      <w:r>
        <w:rPr/>
        <w:t xml:space="preserve">Odpady z napraw, o których mowa w ust. 1, powinny być zagospodarowane zgodnie </w:t>
        <w:br/>
        <w:t>z obowiązującymi przepisami prawa.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>
          <w:b/>
        </w:rPr>
        <w:t>ROZDZIAŁ 3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 xml:space="preserve">Rodzaje i minimalna pojemność pojemników przeznaczonych do zbierania </w:t>
        <w:br/>
        <w:t>odpadów komunalnych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8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426" w:hanging="426"/>
        <w:rPr/>
      </w:pPr>
      <w:r>
        <w:rPr/>
        <w:t>Właściciele nieruchomości mają obowiązek zapewnić we własnym zakresie wyposażenie nieruchomości w pojemniki służące do zbierania odpadów niesegregowanych (zmieszanych), o pojemności uwzględniającej potrzeby danej nieruchomości oraz dostosowanej do funkcjonującego na terenie Gminy systemu odbioru odpadów komunalnych.</w:t>
      </w:r>
    </w:p>
    <w:p>
      <w:pPr>
        <w:pStyle w:val="Normal"/>
        <w:numPr>
          <w:ilvl w:val="0"/>
          <w:numId w:val="19"/>
        </w:numPr>
        <w:spacing w:lineRule="auto" w:line="240" w:before="60" w:after="0"/>
        <w:ind w:left="425" w:hanging="425"/>
        <w:rPr/>
      </w:pPr>
      <w:r>
        <w:rPr/>
        <w:t>Do zbierania odpadów komunalnych na terenie nieruchomości dopuszcza się stosowanie następujących pojemników:</w:t>
      </w:r>
    </w:p>
    <w:p>
      <w:pPr>
        <w:pStyle w:val="Normal"/>
        <w:numPr>
          <w:ilvl w:val="0"/>
          <w:numId w:val="24"/>
        </w:numPr>
        <w:spacing w:lineRule="auto" w:line="240" w:before="60" w:after="0"/>
        <w:rPr/>
      </w:pPr>
      <w:r>
        <w:rPr/>
        <w:t>pojemniki szczelne z zamykanymi otworami wsypowymi, posiadające konstrukcję umożliwiającą ich opróżnianie mechanizmem załadowczym pojazdów odbierających odpady niesegregowane (zmieszane), o pojemności 120 l i 1100 l,</w:t>
      </w:r>
    </w:p>
    <w:p>
      <w:pPr>
        <w:pStyle w:val="Normal"/>
        <w:numPr>
          <w:ilvl w:val="0"/>
          <w:numId w:val="24"/>
        </w:numPr>
        <w:spacing w:lineRule="auto" w:line="240" w:before="60" w:after="0"/>
        <w:rPr/>
      </w:pPr>
      <w:r>
        <w:rPr/>
        <w:t>kontenery z zamykanymi otworami wsypowymi o pojemności 5 m</w:t>
      </w:r>
      <w:r>
        <w:rPr>
          <w:vertAlign w:val="superscript"/>
        </w:rPr>
        <w:t>3</w:t>
      </w:r>
      <w:r>
        <w:rPr/>
        <w:t>, 7 m</w:t>
      </w:r>
      <w:r>
        <w:rPr>
          <w:vertAlign w:val="superscript"/>
        </w:rPr>
        <w:t>3</w:t>
      </w:r>
      <w:r>
        <w:rPr/>
        <w:t xml:space="preserve"> i 1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24"/>
        </w:numPr>
        <w:spacing w:lineRule="auto" w:line="240" w:before="60" w:after="0"/>
        <w:rPr/>
      </w:pPr>
      <w:r>
        <w:rPr/>
        <w:t>kontenery odkryte o pojemności 5 m</w:t>
      </w:r>
      <w:r>
        <w:rPr>
          <w:vertAlign w:val="superscript"/>
        </w:rPr>
        <w:t>3</w:t>
      </w:r>
      <w:r>
        <w:rPr/>
        <w:t>, 7 m</w:t>
      </w:r>
      <w:r>
        <w:rPr>
          <w:vertAlign w:val="superscript"/>
        </w:rPr>
        <w:t>3</w:t>
      </w:r>
      <w:r>
        <w:rPr/>
        <w:t>, 10 m</w:t>
      </w:r>
      <w:r>
        <w:rPr>
          <w:vertAlign w:val="superscript"/>
        </w:rPr>
        <w:t>3</w:t>
      </w:r>
      <w:r>
        <w:rPr/>
        <w:t>, 14 m</w:t>
      </w:r>
      <w:r>
        <w:rPr>
          <w:vertAlign w:val="superscript"/>
        </w:rPr>
        <w:t>3</w:t>
      </w:r>
      <w:r>
        <w:rPr/>
        <w:t>, 20 m</w:t>
      </w:r>
      <w:r>
        <w:rPr>
          <w:vertAlign w:val="superscript"/>
        </w:rPr>
        <w:t>3</w:t>
      </w:r>
      <w:r>
        <w:rPr/>
        <w:t>, 30 m</w:t>
      </w:r>
      <w:r>
        <w:rPr>
          <w:vertAlign w:val="superscript"/>
        </w:rPr>
        <w:t>3</w:t>
      </w:r>
      <w:r>
        <w:rPr/>
        <w:t xml:space="preserve"> i 4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24"/>
        </w:numPr>
        <w:spacing w:lineRule="auto" w:line="240" w:before="60" w:after="0"/>
        <w:rPr/>
      </w:pPr>
      <w:r>
        <w:rPr/>
        <w:t>kontenery i torby przeznaczone do odpadów budowlanych i rozbiórkowych,</w:t>
      </w:r>
    </w:p>
    <w:p>
      <w:pPr>
        <w:pStyle w:val="Normal"/>
        <w:numPr>
          <w:ilvl w:val="0"/>
          <w:numId w:val="24"/>
        </w:numPr>
        <w:spacing w:lineRule="auto" w:line="240" w:before="60" w:after="0"/>
        <w:rPr/>
      </w:pPr>
      <w:r>
        <w:rPr/>
        <w:t>pojemniki specjalne do gromadzenia odpadów niebezpiecznych,</w:t>
      </w:r>
    </w:p>
    <w:p>
      <w:pPr>
        <w:pStyle w:val="Normal"/>
        <w:numPr>
          <w:ilvl w:val="0"/>
          <w:numId w:val="24"/>
        </w:numPr>
        <w:spacing w:lineRule="auto" w:line="240" w:before="60" w:after="0"/>
        <w:rPr/>
      </w:pPr>
      <w:r>
        <w:rPr/>
        <w:t>kompostowniki z drewna lub tworzywa sztucznego,</w:t>
      </w:r>
    </w:p>
    <w:p>
      <w:pPr>
        <w:pStyle w:val="Normal"/>
        <w:numPr>
          <w:ilvl w:val="0"/>
          <w:numId w:val="24"/>
        </w:numPr>
        <w:spacing w:lineRule="auto" w:line="240" w:before="60" w:after="0"/>
        <w:rPr/>
      </w:pPr>
      <w:r>
        <w:rPr/>
        <w:t>pojemniki typu dzwon, igloo, wyposażone w denny system opróżniania, o niżej wymienionej kolorystyc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pojemnik żółty, przeznaczony do tworzyw sztucznych, opakowań </w:t>
        <w:br/>
        <w:t>z tworzyw sztucznych i opakowań wielomateriałowych,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pojemnik niebieski, przeznaczony do papieru i tektury oraz opakowań </w:t>
        <w:br/>
        <w:t>z papieru i tektury,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pojemnik zielony, przeznaczony do szkła kolorowego i opakowań ze szkła kolorowego,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pojemnik biały, przeznaczony do szkła bezbarwnego i opakowań ze szkła bezbarwnego.</w:t>
      </w:r>
    </w:p>
    <w:p>
      <w:pPr>
        <w:pStyle w:val="Normal"/>
        <w:numPr>
          <w:ilvl w:val="0"/>
          <w:numId w:val="19"/>
        </w:numPr>
        <w:spacing w:lineRule="auto" w:line="240" w:before="60" w:after="0"/>
        <w:ind w:left="425" w:hanging="425"/>
        <w:rPr/>
      </w:pPr>
      <w:r>
        <w:rPr/>
        <w:t>Dopuszcza się ustawianie przez zarządców dróg publicznych, przystanków komunikacji publicznej oraz innych terenów przeznaczonych do użytku publicznego, koszy lub pojemników na odpady komunalne o minimalnej pojemności 35 l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9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rPr/>
      </w:pPr>
      <w:r>
        <w:rPr/>
        <w:t>Podmiot świadczący usługi odbioru odpadów komunalnych od właścicieli nieruchomości zapewnia wyposażenie nieruchomości w worki służące do zbierania odpadów segregowanych (selektywnych), o których mowa w § 3 ust. 1 pkt 1 – 3, w ilości uwzględniającej potrzeby danej nieruchomości oraz pojemności i kolorystyce dostosowanej do funkcjonującego na terenie Gminy systemu odbioru odpadów komunalnych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425" w:hanging="425"/>
        <w:rPr/>
      </w:pPr>
      <w:r>
        <w:rPr/>
        <w:t>Do zbierania odpadów komunalnych, o których mowa w § 3 ust. 1 pkt 1 – 3, dopuszcza się stosowanie następujących worków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worek żółty, przeznaczony do tworzyw sztucznych, opakowań z tworzyw sztucznych i opakowań wielomateriałowych, o pojemności od 80 l do 120 l,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worek zielony, przeznaczony do szkła i opakowań ze szkła, o pojemności od 80 l do 120 l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425" w:hanging="425"/>
        <w:rPr/>
      </w:pPr>
      <w:r>
        <w:rPr/>
        <w:t xml:space="preserve">Dla nieruchomości na których znajdują się domki letniskowe lub innych nieruchomości wykorzystywanych na cele rekreacyjno-wypoczynkowe, wykorzystywanych jedynie przez część roku, dopuszcza się możliwość zbierania odpadów niesegregowanych (zmieszanych) do worków, o kolorystyce odmiennej niż ta o której mowa w ust. 2, </w:t>
        <w:br/>
        <w:t>o pojemności od 80 l do 120 l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425" w:hanging="425"/>
        <w:rPr/>
      </w:pPr>
      <w:r>
        <w:rPr/>
        <w:t>Worki, o których mowa w ust. 3, właściciel nieruchomości zapewnia we własnym zakresie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0.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Odpady komunalne należy gromadzić w workach, pojemnikach lub kontenerach, o których mowa w § 8 i § 9, uwzględniając następujące minimalne normy dostosowane </w:t>
        <w:br/>
        <w:t>do częstotliwości odbioru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>dla budynków mieszkalnych, domków letniskowych lub innych nieruchomości wykorzystywanych na cele rekreacyjno-wypoczynkowe – 50 l na mieszkańca lub użytkownika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 xml:space="preserve">dla żłobków i przedszkoli – 3 l na każde dziecko i pracownika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>dla szkół wszelkiego typu – 3 l na każdego ucznia i pracownika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>dla lokali gastronomicznych, także w tzw. „ogródkach” – 25 l na jedno miejsce konsumpcyjne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>dla lokali handlowych – 5 l na każdy m</w:t>
      </w:r>
      <w:r>
        <w:rPr>
          <w:vertAlign w:val="superscript"/>
        </w:rPr>
        <w:t>2</w:t>
      </w:r>
      <w:r>
        <w:rPr/>
        <w:t xml:space="preserve"> powierzchni całkowitej lokalu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>dla punktów handlowych poza lokalem – 50 l na każdego zatrudnionego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>dla zakładów usługowych, produkcyjnych i innych zakładów pracy – 120 l na każdych dziesięciu pracowników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/>
      </w:pPr>
      <w:r>
        <w:rPr/>
        <w:t>dla domów opieki, pensjonatów, gospodarstw agroturystycznych – 20 l na jedno łóżko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1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426" w:hanging="426"/>
        <w:rPr/>
      </w:pPr>
      <w:r>
        <w:rPr/>
        <w:t>Pojemniki, kosze, kontenery lub worki do zbierania odpadów komunalnych powinny być zlokalizowane w miejscach łatwo dostępnych dla ich użytkowników i pracowników podmiotu odbierającego odpady.</w:t>
      </w:r>
    </w:p>
    <w:p>
      <w:pPr>
        <w:pStyle w:val="Normal"/>
        <w:numPr>
          <w:ilvl w:val="0"/>
          <w:numId w:val="28"/>
        </w:numPr>
        <w:spacing w:lineRule="auto" w:line="240" w:before="60" w:after="0"/>
        <w:ind w:left="425" w:hanging="425"/>
        <w:rPr/>
      </w:pPr>
      <w:r>
        <w:rPr/>
        <w:t>Właściciel nieruchomości, stosując się do postanowień ust. 1, powinien umożliwić odbiór odpadów komunalnych bez konieczności otwierania wejścia na teren nieruchomości lub gdy takiej możliwości nie ma powinien wystawić odpady w dniu odbioru na pobocze chodnika, drogi lub przed wejściem na teren nieruchomości, w sposób nie zagrażający bezpieczeństwu ruchu drogowego i pieszego.</w:t>
      </w:r>
    </w:p>
    <w:p>
      <w:pPr>
        <w:pStyle w:val="Normal"/>
        <w:numPr>
          <w:ilvl w:val="0"/>
          <w:numId w:val="28"/>
        </w:numPr>
        <w:spacing w:lineRule="auto" w:line="240" w:before="60" w:after="0"/>
        <w:ind w:left="425" w:hanging="425"/>
        <w:rPr/>
      </w:pPr>
      <w:r>
        <w:rPr/>
        <w:t>Zarządca drogi publicznej, stosując się do postanowień ust. 1, zapewnia rozmieszczenie koszy ulicznych w ilości dostosowanej do natężenia ruchu drogowego, w sposób nie zagrażający jego bezpieczeństwu.</w:t>
      </w:r>
    </w:p>
    <w:p>
      <w:pPr>
        <w:pStyle w:val="Normal"/>
        <w:numPr>
          <w:ilvl w:val="0"/>
          <w:numId w:val="28"/>
        </w:numPr>
        <w:spacing w:lineRule="auto" w:line="240" w:before="60" w:after="0"/>
        <w:ind w:left="425" w:hanging="425"/>
        <w:rPr/>
      </w:pPr>
      <w:r>
        <w:rPr/>
        <w:t>Pojemniki, kosze, kontenery lub worki do zbierania odpadów komunalnych należy utrzymywać w odpowiednim stanie sanitarnym, porządkowym i technicznym, uniemożliwiającym wydostawanie się odpadów pod wpływem wiatru, deszczu oraz innych czynników zewnętrznych.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>
          <w:b/>
        </w:rPr>
        <w:t>ROZDZIAŁ 4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 xml:space="preserve">Częstotliwość i sposób pozbywania się odpadów komunalnych i nieczystości ciekłych </w:t>
        <w:br/>
        <w:t>z terenu nieruchomości oraz z terenów przeznaczonych do użytku publicznego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2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rPr/>
      </w:pPr>
      <w:r>
        <w:rPr/>
        <w:t xml:space="preserve">Odpady komunalne z nieruchomości położonych na terenie gminy Jednorożec muszą być przekazywane do odbioru w sposób systematyczny, zapobiegający gniciu odpadów, </w:t>
        <w:br/>
        <w:t>z częstotliwością: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/>
      </w:pPr>
      <w:r>
        <w:rPr/>
        <w:t>odpady niesegregowane (zmieszane) – nie rzadziej niż raz w miesiącu,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/>
      </w:pPr>
      <w:r>
        <w:rPr/>
        <w:t xml:space="preserve">odpady segregowane (selektywnie zbierane), o których mowa w § 3 ust. 1 </w:t>
        <w:br/>
        <w:t>pkt 1 – 3 – nie rzadziej niż raz na dwa miesiące,</w:t>
      </w:r>
    </w:p>
    <w:p>
      <w:pPr>
        <w:pStyle w:val="Normal"/>
        <w:spacing w:lineRule="auto" w:line="240" w:before="60" w:after="0"/>
        <w:ind w:left="397" w:hanging="0"/>
        <w:rPr/>
      </w:pPr>
      <w:r>
        <w:rPr/>
        <w:t>według ustalonego harmonogramu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 xml:space="preserve">Właściciele nieruchomości na bieżąco we własnym zakresie mogą przekazywać nadmiar odpadów w postaci: tworzyw sztucznych, opakowań z tworzyw sztucznych, opakowań wielomateriałowych, szkła i opakowań ze szkła, zebranych w sposób selektywny </w:t>
        <w:br/>
        <w:t xml:space="preserve">„u źródła” do pojemników typu dzwon, igloo, o których mowa w § 8 ust. 2 pkt 7 </w:t>
        <w:br/>
        <w:t>lit. a, c i d, ustawionych w specjalnych zestawach na terenie Gminy lub do PSZOK-u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 xml:space="preserve">Właściciele nieruchomości na bieżąco we własnym zakresie przekazują odpady </w:t>
        <w:br/>
        <w:t xml:space="preserve">w postaci: papieru i tektury oraz opakowań z papieru i tektury, zebrane w sposób selektywny „u źródła” do pojemników typu dzwon, igloo, o których mowa w § 8 ust. 2 </w:t>
        <w:br/>
        <w:t>pkt 7 lit. b, ustawionych w specjalnych zestawach na terenie Gminy lub w miarę potrzeb do PSZOK-u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>Odpady metali oraz opakowań z metali, przeterminowane leki i chemikalia, zużyte baterie i akumulatory, zużyty sprzęt elektryczny i elektroniczny, meble i inne odpady wielkogabarytowe, zużyte opony, odpady zielone oraz odpady budowlane i rozbiórkowe stanowiące odpady komunalne, właściciele nieruchomości w miarę potrzeb we własnym zakresie dostarczają do PSZOK-u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 xml:space="preserve">Przeterminowane leki można na bieżąco we własnym zakresie przekazywać również </w:t>
        <w:br/>
        <w:t>do punktów aptecznych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 xml:space="preserve">Zużyte baterie i akumulatory na bieżąco zbierane są także w budynku Urzędu Gminy </w:t>
        <w:br/>
        <w:t>i budynkach placówek oświatowych oraz w punktach sprzedaży (akumulatory samochodowe)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>Odpady zielone można na bieżąco we własnym zakresie poddawać procesowi kompostowania, zgodnie z § 3 ust. 4 i 5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 xml:space="preserve">Zarządcy dróg publicznych, przystanków komunikacji publicznej oraz innych terenów przeznaczonych do użytku publicznego są zobowiązani dostosować częstotliwość opróżniania koszy lub pojemników ustawionych na wskazanych nieruchomościach </w:t>
        <w:br/>
        <w:t xml:space="preserve">do ilości gromadzonych w nich odpadów, jednak opróżnianie nie może odbywać się rzadziej niż raz w tygodniu w okresie zimowym i nie rzadziej niż dwa razy w tygodniu </w:t>
        <w:br/>
        <w:t>w okresie letnim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 xml:space="preserve">Właściciele nieruchomości, na których odbywają się imprezy masowe, mają obowiązek zapewnienia wystarczającej – w stosunku do liczby osób w nich uczestniczących – liczby pojemników lub kontenerów do gromadzenia odpadów oraz szaletów, a także niezwłocznego posprzątania terenu imprezy wraz z terenem przyległym, każdorazowo </w:t>
        <w:br/>
        <w:t>po zakończeniu imprezy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/>
        <w:t>Właściciele nieruchomości, na których jest prowadzona działalność gastronomiczna lub handlowa w branży spożywczej, w tym w czasie imprez, są zobowiązani do:</w:t>
      </w:r>
    </w:p>
    <w:p>
      <w:pPr>
        <w:pStyle w:val="Normal"/>
        <w:numPr>
          <w:ilvl w:val="0"/>
          <w:numId w:val="13"/>
        </w:numPr>
        <w:spacing w:lineRule="auto" w:line="240" w:before="50" w:after="0"/>
        <w:ind w:left="1139" w:hanging="357"/>
        <w:rPr/>
      </w:pPr>
      <w:r>
        <w:rPr/>
        <w:t xml:space="preserve">ustawienia na zewnątrz lokalu lub punktu wystarczającej liczby pojemników </w:t>
        <w:br/>
        <w:t>na odpady oraz ich opróżniania z częstotliwością zapobiegającą przepełnianiu,</w:t>
      </w:r>
    </w:p>
    <w:p>
      <w:pPr>
        <w:pStyle w:val="Normal"/>
        <w:numPr>
          <w:ilvl w:val="0"/>
          <w:numId w:val="13"/>
        </w:numPr>
        <w:spacing w:lineRule="auto" w:line="240" w:before="40" w:after="0"/>
        <w:ind w:left="1139" w:hanging="357"/>
        <w:rPr/>
      </w:pPr>
      <w:r>
        <w:rPr/>
        <w:t xml:space="preserve">sprzątania terenu przyległego do lokalu lub punktu ze śmieci związanych </w:t>
        <w:br/>
        <w:t>z prowadzoną działalnością gastronomiczną lub handlową,</w:t>
      </w:r>
    </w:p>
    <w:p>
      <w:pPr>
        <w:pStyle w:val="Normal"/>
        <w:spacing w:lineRule="auto" w:line="240" w:before="60" w:after="0"/>
        <w:ind w:left="397" w:hanging="0"/>
        <w:rPr/>
      </w:pPr>
      <w:r>
        <w:rPr/>
        <w:t>bez względu na to czy obok znajdują się kosze lub pojemniki na odpady, o których mowa w § 8 ust. 3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3.</w:t>
      </w:r>
    </w:p>
    <w:p>
      <w:pPr>
        <w:pStyle w:val="Normal"/>
        <w:numPr>
          <w:ilvl w:val="0"/>
          <w:numId w:val="25"/>
        </w:numPr>
        <w:spacing w:lineRule="auto" w:line="240" w:before="120" w:after="0"/>
        <w:ind w:left="425" w:hanging="425"/>
        <w:rPr/>
      </w:pPr>
      <w:r>
        <w:rPr/>
        <w:t xml:space="preserve">Właściciele nieruchomości wyrzucają wytworzone przez siebie odpady komunalne </w:t>
        <w:br/>
        <w:t>do właściwych pojemników, koszy, kontenerów i worków, o których mowa w § 8 i 9.</w:t>
      </w:r>
    </w:p>
    <w:p>
      <w:pPr>
        <w:pStyle w:val="Normal"/>
        <w:numPr>
          <w:ilvl w:val="0"/>
          <w:numId w:val="25"/>
        </w:numPr>
        <w:spacing w:lineRule="auto" w:line="240" w:before="60" w:after="0"/>
        <w:ind w:left="425" w:hanging="425"/>
        <w:rPr/>
      </w:pPr>
      <w:r>
        <w:rPr/>
        <w:t>Właściciele nieruchomości pozbywają się wytwarzanych przez siebie odpadów segregowanych (selektywnie zebranych), o których mowa w § 3 ust. 1, w sposób uniemożliwiający wymieszanie się ich poszczególnych rodzajów, z zastrzeżeniem ust. 3.</w:t>
      </w:r>
    </w:p>
    <w:p>
      <w:pPr>
        <w:pStyle w:val="Normal"/>
        <w:numPr>
          <w:ilvl w:val="0"/>
          <w:numId w:val="25"/>
        </w:numPr>
        <w:spacing w:lineRule="auto" w:line="240" w:before="60" w:after="0"/>
        <w:ind w:left="425" w:hanging="425"/>
        <w:rPr/>
      </w:pPr>
      <w:r>
        <w:rPr/>
        <w:t>Dopuszcza się łączne zbieranie w jeden worek rodzajów odpadów o których mowa w § 3 ust. 1 pkt 1 i 2.</w:t>
      </w:r>
    </w:p>
    <w:p>
      <w:pPr>
        <w:pStyle w:val="Normal"/>
        <w:numPr>
          <w:ilvl w:val="0"/>
          <w:numId w:val="25"/>
        </w:numPr>
        <w:spacing w:lineRule="auto" w:line="240" w:before="60" w:after="0"/>
        <w:ind w:left="425" w:hanging="425"/>
        <w:rPr/>
      </w:pPr>
      <w:r>
        <w:rPr/>
        <w:t xml:space="preserve">Odpady opakowaniowe przed wyrzuceniem należy opróżnić z ich zawartości. </w:t>
      </w:r>
    </w:p>
    <w:p>
      <w:pPr>
        <w:pStyle w:val="Normal"/>
        <w:numPr>
          <w:ilvl w:val="0"/>
          <w:numId w:val="25"/>
        </w:numPr>
        <w:spacing w:lineRule="auto" w:line="240" w:before="60" w:after="0"/>
        <w:ind w:left="425" w:hanging="425"/>
        <w:rPr/>
      </w:pPr>
      <w:r>
        <w:rPr/>
        <w:t>Nie zaleca się mycia przed wyrzuceniem odpadów opakowaniowych.</w:t>
      </w:r>
    </w:p>
    <w:p>
      <w:pPr>
        <w:pStyle w:val="Normal"/>
        <w:numPr>
          <w:ilvl w:val="0"/>
          <w:numId w:val="25"/>
        </w:numPr>
        <w:spacing w:lineRule="auto" w:line="240" w:before="60" w:after="0"/>
        <w:ind w:left="425" w:hanging="425"/>
        <w:rPr/>
      </w:pPr>
      <w:r>
        <w:rPr/>
        <w:t>Kapsle, korki i nakrętki powinno się wyrzucać oddzielnie.</w:t>
      </w:r>
    </w:p>
    <w:p>
      <w:pPr>
        <w:pStyle w:val="Normal"/>
        <w:numPr>
          <w:ilvl w:val="0"/>
          <w:numId w:val="25"/>
        </w:numPr>
        <w:spacing w:lineRule="auto" w:line="240" w:before="60" w:after="0"/>
        <w:ind w:left="425" w:hanging="425"/>
        <w:rPr/>
      </w:pPr>
      <w:r>
        <w:rPr/>
        <w:t>Odpady komunalne przed wyrzuceniem – jeśli rodzaj materiału na to pozwala – należy zgnieść lub złożyć na płasko.</w:t>
      </w:r>
    </w:p>
    <w:p>
      <w:pPr>
        <w:pStyle w:val="Normal"/>
        <w:numPr>
          <w:ilvl w:val="0"/>
          <w:numId w:val="25"/>
        </w:numPr>
        <w:spacing w:lineRule="auto" w:line="240" w:before="60" w:after="0"/>
        <w:ind w:left="425" w:hanging="425"/>
        <w:rPr/>
      </w:pPr>
      <w:r>
        <w:rPr/>
        <w:t>Zabrania się zbierania i przekazywania do odbioru łącznie z odpadami komunalnymi innych rodzajów odpadów, w szczególności: śniegu, lodu, gorącego popiołu i żużla, szlamów, substancji toksycznych, żrących i wybuchowych, zwłok zwierząt, a także odpadów z procesów technologicznych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4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6" w:hanging="426"/>
        <w:rPr/>
      </w:pPr>
      <w:r>
        <w:rPr/>
        <w:t>Właściciele nieruchomości, o których mowa w § 4, muszą usuwać nieczystości ciekłe systematycznie w sposób zapobiegający przepełnianiu zbiorników bezodpływowych.</w:t>
      </w:r>
    </w:p>
    <w:p>
      <w:pPr>
        <w:pStyle w:val="Normal"/>
        <w:numPr>
          <w:ilvl w:val="0"/>
          <w:numId w:val="23"/>
        </w:numPr>
        <w:spacing w:lineRule="auto" w:line="240" w:before="60" w:after="0"/>
        <w:ind w:left="425" w:hanging="425"/>
        <w:rPr/>
      </w:pPr>
      <w:r>
        <w:rPr/>
        <w:t>Odbiór nieczystości ciekłych, o których mowa w ust. 1, może być realizowany wyłącznie przez uprawniony podmiot.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>
          <w:b/>
        </w:rPr>
        <w:t>ROZDZIAŁ 5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Inne wymagania wynikające z Wojewódzkiego Planu Gospodarki Odpadami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5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426" w:hanging="426"/>
        <w:rPr/>
      </w:pPr>
      <w:r>
        <w:rPr/>
        <w:t>Właściciele nieruchomości w ramach właściwego postępowania z odpadami komunalnymi dążą do zmniejszania ilości wytwarzanych odpadów oraz prowadzenia selektywnej zbiórki odpadów dla osiągnięcia założonych, w perspektywie do 2020 r., celów określonych w Wojewódzkim Planie Gospodarki Odpadami: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1139" w:hanging="357"/>
        <w:rPr/>
      </w:pPr>
      <w:r>
        <w:rPr>
          <w:szCs w:val="18"/>
        </w:rPr>
        <w:t>osiągnięcie poziomu recyklingu i przygotowania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do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ponownego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wykorzystania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materiałów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odpadowych,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przynajmniej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takich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jak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papier,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metal,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tworzywa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sztuczne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i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szkło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z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gospodarstw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domowych, wynoszącego minimum 50% ich masy,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1139" w:hanging="357"/>
        <w:rPr/>
      </w:pPr>
      <w:r>
        <w:rPr/>
        <w:t xml:space="preserve">osiągnięcie poziomu recyklingu, przygotowania do ponownego użycia i odzysku innymi metodami, innych niż niebezpieczne odpadów budowlanych </w:t>
        <w:br/>
        <w:t>i rozbiórkowych, wynoszącego wagowo 70%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425" w:hanging="425"/>
        <w:rPr/>
      </w:pPr>
      <w:r>
        <w:rPr/>
        <w:t>Zmieszane odpady komunalne oraz odpady zielone należy kierować do regionalnej instalacji do przetwarzania odpadów komunalnych, położonej najbliżej miejsca wytworzenia odpadów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425" w:hanging="425"/>
        <w:rPr/>
      </w:pPr>
      <w:r>
        <w:rPr/>
        <w:t xml:space="preserve">Zorganizowany przez Gminę system odbioru wszystkich rodzajów odpadów komunalnych powinien zapewnić – do dnia 16 lipca 2020 r. – osiągnięcie poziomu ograniczenia masy odpadów komunalnych ulegających biodegradacji przekazywanych </w:t>
        <w:br/>
        <w:t>do składowania, w stosunku do masy tych odpadów wytworzonych w 1995 r., do 35% wagowo.</w:t>
      </w:r>
    </w:p>
    <w:p>
      <w:pPr>
        <w:pStyle w:val="Normal"/>
        <w:spacing w:lineRule="auto" w:line="240" w:before="60" w:after="0"/>
        <w:ind w:hanging="0"/>
        <w:rPr/>
      </w:pPr>
      <w:r>
        <w:rPr/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>
          <w:b/>
        </w:rPr>
        <w:t>ROZDZIAŁ 6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6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/>
        <w:t>Osoby utrzymujące zwierzęta domowe są zobowiązane do:</w:t>
      </w:r>
    </w:p>
    <w:p>
      <w:pPr>
        <w:pStyle w:val="Normal"/>
        <w:numPr>
          <w:ilvl w:val="0"/>
          <w:numId w:val="18"/>
        </w:numPr>
        <w:spacing w:lineRule="auto" w:line="240" w:before="60" w:after="0"/>
        <w:rPr/>
      </w:pPr>
      <w:r>
        <w:rPr/>
        <w:t xml:space="preserve">zachowania środków ostrożności zapewniających ochronę przez zagrożeniem dla zdrowia i życia ludzi lub innych zwierząt, </w:t>
      </w:r>
    </w:p>
    <w:p>
      <w:pPr>
        <w:pStyle w:val="Normal"/>
        <w:numPr>
          <w:ilvl w:val="0"/>
          <w:numId w:val="18"/>
        </w:numPr>
        <w:spacing w:lineRule="auto" w:line="240" w:before="60" w:after="0"/>
        <w:ind w:left="1139" w:hanging="357"/>
        <w:rPr/>
      </w:pPr>
      <w:r>
        <w:rPr/>
        <w:t>sprawowania kontroli nad zachowaniem tych zwierząt, tak aby nie było ono uciążliwe dla otoczenia,</w:t>
      </w:r>
    </w:p>
    <w:p>
      <w:pPr>
        <w:pStyle w:val="Normal"/>
        <w:numPr>
          <w:ilvl w:val="0"/>
          <w:numId w:val="18"/>
        </w:numPr>
        <w:spacing w:lineRule="auto" w:line="240" w:before="60" w:after="0"/>
        <w:ind w:left="1139" w:hanging="357"/>
        <w:rPr/>
      </w:pPr>
      <w:r>
        <w:rPr/>
        <w:t>zapobiegania przed zanieczyszczeniem przez te zwierzęta terenów publicznych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Zwierzęta domowe, w przypadku pozostawienia ich bez dozoru, winny być trzymane </w:t>
        <w:br/>
        <w:t>w pomieszczeniach zamkniętych lub na uwięzi, z zastrzeżeniem ust. 3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Dopuszcza się utrzymywanie psów bez uwięzi na nieruchomościach ogrodzonych </w:t>
        <w:br/>
        <w:t xml:space="preserve">w stopniu uniemożliwiającym ich samodzielne wydostanie się na zewnątrz </w:t>
        <w:br/>
        <w:t>i swobodny dostęp osób trzecich oraz przy wejściu na ich teren oznakowanych widoczną tabliczką ze stosownym ostrzeżeniem, np.: „UWAGA ZŁY PIES!”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Na terenach przeznaczonych do użytku publicznego psy wyprowadza się na smyczy </w:t>
        <w:br/>
        <w:t xml:space="preserve">i w kagańcu, wyłącznie pod opieką osób dających gwarancję opanowania zwierząt </w:t>
        <w:br/>
        <w:t>w momencie rozdrażnienia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Zwolnienie psa ze smyczy jest dozwolone tylko i wyłącznie z założonym kagańcem </w:t>
        <w:br/>
        <w:t xml:space="preserve">w miejscach mało uczęszczanych przez ludzi, a właściciel psa lub opiekun </w:t>
        <w:br/>
        <w:t xml:space="preserve">ma możliwość sprawowania bezpośredniej kontroli nad jego zachowaniem, </w:t>
        <w:br/>
        <w:t>co oznacza, iż pies w każdej sytuacji reaguje na komendę właściciela lub opiekuna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Zwolnienie psa ze smyczy, nawet z założonym kagańcem, nie może mieć miejsca </w:t>
        <w:br/>
        <w:t>na terenach użytkowanych przez dzieci, np.: piaskownicach, placach zabaw, boiskach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Obowiązek nakładania kagańca, o którym mowa w ust. 4, nie dotyczy: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/>
        <w:t xml:space="preserve">psów u których występują przeciwwskazania anatomiczne lub zdrowotne, potwierdzone przez lekarza weterynarii w książeczce zdrowia psa lub </w:t>
        <w:br/>
        <w:t>w wydanym zaświadczeniu,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/>
        <w:t>psów wykorzystywanych do celów specjalnych,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/>
        <w:t>psów-opiekunów osób niepełnosprawnych,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/>
        <w:t>psów wykorzystywanych do dogoterapii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Właściciel lub opiekun zwierząt domowych nie dopuszcza do zakłócania ciszy </w:t>
        <w:br/>
        <w:t>i spokoju przez te zwierzęta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Osoba utrzymująca zwierzęta domowe powinna niezwłocznie, we własnym zakresie, usuwać zanieczyszczenia spowodowane przez te zwierzęta w miejscach przeznaczonych do użytku publicznego.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Obowiązek, o którym mowa w ust. 9, nie dotyczy osób korzystających z psów </w:t>
        <w:br/>
        <w:t>o których mowa w ust. 7 pkt 2 – 4.</w:t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>
          <w:b/>
        </w:rPr>
        <w:t>ROZDZIAŁ 7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 xml:space="preserve">Wymagania utrzymywania zwierząt gospodarskich na terenach wyłączonych </w:t>
        <w:br/>
        <w:t>z produkcji rolniczej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7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ind w:left="426" w:hanging="426"/>
        <w:rPr/>
      </w:pPr>
      <w:r>
        <w:rPr/>
        <w:t>Zakazuje się utrzymywania zwierząt gospodarskich na terenach wyłączonych z produkcji rolniczej, obejmujących tereny zabudowy:</w:t>
      </w:r>
    </w:p>
    <w:p>
      <w:pPr>
        <w:pStyle w:val="Normal"/>
        <w:numPr>
          <w:ilvl w:val="0"/>
          <w:numId w:val="26"/>
        </w:numPr>
        <w:spacing w:lineRule="auto" w:line="240" w:before="60" w:after="0"/>
        <w:rPr/>
      </w:pPr>
      <w:r>
        <w:rPr/>
        <w:t>wielorodzinnej,</w:t>
      </w:r>
    </w:p>
    <w:p>
      <w:pPr>
        <w:pStyle w:val="Normal"/>
        <w:numPr>
          <w:ilvl w:val="0"/>
          <w:numId w:val="26"/>
        </w:numPr>
        <w:spacing w:lineRule="auto" w:line="240" w:before="60" w:after="0"/>
        <w:ind w:left="1139" w:hanging="357"/>
        <w:rPr/>
      </w:pPr>
      <w:r>
        <w:rPr/>
        <w:t xml:space="preserve">administracji, </w:t>
      </w:r>
    </w:p>
    <w:p>
      <w:pPr>
        <w:pStyle w:val="Normal"/>
        <w:numPr>
          <w:ilvl w:val="0"/>
          <w:numId w:val="26"/>
        </w:numPr>
        <w:spacing w:lineRule="auto" w:line="240" w:before="60" w:after="0"/>
        <w:ind w:left="1139" w:hanging="357"/>
        <w:rPr/>
      </w:pPr>
      <w:r>
        <w:rPr/>
        <w:t>ochrony zdrowia,</w:t>
      </w:r>
    </w:p>
    <w:p>
      <w:pPr>
        <w:pStyle w:val="Normal"/>
        <w:numPr>
          <w:ilvl w:val="0"/>
          <w:numId w:val="26"/>
        </w:numPr>
        <w:spacing w:lineRule="auto" w:line="240" w:before="60" w:after="0"/>
        <w:ind w:left="1139" w:hanging="357"/>
        <w:rPr/>
      </w:pPr>
      <w:r>
        <w:rPr/>
        <w:t>oświaty i kultury.</w:t>
      </w:r>
    </w:p>
    <w:p>
      <w:pPr>
        <w:pStyle w:val="Normal"/>
        <w:numPr>
          <w:ilvl w:val="0"/>
          <w:numId w:val="29"/>
        </w:numPr>
        <w:spacing w:lineRule="auto" w:line="240" w:before="60" w:after="0"/>
        <w:ind w:left="426" w:hanging="426"/>
        <w:rPr/>
      </w:pPr>
      <w:r>
        <w:rPr/>
        <w:t>Dopuszcza się możliwość chowu zwierząt gospodarskich na pozostałych terenach wyłączonych z produkcji rolniczej, pod warunkiem spełnienia wymogów budowlanych, sanitarnych, weterynaryjnych, ochrony zwierząt i środowiska oraz nie powstawania uciążliwości dla terenów sąsiednich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45" w:hanging="357"/>
        <w:rPr/>
      </w:pPr>
      <w:r>
        <w:rPr/>
        <w:t>posiadania budynków gospodarczych przeznaczonych do hodowli zwierząt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45" w:hanging="357"/>
        <w:rPr/>
      </w:pPr>
      <w:r>
        <w:rPr/>
        <w:t>stworzenia właściwych warunków zootechnicznych, uwzględniających gatunek, wiek i stan fizjologiczny zwierząt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45" w:hanging="357"/>
        <w:rPr/>
      </w:pPr>
      <w:r>
        <w:rPr/>
        <w:t>zapewnienia opieki weterynaryjnej i niezbędnego leczenia zwierzętom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45" w:hanging="357"/>
        <w:rPr/>
      </w:pPr>
      <w:r>
        <w:rPr>
          <w:rStyle w:val="FontStyle19"/>
        </w:rPr>
        <w:t>przekazywania zwierząt uprawnionym podmiotom do uboju lub utylizacji w przypadku wskazań medycznych lub padnięcia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45" w:hanging="357"/>
        <w:rPr/>
      </w:pPr>
      <w:r>
        <w:rPr/>
        <w:t>magazynowania i usuwania wytwarzanych w wyniku procesu hodowlanego nieczystości stałych oraz ciekłych, w sposób uniemożliwiający zanieczyszczenie gruntu, wód powierzchniowych, wód podziemnych i powietrza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45" w:hanging="357"/>
        <w:rPr/>
      </w:pPr>
      <w:r>
        <w:rPr/>
        <w:t>ograniczanie uciążliwości związanych z hodowlą zwierząt (emisje: hałasu, odorów) do granic nieruchomości na której jest prowadzona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45" w:hanging="357"/>
        <w:rPr/>
      </w:pPr>
      <w:r>
        <w:rPr/>
        <w:t>nie dopuszczanie do powstania ognisk owadów lub gryzoni.</w:t>
      </w:r>
    </w:p>
    <w:p>
      <w:pPr>
        <w:pStyle w:val="Normal"/>
        <w:numPr>
          <w:ilvl w:val="0"/>
          <w:numId w:val="29"/>
        </w:numPr>
        <w:spacing w:lineRule="auto" w:line="240" w:before="60" w:after="0"/>
        <w:ind w:left="425" w:hanging="425"/>
        <w:rPr/>
      </w:pPr>
      <w:r>
        <w:rPr/>
        <w:t>Właściciel nieruchomości utrzymujący na niej zwierzęta gospodarskie ma obowiązek  zabezpieczyć ją przed samodzielnym wydostawaniem się na zewnątrz tych zwierząt.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>
          <w:b/>
        </w:rPr>
        <w:t>ROZDZIAŁ 8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Obszary podlegające obowiązkowej deratyzacji i terminy jej przeprowadzania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8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425"/>
        <w:rPr/>
      </w:pPr>
      <w:r>
        <w:rPr/>
        <w:t>Obszary zabudowy:</w:t>
      </w:r>
    </w:p>
    <w:p>
      <w:pPr>
        <w:pStyle w:val="Normal"/>
        <w:numPr>
          <w:ilvl w:val="0"/>
          <w:numId w:val="21"/>
        </w:numPr>
        <w:spacing w:lineRule="auto" w:line="240" w:before="60" w:after="0"/>
        <w:rPr/>
      </w:pPr>
      <w:r>
        <w:rPr/>
        <w:t>mieszkaniowej,</w:t>
      </w:r>
    </w:p>
    <w:p>
      <w:pPr>
        <w:pStyle w:val="Normal"/>
        <w:numPr>
          <w:ilvl w:val="0"/>
          <w:numId w:val="21"/>
        </w:numPr>
        <w:spacing w:lineRule="auto" w:line="240" w:before="60" w:after="0"/>
        <w:rPr/>
      </w:pPr>
      <w:r>
        <w:rPr/>
        <w:t>administracji,</w:t>
      </w:r>
    </w:p>
    <w:p>
      <w:pPr>
        <w:pStyle w:val="Normal"/>
        <w:numPr>
          <w:ilvl w:val="0"/>
          <w:numId w:val="21"/>
        </w:numPr>
        <w:spacing w:lineRule="auto" w:line="240" w:before="60" w:after="0"/>
        <w:rPr/>
      </w:pPr>
      <w:r>
        <w:rPr/>
        <w:t>ochrony zdrowia,</w:t>
      </w:r>
    </w:p>
    <w:p>
      <w:pPr>
        <w:pStyle w:val="Normal"/>
        <w:numPr>
          <w:ilvl w:val="0"/>
          <w:numId w:val="21"/>
        </w:numPr>
        <w:spacing w:lineRule="auto" w:line="240" w:before="60" w:after="0"/>
        <w:rPr/>
      </w:pPr>
      <w:r>
        <w:rPr/>
        <w:t>oświaty i kultury,</w:t>
      </w:r>
    </w:p>
    <w:p>
      <w:pPr>
        <w:pStyle w:val="Normal"/>
        <w:numPr>
          <w:ilvl w:val="0"/>
          <w:numId w:val="21"/>
        </w:numPr>
        <w:spacing w:lineRule="auto" w:line="240" w:before="60" w:after="0"/>
        <w:rPr/>
      </w:pPr>
      <w:r>
        <w:rPr/>
        <w:t>handlowo-usługowej,</w:t>
      </w:r>
    </w:p>
    <w:p>
      <w:pPr>
        <w:pStyle w:val="Normal"/>
        <w:numPr>
          <w:ilvl w:val="0"/>
          <w:numId w:val="21"/>
        </w:numPr>
        <w:spacing w:lineRule="auto" w:line="240" w:before="60" w:after="0"/>
        <w:rPr/>
      </w:pPr>
      <w:r>
        <w:rPr/>
        <w:t>produkcyjnej, w tym produkcji żywności,</w:t>
      </w:r>
    </w:p>
    <w:p>
      <w:pPr>
        <w:pStyle w:val="Normal"/>
        <w:numPr>
          <w:ilvl w:val="0"/>
          <w:numId w:val="21"/>
        </w:numPr>
        <w:spacing w:lineRule="auto" w:line="240" w:before="60" w:after="0"/>
        <w:rPr/>
      </w:pPr>
      <w:r>
        <w:rPr/>
        <w:t>innej, wyżej nie wymienionej,</w:t>
      </w:r>
    </w:p>
    <w:p>
      <w:pPr>
        <w:pStyle w:val="Normal"/>
        <w:spacing w:lineRule="auto" w:line="240" w:before="60" w:after="0"/>
        <w:ind w:left="397" w:hanging="0"/>
        <w:rPr/>
      </w:pPr>
      <w:r>
        <w:rPr/>
        <w:t>w przypadku wystąpienia populacji gryzoni stwarzającej zagrożenie sanitarne, podlegają obowiązkowej, niezwłocznej deratyzacji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25" w:hanging="425"/>
        <w:rPr/>
      </w:pPr>
      <w:r>
        <w:rPr/>
        <w:t xml:space="preserve">Deratyzacja prewencyjna, na terenach o których mowa w ust. 1, przeprowadzana jest </w:t>
        <w:br/>
        <w:t>w miarę potrzeb, w następujących terminach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w okresie wiosennym – w kwietniu,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w okresie jesiennym – we wrześniu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7:00Z</dcterms:created>
  <dc:creator>Cezary Świderski</dc:creator>
  <dc:description/>
  <dc:language>en-US</dc:language>
  <cp:lastModifiedBy>Krzysztof.Nizielski</cp:lastModifiedBy>
  <cp:lastPrinted>2015-12-22T14:41:00Z</cp:lastPrinted>
  <dcterms:modified xsi:type="dcterms:W3CDTF">2015-12-28T10:37:00Z</dcterms:modified>
  <cp:revision>2</cp:revision>
  <dc:subject/>
  <dc:title/>
</cp:coreProperties>
</file>