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92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grudni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wynajem nieruchom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  <w:tab/>
        <w:t>Na podstawie art. 18 ust. 2 pkt 9 lit. a) ustawy z dnia 8 marca 1990 r. o samorządzie gminnym (tekst jedn. Dz. U. z 2015 r. poz. 1515), Rada Gminy Jednorożec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 się zgodę na zawarcie z dotychczasowym najemcą kolejnej umowy najmu lokalu użytkowego – gabinetu stomatologicznego znajdującego się w Gminnym Ośrodku Zdrowia w Jednorożcu położonym na działce oznaczonej nr ewid. 266/3 w Jednorożcu przy ul. Odrodzenia 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Jednoroż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-/ Janusz Mizere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6:00Z</dcterms:created>
  <dc:creator>Krzysztof.Nizielski</dc:creator>
  <dc:description/>
  <dc:language>en-US</dc:language>
  <cp:lastModifiedBy>Krzysztof.Nizielski</cp:lastModifiedBy>
  <cp:lastPrinted>2015-12-22T13:46:00Z</cp:lastPrinted>
  <dcterms:modified xsi:type="dcterms:W3CDTF">2015-12-28T10:36:00Z</dcterms:modified>
  <cp:revision>2</cp:revision>
  <dc:subject/>
  <dc:title/>
</cp:coreProperties>
</file>