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  <w:b/>
          <w:bCs/>
        </w:rPr>
        <w:t>Uchwała Nr XVI/96/2016</w:t>
        <w:br/>
        <w:t>Rady Gminy Jednorożec</w:t>
        <w:br/>
        <w:t>z dnia 11 stycznia 2016 r.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 sprawie zatwierdzenia zmiany Planu Odnowy Miejscowości Jednorożec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Garamond" w:ascii="Garamond" w:hAnsi="Garamond"/>
        </w:rPr>
        <w:t>Na podstawie art.18 ust.2 pkt 6 ustawy z dnia 8 marca 1990 r. o samorządzie gminnym (tekst jednolity Dz.U. z 2015 r., poz.1515 z późn.zm.) oraz w związku z uchwałą Zebrania Wiejskiego sołectwa Jednorożec Nr 1/2016 z dnia 07.01.2016 r. w sprawie zmiany Planu Odnowy Miejscowości Jednorożec, uchwala się co następuje: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W uchwale nr XXVI/129/09 Rady Gminy Jednorożec z dnia 26 marca 2009 r. w sprawie zatwierdzenia Planu Odnowy Miejscowości Jednorożec, zmienionej uchwałą nr XXXVI/182/2009 z dnia 15 grudnia 2009 r., załącznik </w:t>
      </w:r>
      <w:r>
        <w:rPr>
          <w:rFonts w:cs="Garamond" w:ascii="Garamond" w:hAnsi="Garamond"/>
          <w:sz w:val="22"/>
          <w:szCs w:val="22"/>
        </w:rPr>
        <w:t>pn</w:t>
      </w:r>
      <w:r>
        <w:rPr>
          <w:rFonts w:cs="Garamond" w:ascii="Garamond" w:hAnsi="Garamond"/>
        </w:rPr>
        <w:t>. „Plan Odnowy Miejscowości Jednorożec” otrzymuje brzmienie określone w załączniku do niniejszej uchwały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2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Wójtowi Gminy Jednorożec.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 w:before="0" w:after="0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Janusz Mizerek /-/</w:t>
        <w:br/>
        <w:t>Przewodniczący Rady Gminy</w:t>
      </w:r>
    </w:p>
    <w:p>
      <w:pPr>
        <w:pStyle w:val="NormalnyWeb"/>
        <w:spacing w:lineRule="auto" w:line="360" w:before="0" w:after="0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360" w:before="0" w:after="0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360" w:before="0" w:after="0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360" w:before="0" w:after="0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360" w:before="0" w:after="0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nyWeb"/>
        <w:spacing w:lineRule="auto" w:line="360"/>
        <w:jc w:val="both"/>
        <w:rPr/>
      </w:pPr>
      <w:r>
        <w:rPr/>
        <w:t>W związku z ogłoszonym naborem konkursowym w ramach Programu Rozwoju Obszarów Wiejskich 2014-2020 i zamiarem złożenia wniosku o dofinansowanie operacji na działania typu  „Budowa lub modernizacja dróg lokalnych” zaistniała konieczność aktualizacji dokumentu Planu Odnowy Miejscowości Jednorożec. Taki dokument został więc przeanalizowany i zaktualizowany.</w:t>
      </w:r>
    </w:p>
    <w:p>
      <w:pPr>
        <w:pStyle w:val="NormalnyWeb"/>
        <w:spacing w:lineRule="auto" w:line="360"/>
        <w:jc w:val="both"/>
        <w:rPr/>
      </w:pPr>
      <w:r>
        <w:rPr/>
        <w:t xml:space="preserve">W poszczególnych rozdziałach niniejszego dokumentu przedstawiona została charakterystyka miejscowości tj. położenie geograficzne, demografia. Dokonana została inwentaryzacja zasobów miejscowości tj. środowiska przyrodniczego, kulturowego, dziedzictwa religijnego i historycznego, prześledzono gospodarkę, infrastrukturę. Dokonana została analiza SWOT czyli mocnych i słabych strony miejscowości. Zaplanowane zostały kierunki rozwoju, przedsięwzięcia wraz z szacunkowym kosztorysem, harmonogramem działań i prognozowanymi źródłami ich finansowania. </w:t>
      </w:r>
    </w:p>
    <w:p>
      <w:pPr>
        <w:pStyle w:val="NormalnyWeb"/>
        <w:spacing w:lineRule="auto" w:line="360"/>
        <w:jc w:val="both"/>
        <w:rPr/>
      </w:pPr>
      <w:r>
        <w:rPr/>
        <w:t>Posiadanie przez Beneficjenta Planu Odnowy Miejscowości jest pierwszym, podstawowym warunkiem uprawniającym do aplikowania o środki finansowe w ramach Programu Rozwoju Obszarów Wiejskich 2014-2020. Dokument stanowi wytyczne dla władz Gminy Jednorożec przy opracowaniu kierunków rozwoju miejscowości Jednorożec.</w:t>
      </w:r>
    </w:p>
    <w:p>
      <w:pPr>
        <w:pStyle w:val="NormalnyWeb"/>
        <w:spacing w:lineRule="auto" w:line="360" w:before="280" w:after="0"/>
        <w:jc w:val="both"/>
        <w:rPr/>
      </w:pPr>
      <w:r>
        <w:rPr/>
        <w:t>Niniejszy Plan Odnowy Miejscowości jest planem otwartym stwarzającym możliwość aktualizacji w zależności od potrzeb społecznych i uwarunkowań finansowych. Oznacza to, że mogą być dopisywane nowe zadania, a także to, że może zmienić się kolejność ich realizacji w zależności od uruchomienia i dostępu do funduszy Unii Europejskiej.</w:t>
      </w:r>
    </w:p>
    <w:p>
      <w:pPr>
        <w:pStyle w:val="NormalnyWeb"/>
        <w:spacing w:lineRule="auto" w:line="360" w:before="0" w:after="0"/>
        <w:ind w:left="495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nyWeb"/>
        <w:spacing w:lineRule="auto" w:line="360" w:before="0" w:after="0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anusz Mizerek /-/</w:t>
        <w:br/>
        <w:t>Przewodniczący Rady Gmin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4:00Z</dcterms:created>
  <dc:creator>m.bakula</dc:creator>
  <dc:description/>
  <cp:keywords/>
  <dc:language>en-US</dc:language>
  <cp:lastModifiedBy>Krzysztof.Nizielski</cp:lastModifiedBy>
  <cp:lastPrinted>2016-01-11T09:10:00Z</cp:lastPrinted>
  <dcterms:modified xsi:type="dcterms:W3CDTF">2016-01-13T10:14:00Z</dcterms:modified>
  <cp:revision>2</cp:revision>
  <dc:subject/>
  <dc:title/>
</cp:coreProperties>
</file>