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Załącznik nr 1 </w:t>
      </w:r>
    </w:p>
    <w:p>
      <w:pPr>
        <w:pStyle w:val="NormalnyWeb"/>
        <w:spacing w:before="0" w:after="0"/>
        <w:jc w:val="center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 xml:space="preserve">      do Zarządzenia Nr 21/2016</w:t>
      </w:r>
    </w:p>
    <w:p>
      <w:pPr>
        <w:pStyle w:val="NormalnyWeb"/>
        <w:spacing w:before="0" w:after="0"/>
        <w:ind w:left="4956" w:firstLine="708"/>
        <w:jc w:val="center"/>
        <w:rPr/>
      </w:pPr>
      <w:r>
        <w:rPr>
          <w:bCs/>
        </w:rPr>
        <w:t xml:space="preserve">   </w:t>
      </w:r>
      <w:r>
        <w:rPr>
          <w:bCs/>
        </w:rPr>
        <w:t>Wójta Gminy Jednorożec</w:t>
      </w:r>
    </w:p>
    <w:p>
      <w:pPr>
        <w:pStyle w:val="NormalnyWeb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z dnia 22 marca 2016 roku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ykaz osób prawnych i fizycznych oraz jednostek organizacyjnych nieposiadających osobowości prawnej, którym w 2015 r. w zakresie podatków lub opłat udzielono ulg, odroczeń, umorzeń lub rozłożono spłatę na raty w kwocie przewyższającej łącznie 500 zł, wraz ze wskazaniem wysokości umorzonych kwot i przyczyn umorz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left="4956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60"/>
        <w:gridCol w:w="1140"/>
        <w:gridCol w:w="3066"/>
        <w:gridCol w:w="1415"/>
      </w:tblGrid>
      <w:tr>
        <w:trPr>
          <w:trHeight w:val="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ota ulgi       (w zł)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lgi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 udzielenia ulgi</w:t>
            </w:r>
          </w:p>
        </w:tc>
      </w:tr>
      <w:tr>
        <w:trPr>
          <w:trHeight w:val="11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daś Jan i Doro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 podatku rolnego i od nieruchomości wraz z odsetkam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ielska Władysła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 odsetek w podatku rolny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rożni Stanisław i Stanisła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5,6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łożenie na raty podatku rolnego i od nieruchomości wraz z odsetkam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ga Iwo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6,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łożenie na raty podatku rolnego i od nieruchomości wraz z odsetkam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łowscy Stanisław i Justy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łożenie na raty podatku od nieruchomości wraz z odsetkam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ind w:left="4956" w:firstLine="708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5664" w:hanging="0"/>
        <w:rPr/>
      </w:pPr>
      <w:r>
        <w:rPr>
          <w:bCs/>
        </w:rPr>
        <w:t xml:space="preserve">         </w:t>
      </w:r>
      <w:r>
        <w:rPr>
          <w:bCs/>
        </w:rPr>
        <w:t>Załącznik nr 2</w:t>
      </w:r>
    </w:p>
    <w:p>
      <w:pPr>
        <w:pStyle w:val="NormalnyWeb"/>
        <w:spacing w:before="0" w:after="0"/>
        <w:ind w:left="5664" w:hanging="0"/>
        <w:rPr/>
      </w:pPr>
      <w:r>
        <w:rPr>
          <w:bCs/>
        </w:rPr>
        <w:t xml:space="preserve">         </w:t>
      </w:r>
      <w:r>
        <w:rPr>
          <w:bCs/>
        </w:rPr>
        <w:t>Wójta Gminy Jednorożec</w:t>
      </w:r>
    </w:p>
    <w:p>
      <w:pPr>
        <w:pStyle w:val="NormalnyWeb"/>
        <w:spacing w:before="0" w:after="0"/>
        <w:ind w:left="5664" w:hanging="0"/>
        <w:rPr/>
      </w:pPr>
      <w:r>
        <w:rPr>
          <w:bCs/>
        </w:rPr>
        <w:t xml:space="preserve">         </w:t>
      </w:r>
      <w:r>
        <w:rPr>
          <w:bCs/>
        </w:rPr>
        <w:t>do Zarządzenia Nr 21/2016</w:t>
      </w:r>
    </w:p>
    <w:p>
      <w:pPr>
        <w:pStyle w:val="NormalnyWeb"/>
        <w:spacing w:before="0" w:after="0"/>
        <w:ind w:left="5664" w:hanging="0"/>
        <w:jc w:val="center"/>
        <w:rPr/>
      </w:pPr>
      <w:r>
        <w:rPr>
          <w:bCs/>
        </w:rPr>
        <w:t xml:space="preserve">      </w:t>
      </w:r>
      <w:r>
        <w:rPr>
          <w:bCs/>
        </w:rPr>
        <w:t xml:space="preserve">z dnia 22 marca 2016 roku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646"/>
        <w:gridCol w:w="18"/>
        <w:gridCol w:w="1767"/>
        <w:gridCol w:w="35"/>
        <w:gridCol w:w="3180"/>
        <w:gridCol w:w="840"/>
      </w:tblGrid>
      <w:tr>
        <w:trPr>
          <w:trHeight w:val="630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 PRAWNYCH I FIZYCZNYCH ORAZ JEDNOSTEK ORGANIZACYJNYCH NIEPOSIADAJĄCYCH OSOBOWOŚCI PRAWNEJ, KTÓRYM UDZIELONO POMOCY PUBLICZNEJ W 2015 ROKU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lub nazwa beneficjenta pomo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ominalna pomocy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omocy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RAMCZYK EUGEN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RAMCZYK WA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MCZYK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SIAK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4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SIAK MICH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SIAK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SIAK RO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SIAK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5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SIAK WITO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5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TACY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FELD LESZ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UŁA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1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UŁA KA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9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UŁA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2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ACKI JAN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7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ŃKA ZDZ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OSIAK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6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OSIEWICZ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ĄCZEK RAF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ĄCZEK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2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G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G KA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K DANU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8,2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K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7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K PAWE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3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K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K ZDZ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AŁCZAK IREN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,9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L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6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RNATH E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,6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IŃSKI RO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8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ZKOWSKA WIESŁ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3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JARSKI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8,1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KOWSKI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KOWSKI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8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KOWSKI MA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KOW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S ŁUK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9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ŹDZIAK WŁOD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ŹDZIAK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4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YSKA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ZEŹNIAK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ZOZOWA KRYST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8,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ZOZOWY MA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ZEK JA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ZNIAK RO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3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AKIEWICZ HENRY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CHACKI JA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MIELIŃSKI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DKOWSKI JAC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0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TKOWSKI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ZĄSZCZ RAF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3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ZĄSZCZ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6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DZIK MARC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3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ACH TE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,0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ĘŻAR MAT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5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OK JAN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2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OK WA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JKOWSKI MA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1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PLICKA JADWI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,9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PLICKI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9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PLICKI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6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PLICKI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KOWSKI WŁADY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8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BIŃSKI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6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TUŁA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6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TUŁA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TUŁA JÓZE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9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TUŁA KA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TUŁA MIECZY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6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EK GRZEGO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,6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EK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IK JA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7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IK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IK WALDE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0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DEK MAŁGORZ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DEK PAWE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,2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AJEWSKI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LIŃSKI HENRY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7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LIŃSKI KA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LIŃSKI LESZ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9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RZĘCKI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2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ING CEZ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ING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4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ING SYLW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4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ĄK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GA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8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ĄCZAK BARBA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7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NCZAK BOGD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5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MAN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MAN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DOMSKI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6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DOM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DOM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INKA MIR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ŁADEK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NATKOWSKI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ĘBIEWSKI AD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ĘBIEWSKI KAM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ĘBIEWSKI MARI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4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OTA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1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ŁOTA KA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2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Ś KRYST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7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Ś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4,0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Ś TAD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Ś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1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ŹDZIEWSKA BARBA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OWSKA 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OWSKA BARBA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OWSKI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2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OWSKI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3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OWSKI MICH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4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OWSKI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,0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OWSKI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6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OWSKI STEF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BOWSKI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6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6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ZYK HUBE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,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ESZCZAK STAN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EŚKIEWICZ MON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YB IREN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9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YB ZDZ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7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HIMOWSKA 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ÓBOWSKI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OCH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,7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OCH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8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ŚKIEWICZ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9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ZNACH 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ZNACH MA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1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ZNACH WALDE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ZWIK RAJMUN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,2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CZAK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CZAK EUGEN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9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CZAK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5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CZAK ZDZ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ŹWIK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2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CNER CEZ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4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CNER L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CPRZAK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5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CZYŃSKI ARKAD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6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CZYŃSKI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3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CZYŃSKI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,8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JZER JA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SZEWSKI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SZEWSKI WITO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,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ALB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7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,1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HENRY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4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HENRY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9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9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KA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1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KA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8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ŁOWICZ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7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WIECKI ALB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RZKOWSKI MARC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,8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RZKOWSKI MA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,8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IEL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,7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IELEWSKI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US EUGEN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IŃSKI MICH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3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IŃSKI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3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YLIŃSKI ZDZ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,2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ENKA DANU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5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ENKA EUGEN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ENKO MIECZY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ER TE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ER ZDZ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7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IOREK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AK WALDE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AKOWSKA AGNIESZ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AKOWSKI EUGEN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AKOWSKI GRZEGO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8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AKOWSKI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8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AKOW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1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WALCZYK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WALCZYK H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6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WALCZYK JA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,0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WALCZYK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IATEK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4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IATEK ANE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8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IATEK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,1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IATEK MARI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ICKI MARC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2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ICKI MA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,4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ŁOWSKI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EWSKI JÓZE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EWSKI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EWSKI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9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EWSKI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WCZYK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3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WCZYK GRZEGO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WCZYK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1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WCZYK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6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ÓL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YSIAK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YSTKIEWICZ RO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2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IEŃSKI ZDZ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7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IŃSKA KATARZ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1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IŃSKA URSZU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IŃSKI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IŃSKI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7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IŃSKI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IŃSKI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IŃ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6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CZYŃSKI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2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ASIŃ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7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ZAC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ZIA MAŁGORZ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ZIA MICH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3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OWSKI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DNICKI BOGD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ACHACZ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3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ĄCZYŃSKI WOJCIE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8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UKASIAK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EWSKA WIOLET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3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EWSKI KAR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,3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EWSKI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EWSKI MICH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INOWSKI STEF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2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HEL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1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HEL GRZEGO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HEL KAZIMIE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HEL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HEL STAN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8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HEL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9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ĄCZYŃSKA MARZ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RZEJEWSKI WALDE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3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ULSKI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0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YNARSKA TE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DWA STEF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DWA WŁOD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1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WDA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OWY ZDZ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ZCZYŃSKI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,6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ÓZ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ÓZ JÓZE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ÓZ KAR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8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DŁO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STKOWSKI RAD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1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ŚLIŃSKI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6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IÓRKOWSKI JAC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IÓRKOWSKI LESZ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7,3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DZIAŁKOWSKI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8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STĘPSKI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0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STĘPSKI BOGD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,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STĘPSKI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,1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STĘPSKI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ZIELSKI AD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9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ZIELSKI JA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3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GAJ-GWIAZDA MAŁGORZ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7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OCZYŃSKI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,0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ĘBSKI ROBE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,3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ĘBSKI RO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9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ONOWSKI MAR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,2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BER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3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BER MARZ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6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KSIK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,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NDER GRZEGO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8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NDER MAGDAL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WNICZAK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2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LACH 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LACH JAC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LACH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,3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LACH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6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LACH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1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LACH LESZ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,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LACH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ALACH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8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ŁOWSKA KATARZ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9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ŁOWSKI TAD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ZEŁ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ZOŁ CZ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ZOŁ KRYST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ZOŁ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ZOŁ MARI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ZOŁ PAWE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1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UŚ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0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UŚ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CIAK E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,0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CIAK JAN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CIAK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7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ĘKAŁA WIESŁ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2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AK BOGD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3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ZAK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DANI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7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0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HENRY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6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JAC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7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MARIO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0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TE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7,3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WALDE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2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ZDZ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9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OWSKI JAC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ÓRKOWSKI MICH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5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ÓRKOWSKI STAN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4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ÓRKOWSKI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OCHARCZYK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OSKA MAR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3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OSKI BŁAŻ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3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IEWSKA BOŻ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GORZELSKI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ORSKI DANI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ORSKI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IOŁEK BERN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IOŁEK KA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IOŁEK LUC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KIEL CEZ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6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KIEL E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3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KIEL PAWE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2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PE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BOL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2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GRZEGO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GRZEGO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6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IREN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JAC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0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,0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JAN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0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JAN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2,9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JA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4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MICH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RO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8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RYSZ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6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ZYGMU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BYŁEK AD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3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BYŁEK-TABAKA BOŻ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2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ZCZÓŁKOWSKI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6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ZCZÓŁKOW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ZYCKA REN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MSKI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CŁAWSKA WIOLET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ALA BARBA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WSKA GENOWEF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AN AGNIESZ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7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PELEWSKA IR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PELEWSKI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CKI JA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3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CKI LESZ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DZKI TAD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4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MIŃSKA BARBA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6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MIŃSKI MICH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TKOWSKI DOMINI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BACKI RAF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KOWSKA-FERENC GRAŻ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6,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ŁKOWSKI JAN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7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EL BOGD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3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SEL EUGEN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ERYN JA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DROWSKI JAC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8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ĘDROWSKA AGNIESZ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7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ĘDROW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,7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ĘNDROWSKA TERE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3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DLECKA ALEKSAN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DLECKI KA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9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DLECKI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4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NDA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7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NDA STAN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RPIŃSKA MIROSŁ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ŁA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4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ŁA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ŁA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7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ERKOWSKA GRAŻ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WROŃSKI GRZEGO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ABOGÓRSKI WALDE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AWSKI JA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AWSKI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LIŃSKA DORO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LIŃSKI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LIŃSKI TAD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4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LIŃSKI TAD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OLIŃSKI WOJCIE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6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OLEWSKI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OLEWSKI WŁODZIMIE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ÓL JÓZE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ÓL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ÓL PAWE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6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KALSKA 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KOŁOWSKI PAWE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IWODZKI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ELEWSKI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6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ELEW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ĘCH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,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ĘCH ROMUA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8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ĘCH TAD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CEL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9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FANIAK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,9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PNOWSKA E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9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ĘPKOWSKA MARZ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ĘPKOWSKI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LARCZYK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9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HECKI ANDRZ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HODOLSKI BOGD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0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HOWIECKI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CHTA WOJCIE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UCKI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GIEŁ JAN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4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MPLIŃSKI WOJCIE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DA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DA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WCZAK BOGD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WCZAK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1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WCZYK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LAGA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UBERT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1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DLIK EWEL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MAŃSKI TAD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MCZAK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CIBEK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IŻEWSKI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NIADACH EDW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,7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DER MAŁGORZ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AKA IREN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5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AKA MARC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3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AKA PAWE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9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ŃSKI BOGD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A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A MICH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ZCIŃSKI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ORKOWSKI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8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ORKOWSKI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ORKOWSKI MICHA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4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ORKOWSKI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5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ORKOWSKI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3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MIŃSKI LE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MIŃSKI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4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ATOWSKI IREN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ATOWSKI JÓZE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2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ĘGIERSKI JER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EK BOŻ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EK DANI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6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EK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EK JAN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7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EK WALDE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ĘCEK WITO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,1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BOGD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3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ELŻBIE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JOLAN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MARI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MARIO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MON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7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PIOT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SZOWATY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2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ŚNIEWSKI ADRI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,9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JCIECHOWSKI JAN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0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ÓDKIEWICZ JADWI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ÓBLEWSKI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7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ÓBLEWSKI M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LOT STAN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SOCKI JAN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SOCKI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8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WIGACZ 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WIGACZ 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1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ROGA ZBIGNIE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6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EWSKA JADWI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EWSKA JOLAN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0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ŁĘSKI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5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ŁOGA SŁAWOMI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9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ADKA STAN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ADZKI DAR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OJEK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,8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UNIAK MARC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,3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UNIAK MARC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UNIAK SAB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RMAN MARC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,67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UŚKA WALDEM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GMUNT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6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RA TOMA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YRA WIE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ŻOKOWSKI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1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ŻOKOWSKI KRZYSZTO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8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ŻOKOWSKI STANI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ŻYRA BE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,62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ŻYRA GRZEGOR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ŻYRA MIROSŁ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3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wrot podatku akcyzowego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icki Marek i Kryst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50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inwestycyjn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dlecki Kazimierz i Mari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7,7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ęder Ryszard i Be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3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ębek Grzegorz i Agniesz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stępski Bogdan i Agniesz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65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stępski Bogd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4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icki Marcin i 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5,7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yska Ryszard i Maio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orkowski Michał i Natal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4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uła Zbigniew i Graż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k Aldo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otrak Mariusz i Mydło Ani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9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atowski Irene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4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czyński Arkadiu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6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akowski Wiesław i Elżbie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24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ga z tytułu nabycia gruntów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stępski Andrzej i Luc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morzenie podatku ŁZP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ębski Alfr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morzenie podatku ŁZP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Tadeusz i Maria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morzenie podatku od nieruchomości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mański Dani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morzenie podatku ŁZP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mieciński Ro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morzenie podatku ŁZP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ciągaj Kryst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morzenie podatku od nieruchomości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Jan i Doro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morzenie podatku ŁZP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daś Jan i Doro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morzenie odsetek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ódkiewicz Jadwi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morzenie podatku ŁZP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`Więcek Michał i Katarz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morzenie podatku ŁZP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ma Kryst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morzenie podatku od nieruchomości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bielska Władysł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morzenie odsetek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usik Marz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morzenie odsetek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rożni Stanisław i Stanisł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1,66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łożenie na raty podatku ŁZP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rożni Stanisław i Stanisł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4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ozłożenie na raty odsetek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Iw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8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łożenie na raty podatku ŁZP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ga Iw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8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ozłożenie na raty odsetek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baka Adam i Luc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łożenie na raty podatku od nieruchomości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łowscy Stanisław i Just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łożenie na raty podatku od nieruchomości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łowscy Stanisław i Justy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ozłożenie na raty odsetek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 035,29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5:00Z</dcterms:created>
  <dc:creator>Magdalena Kucińska</dc:creator>
  <dc:description/>
  <cp:keywords/>
  <dc:language>en-US</dc:language>
  <cp:lastModifiedBy>Krzysztof.Nizielski</cp:lastModifiedBy>
  <cp:lastPrinted>2016-03-22T12:45:00Z</cp:lastPrinted>
  <dcterms:modified xsi:type="dcterms:W3CDTF">2016-03-23T10:05:00Z</dcterms:modified>
  <cp:revision>2</cp:revision>
  <dc:subject/>
  <dc:title/>
</cp:coreProperties>
</file>