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VII/97/2016 Rady Gminy Jednorożec</w:t>
        <w:br/>
        <w:t>z dnia 30 marc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z późn</w:t>
      </w:r>
      <w:r>
        <w:rPr>
          <w:color w:val="000000"/>
          <w:sz w:val="22"/>
          <w:szCs w:val="22"/>
        </w:rPr>
        <w:t>. zm.)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Uchwale Nr XV/87/2015 Rady Gminy Jednorożec z dnia 22 grudnia 2015 roku w sprawie "Wieloletniej Prognozy Finansowej Gminy Jednorożec na lata 2016-2026"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"Wieloletnia Prognoza Finansowa Gminy Jednorożec na lata 2016-2026"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"Wykaz przedsięwzięć do Wieloletniej Prognozy Finansowej Gminy Jednorożec realizowanych w latach 2016-2019"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  <w:tab/>
        <w:t xml:space="preserve">     /-/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0.979.165,60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0.464.965,60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514.2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29.779.165,60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6.976.309,46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2.802.856,14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46 %, przy dopuszczalnej spłacie 9,66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6,15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1.200.000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  <w:r>
        <w:rPr>
          <w:color w:val="000000"/>
        </w:rPr>
        <w:t>W roku 2017 planuje się dochody majątkowe z tytułu dotacji RPO WM oraz PROW w łącznej kwocie 928.718,00 zł z przeznaczeniem na realizację zadań "Inteligentne zarządzanie energią w Gminie Jednorożec poprzez budowę instalacji odnawialnych źródeł energii w budynkach użyteczności publicznej oraz budynkach mieszkalnych mieszkańców gminy " oraz "Przebudowa drogi gminnej w miejscowości Jednorożec ul. Zielona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Inteligentne zarządzanie energią w Gminie Jednorożec poprzez budowę instalacji odnawialnych źródeł energii w budynkach użyteczności publicznej oraz budynkach mieszkalnych mieszkańców gminy "</w:t>
      </w:r>
      <w:r>
        <w:rPr>
          <w:color w:val="000000"/>
        </w:rPr>
        <w:t xml:space="preserve"> - wprowadza się nowe przedsięwzięcie, które będzie realizowane przez Urząd Gminy w Jednorożcu w latach 2016-2018. Celem zadania jest budowę instalacji odnawialnych źródeł energii w budynkach użyteczności publicznej oraz budynkach mieszkalnych mieszkańców gminy. Limit wydatków na 2016 rok - 43.000,00 zł (opracowanie studium wykonalności i wniosku aplikacyjnego, dokumentacja projektowa instalacji fotowoltaicznej w budynku hydroforni w Jednorożcu). Na w/w zadanie planuje się pozyskanie środków z Unii Europejskiej (RPO WM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agospodarowanie centrum miejscowości Żelazna Rządowa"</w:t>
      </w:r>
      <w:r>
        <w:rPr>
          <w:color w:val="000000"/>
        </w:rPr>
        <w:t xml:space="preserve"> - wydłuża się okres realizacji zadania do 2019 ro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drogi gminnej w miejscowości Jednorożec ul. Zielona</w:t>
      </w:r>
      <w:r>
        <w:rPr>
          <w:color w:val="000000"/>
        </w:rPr>
        <w:t>" - w związku ze złożonym wnioskiem o pozyskanie środków z Unii Europejskiej (PROW) dokonuje się zwiększenia łącznych nakładów oraz limitu wydatków na 2017 rok w kwocie 200.000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Magdalena Kucińska</dc:creator>
  <dc:description/>
  <cp:keywords/>
  <dc:language>en-US</dc:language>
  <cp:lastModifiedBy>abc</cp:lastModifiedBy>
  <dcterms:modified xsi:type="dcterms:W3CDTF">2016-04-01T08:16:00Z</dcterms:modified>
  <cp:revision>5</cp:revision>
  <dc:subject/>
  <dc:title/>
</cp:coreProperties>
</file>