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VII/98/20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30 marca 2016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zmiany uchwały Nr XV/88/2015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z dnia 22 grudnia 2015 roku w sprawie uchwalenia uchwały budżetowej Gminy Jednorożec na 2016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Na podstawie art.18 ust.2 pkt 4 ustawy z dnia 8 marca 1990 r. o samorządzie gminnym (t.j. Dz.U. z 2015, poz. 1515) oraz art. 211, art 212, art. 214, art.215, art.217, art. 235, art. 236, art. 237, art. 239,art. 243 ustawy z dnia 27 sierpnia 2009 r. o finansach publicznych (t.j. Dz.U. z 2013, poz. 885 z późn. zm. ) Rada Gminy Jednorożec uchwala, co następuj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1</w:t>
      </w:r>
      <w:r>
        <w:rPr>
          <w:color w:val="000000"/>
        </w:rPr>
        <w:t>. Dokonuje się zwiększenia planu dochodów w kwocie 25.855,00 zł zgodnie z załącznikiem  nr 1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Dokonuje się zwiększenia planu wydatków w kwocie 25.855,00 zł zgodnie z załącznikiem  nr 2 do niniejszej uchwał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 Wprowadza się zmiany w wydatkach majątkowych na 2016 rok zgodnie z załącznikiem   nr 2a do niniejszej uchwał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. Wprowadza się zmiany w dotacjach udzielonych w 2016 roku z budżetu podmiotom należącym i nienależącym do sektora finansów publicznych zgodnie z załącznikiem nr 3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Wprowadza się zmiany w dochodach i wydatkach związanych z realizacją zadań wykonywanych na mocy umów, porozumień między jednostkami samorządu terytorialnego zgodnie z załącznikiem nr 4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1. Dochody - </w:t>
      </w:r>
      <w:r>
        <w:rPr>
          <w:b/>
          <w:bCs/>
          <w:color w:val="000000"/>
        </w:rPr>
        <w:t>30.979.165,60 zł</w:t>
      </w:r>
      <w:r>
        <w:rPr>
          <w:color w:val="000000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 dochody bieżące -30.464.965,60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dochody majątkowe - 514.200,00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Wydatki - </w:t>
      </w:r>
      <w:r>
        <w:rPr>
          <w:b/>
          <w:bCs/>
          <w:color w:val="000000"/>
        </w:rPr>
        <w:t>29.779.165,60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wydatki bieżące - 26.976.309,46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wydatki majątkowe - 2.802.856,14 zł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Ustala się nadwyżkę budżetu gminy w kwocie 1.200.000,00 zł z przeznaczeniem na planowany wykup papierów wartościowych wyemitowanych przez Gminę Jednorożec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Ustala się rozchody budżetu w kwocie 1.200.000,00 z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lan dochodów i wydatków z zakresu administracji rządowej i innych zadań zleconych odrębnymi ustawami wynosi 9.795.596,00 zł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chwała wchodzi w życie z dniem podjęcia i obowiązuje w roku budżetowym 2016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/-/ Janusz Mizer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6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a się planowane dochody na rok 2016 w kwocie 25.855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4 rozdz. 75412</w:t>
      </w:r>
      <w:r>
        <w:rPr>
          <w:bCs/>
          <w:color w:val="000000"/>
          <w:sz w:val="22"/>
          <w:szCs w:val="22"/>
        </w:rPr>
        <w:t xml:space="preserve"> – w ramach ochotniczych straży pożarnych</w:t>
      </w:r>
      <w:r>
        <w:rPr>
          <w:sz w:val="22"/>
          <w:szCs w:val="22"/>
        </w:rPr>
        <w:t xml:space="preserve"> wprowadza się plan dochodów z tytułu sprzedaży samochodu Żuk w OSP Lipa w kwocie 1.500,00 zł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ział 756 rozdz. 75621</w:t>
      </w:r>
      <w:r>
        <w:rPr>
          <w:bCs/>
          <w:color w:val="000000"/>
          <w:sz w:val="22"/>
          <w:szCs w:val="22"/>
        </w:rPr>
        <w:t xml:space="preserve"> – zgodnie z informacją Ministerstwa Finansów o rocznych kwotach subwencji, wpłat i udziałów w PIT na 2016 rok opublikowaną w dniu 17 marca 2016 roku dokonuje się zwiększenia planu dochodów z tytułu podatku dochodowego od osób prawnych w kwocie 7.150,00 zł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ział 758 rozdz. 75801</w:t>
      </w:r>
      <w:r>
        <w:rPr>
          <w:bCs/>
          <w:color w:val="000000"/>
          <w:sz w:val="22"/>
          <w:szCs w:val="22"/>
        </w:rPr>
        <w:t xml:space="preserve"> – zgodnie z informacją Ministerstwa Finansów o rocznych kwotach subwencji, wpłat i udziałów w PIT na 2016 rok opublikowaną w dniu 17 marca 2016 roku dokonuje się zwiększenia planu dochodów z tytułu subwencji oświatowej w kwocie 17.205,00 zł.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6 w kwocie 25.855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6 </w:t>
      </w:r>
      <w:r>
        <w:rPr>
          <w:sz w:val="22"/>
          <w:szCs w:val="22"/>
        </w:rPr>
        <w:t>– w ramach dróg publicznych gminnych dokonuje się zwiększenia planu wydatków „Zagospodarowanie centrum wsi Olszewka” (opracowanie dokumentacji) w kwocie 5.000,00 zł, wprowadza się zadanie inwestycyjne pn. „Zagospodarowanie terenu miejscowości Parciaki” w kwocie 5.000,00 zł (opracowanie dokumentacji) oraz wprowadza się zakupy inwestycyjne „Zakup zamiatarki drogowej do ciągnika” w kwocie 30.000,00 z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754 rozdz. 75412</w:t>
      </w:r>
      <w:r>
        <w:rPr>
          <w:sz w:val="22"/>
          <w:szCs w:val="22"/>
        </w:rPr>
        <w:t xml:space="preserve"> – w ramach ochotniczych straży pożarnych dokonuje się zmniejszenia planu wydatków zakupu materiałów w kwocie 3.500,00 zł oraz zmniejsza się plan wydatków inwestycyjnych pn. „Systemy wczesnego ostrzegania przed zjawiskami katastrofalnymi” w kwocie 25.000,00 zł, wprowadza się plan zakupów inwestycyjnych pn. „Zakup samochodu dla OSP Lipa” w kwocie 5.5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01 rozdz. 80101</w:t>
      </w:r>
      <w:r>
        <w:rPr>
          <w:sz w:val="22"/>
          <w:szCs w:val="22"/>
        </w:rPr>
        <w:t xml:space="preserve"> – w planie finansowym Zespołu Placówek Oświatowych w Jednorożcu dokonuje się zwiększenia planu wydatków na zakup materiałów w kwocie 9.455,00 zł oraz usług pozostałych w kwocie 3.3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00 rozdz. 90002 </w:t>
      </w:r>
      <w:r>
        <w:rPr>
          <w:sz w:val="22"/>
          <w:szCs w:val="22"/>
        </w:rPr>
        <w:t>– w ramach gospodarki odpadami na zadaniu pn. „Rekultywacja składowiska odpadów stałych dokonuje się zmniejszenia planu wydatków w kwocie 25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00 rozdz. 90005 </w:t>
      </w:r>
      <w:r>
        <w:rPr>
          <w:sz w:val="22"/>
          <w:szCs w:val="22"/>
        </w:rPr>
        <w:t>– w ramach ochrony powietrza i klimatu wprowadza się plan wydatków inwestycyjnych pn. „Inteligentne zarządzanie energią w Gminie Jednorożec poprzez budowę instalacji odnawialnych źródeł energii w budynkach użyteczności publicznej oraz budynkach mieszkalnych mieszkańców gminy Jednorożec” w kwocie 43.000,00 zł (opracowanie studium wykonalności i wniosku aplikacyjnego, dokumentacja projektowa instalacji fotowoltaicznej w budynku hydroforni w Jednorożcu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00 rozdz. 90095 </w:t>
      </w:r>
      <w:r>
        <w:rPr>
          <w:sz w:val="22"/>
          <w:szCs w:val="22"/>
        </w:rPr>
        <w:t>– w ramach pozostałej działalności komunalnej dokonuje się zmniejszenia planu wydatków zakupu materiałów w kwocie 30.000,00 zł oraz usług remontowych w kwocie 3.5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926 rozdz. 92601</w:t>
      </w:r>
      <w:r>
        <w:rPr>
          <w:sz w:val="22"/>
          <w:szCs w:val="22"/>
        </w:rPr>
        <w:t xml:space="preserve"> – w planie finansowym Zespołu Placówek Oświatowych w Jednorożcu dokonuje się zwiększenia planu wydatków na zakup materiałów w kwocie 4.000,00 zł, zakup energii w kwocie 6.000,00 zł oraz usług pozostałych w kwocie 1.600,00 zł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9:00Z</dcterms:created>
  <dc:creator>Magdalena Kucińska</dc:creator>
  <dc:description/>
  <cp:keywords/>
  <dc:language>en-US</dc:language>
  <cp:lastModifiedBy>abc</cp:lastModifiedBy>
  <dcterms:modified xsi:type="dcterms:W3CDTF">2016-03-31T07:41:00Z</dcterms:modified>
  <cp:revision>5</cp:revision>
  <dc:subject/>
  <dc:title/>
</cp:coreProperties>
</file>