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3 do Uchwały Nr XVII/98/2016 Rady Gminy Jednorożec z dnia 30.03.2016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Dotacje udzielone w 2016 roku z budżetu podmiotom należącym i nie należącym do sektora finansów publicznych 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"/>
        <w:gridCol w:w="970"/>
        <w:gridCol w:w="886"/>
        <w:gridCol w:w="2609"/>
        <w:gridCol w:w="1248"/>
        <w:gridCol w:w="1405"/>
        <w:gridCol w:w="1344"/>
      </w:tblGrid>
      <w:tr>
        <w:trPr/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3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dotacji w zł.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i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jednostki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na Biblioteka Publiczna w Jednorożc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6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Jednostki spoza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Prowadzenie  punktów przedszkolnych / innych form wychowania przedszkolnego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ultura, sztuka, ochrona dóbr kultury i dziedzictwa narodowego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ziałalność na rzecz osób w wieku emerytalny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 i sport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5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.120,00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9:00Z</dcterms:created>
  <dc:creator>m.kucinska</dc:creator>
  <dc:description/>
  <cp:keywords/>
  <dc:language>en-US</dc:language>
  <cp:lastModifiedBy>abc</cp:lastModifiedBy>
  <cp:lastPrinted>2016-03-31T09:39:00Z</cp:lastPrinted>
  <dcterms:modified xsi:type="dcterms:W3CDTF">2016-03-31T07:39:00Z</dcterms:modified>
  <cp:revision>38</cp:revision>
  <dc:subject/>
  <dc:title/>
</cp:coreProperties>
</file>