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I/103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2 kwietni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Nr XV/88/2015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z dnia 22 grudnia 2015 roku w sprawie uchwalenia uchwały budżetowej Gminy Jednorożec na 2016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Na podstawie art.18 ust.2 pkt 4 ustawy z dnia 8 marca 1990 r.o samorządzie gminnym (t.j. Dz.U. z 2015, poz. 1515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. Dokonuje się zwiększenia planu dochodów w kwocie 558.808,95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Dokonuje się zwiększenia planu wydatków w kwocie 558.808,95 zł zgodnie z załącznikiem  nr 2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prowadza się zmiany w wydatkach majątkowych na 2016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1.616.989,55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31.068.981,60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dochody majątkowe - 548.007,95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0.416.989,55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7.585.430,46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2.831.559,09 z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stala się nadwyżkę budżetu gminy w kwocie 1.200.000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lan dochodów i wydatków z zakresu administracji rządowej i innych zadań zleconych odrębnymi ustawami wynosi 9.836.571,00 zł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/>
      </w:pPr>
      <w:r>
        <w:rPr>
          <w:b/>
        </w:rPr>
        <w:t>/-/ Janusz Mize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6 w kwocie 558.808,95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756 rozdz. 75615</w:t>
      </w:r>
      <w:r>
        <w:rPr>
          <w:bCs/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dokonuje się zwiększenia planu dochodów z tytułu podatku od nieruchomości (podatek płacony przez Urząd Gminy w Jednorożcu na rzecz Gminy Jednorożec) w kwocie 515.314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801 rozdz. 80110</w:t>
      </w:r>
      <w:r>
        <w:rPr>
          <w:bCs/>
          <w:color w:val="000000"/>
          <w:sz w:val="22"/>
          <w:szCs w:val="22"/>
        </w:rPr>
        <w:t xml:space="preserve"> – w planie finansowym Publicznego Gimnazjum w Jednorożcu wprowadza się plan dochodów w kwocie 9.687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bCs/>
          <w:color w:val="000000"/>
          <w:sz w:val="22"/>
          <w:szCs w:val="22"/>
        </w:rPr>
        <w:t xml:space="preserve"> – zgodnie z podpisanym w dniu 8 kwietnia 2016 roku z Województwem Mazowieckim aneksem do umowy o dofinansowanie projektu „Poprawa warunków edukacyjnych dzieci i młodzieży w Gminie Jednorożec” wprowadza się plan dotacji RPO w kwocie 33.807,95 zł (refundacja poniesionych wydatków w roku 2015)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6 w kwocie 558.808,95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dokonuje się zwiększenia planu wydatków na zadanie pn. „Zagospodarowanie centrum wsi Olszewka” w kwocie 28.702,95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23</w:t>
      </w:r>
      <w:r>
        <w:rPr>
          <w:bCs/>
          <w:sz w:val="22"/>
          <w:szCs w:val="22"/>
        </w:rPr>
        <w:t xml:space="preserve"> – w ramach Urzędu Gminy dokonuje się wprowadza się plan wydatków podatku od nieruchomości płaconego na rzecz Gminy Jednorożec w kwocie 515.314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10</w:t>
      </w:r>
      <w:r>
        <w:rPr>
          <w:sz w:val="22"/>
          <w:szCs w:val="22"/>
        </w:rPr>
        <w:t xml:space="preserve"> – w planie finansowym Publicznego Gimnazjum w Jednorożcu dokonuje się zwiększenia planu wydatków na zakup materiałów w kwocie 2.583,00 zł, na zakup energii w kwocie 9.687,00 zł oraz usług pozostałych w kwocie 2.522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5:00Z</dcterms:created>
  <dc:creator>Magdalena Kucińska</dc:creator>
  <dc:description/>
  <cp:keywords/>
  <dc:language>en-US</dc:language>
  <cp:lastModifiedBy>abc</cp:lastModifiedBy>
  <dcterms:modified xsi:type="dcterms:W3CDTF">2016-04-25T07:12:00Z</dcterms:modified>
  <cp:revision>5</cp:revision>
  <dc:subject/>
  <dc:title/>
</cp:coreProperties>
</file>