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IX/105/2016 Rady Gminy Jednorożec</w:t>
        <w:br/>
        <w:t>z dnia 3 czerwc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26, art. 227, art. 228, art. 230 ust. 6 i art. 243 ustawy z dnia 27 sierpnia 2009 r.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finansach publicznych (t.j. Dz.U. 2013, poz. 885 z późn</w:t>
      </w:r>
      <w:r>
        <w:rPr>
          <w:color w:val="000000"/>
          <w:sz w:val="22"/>
          <w:szCs w:val="22"/>
        </w:rPr>
        <w:t>. zm.)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Uchwale Nr XV/87/2015 Rady Gminy Jednorożec z dnia 22 grudnia 2015 roku w sprawie "Wieloletniej Prognozy Finansowej Gminy Jednorożec na lata 2016-2026"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"Wieloletnia Prognoza Finansowa Gminy Jednorożec na lata 2016-2026"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"Wykaz przedsięwzięć do Wieloletniej Prognozy Finansowej Gminy Jednorożec realizowanych w latach 2016-2019"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</w:t>
        <w:tab/>
        <w:tab/>
        <w:t xml:space="preserve">           /-/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1.930.644,9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1.255.725,99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674.918,9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1.168.823,94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7.923.674,85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3.245.149,0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Przychody w kwocie 438.179,00 zł</w:t>
      </w:r>
      <w:r>
        <w:rPr>
          <w:color w:val="000000"/>
        </w:rPr>
        <w:t xml:space="preserve"> z tytułu wolnych środków, o których mowa w art.217 ust.2 pkt 6 ustawy o finansach publicz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29 %, przy dopuszczalnej spłacie 10,5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5,08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8. Wynik budżetu wynosi 761.821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"Zakup energii elektrycznej" - </w:t>
      </w:r>
      <w:r>
        <w:rPr>
          <w:color w:val="000000"/>
        </w:rPr>
        <w:t>dokonuje się zwiększenia łącznych nakładów finansowych ora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prowadza się limit wydatków na 2017 rok w kwocie 60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"Inteligentne zarządzanie energią w Gminie Jednorożec poprzez budowę instalacji odnawialnych źródeł energii w budynkach użyteczności publicznej oraz budynkach mieszkalnych mieszkańców gminy " - </w:t>
      </w:r>
      <w:r>
        <w:rPr>
          <w:color w:val="000000"/>
        </w:rPr>
        <w:t>dokonuje się zwiększenia limitu wydatków na 2016 rok w kwocie 1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"Przebudowa budynku przedszkola w Jednorożcu " - </w:t>
      </w:r>
      <w:r>
        <w:rPr>
          <w:color w:val="000000"/>
        </w:rPr>
        <w:t>dokonuje się zwiększenia limitu wydatków na 2016 rok w kwocie 145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8:00Z</dcterms:created>
  <dc:creator>Magdalena Kucińska</dc:creator>
  <dc:description/>
  <cp:keywords/>
  <dc:language>en-US</dc:language>
  <cp:lastModifiedBy>abc</cp:lastModifiedBy>
  <dcterms:modified xsi:type="dcterms:W3CDTF">2016-06-06T11:10:00Z</dcterms:modified>
  <cp:revision>5</cp:revision>
  <dc:subject/>
  <dc:title/>
</cp:coreProperties>
</file>