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IX/106/20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3 czerwca 2016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XV/88/2015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2 grudnia 2015 roku w sprawie uchwalenia uchwały budżetowej Gminy Jednorożec na 2016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podstawie art.18 ust.2 pkt 4 ustawy z dnia 8 marca 1990 r.o samorządzie gminnym (t.j. Dz.U. z 2015, poz. 1515) oraz art. 211, art 212, art. 214, art.215, art.217, art. 235, art. 236, art. 237, art. 239,art. 243 ustawy z dnia 27 sierpnia 2009 r. o finansach publicznych (t.j. Dz.U. z 2013, poz. 885 z późn. zm. ) Rada Gminy Jednorożec uchwala, co następuje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Dokonuje się zmniejszenia planu dochodów w kwocie 382.283,48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55.895,52 zł zgodnie z załącznikiem  nr 2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6 rok zgodnie z załącznikiem</w:t>
        <w:tab/>
        <w:t xml:space="preserve">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Wprowadza się zmiany w planie wydatków na przedsięwzięcia realizowane w ramach funduszu sołeckiego w podziale na poszczególne sołectwa zgodnie z załącznikiem nr 4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prowadza się zmiany w planie dotacji udzielonych z budżetu gminy podmiotom należącym i nie należącym do sektora finansów publicznych zgodnie z załącznikiem nr 5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Dochody i wydatki związane z realizacją zadań wykonywanych w drodze umów, porozumień między jednostkami samorządu terytorialnego zgodnie z załącznikiem nr 6 do niniejszej uchwały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1.930.644,94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31.255.725,99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674.918,95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1.168.823,94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7.923.674,85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3.245.149,09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nadwyżkę budżetu gminy w kwocie 761.821,00 zł z przeznaczeniem na planowany wykup papierów wartościowych wyemitowanych przez Gminę Jednorożec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stala się rozchody budżetu w kwocie 1.200.000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stala się przychody budżetu w kwocie 438.179,00 zł zgodnie z załącznikiem nr 3 do niniejszej uchwały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10.211.860,87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6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Gminy Jednorożec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 Janusz Mizer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6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a się planowane dochody na rok 2016 w kwocie 382.283,48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08</w:t>
      </w:r>
      <w:r>
        <w:rPr>
          <w:bCs/>
          <w:color w:val="000000"/>
          <w:sz w:val="22"/>
          <w:szCs w:val="22"/>
        </w:rPr>
        <w:t xml:space="preserve"> – zgodnie z podpisanym aneksem z Powiatem Przasnyskim </w:t>
      </w:r>
      <w:r>
        <w:rPr>
          <w:sz w:val="22"/>
          <w:szCs w:val="22"/>
        </w:rPr>
        <w:t>dokonuje się zwiększenia planu dotacji w kwocie 6.119,52 zł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ział 756 rozdz. 75615</w:t>
      </w:r>
      <w:r>
        <w:rPr>
          <w:bCs/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dokonuje się zmniejszenia planu dochodów z tytułu podatku od nieruchomości (podatek płacony przez Urząd Gminy w Jednorożcu na rzecz Gminy Jednorożec) w kwocie 515.314,00 zł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ział 900 rozdz. 90005</w:t>
      </w:r>
      <w:r>
        <w:rPr>
          <w:bCs/>
          <w:color w:val="000000"/>
          <w:sz w:val="22"/>
          <w:szCs w:val="22"/>
        </w:rPr>
        <w:t xml:space="preserve"> – w ramach ochrony powietrza atmosferycznego wprowadza się plan dochodów na zadanie pn. „Poprawa jakości powietrza na terenie Gminy Jednorożec – ograniczenie emisji zanieczyszczeń poprzez modernizację kotłowni w roku 2016”- w łącznej kwocie 126.911,00 zł, 70.000,00 zł – dotacja Wojewódzkiego Funduszu Ochrony Środowiska i Gospodarki Wodnej, 56.911,00 zł – środki z tytułu wpłat mieszkańców na partycypację w kosztach zakupu kotła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6 w kwocie 55.895,52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ział 010 rozdz. 01008 - </w:t>
      </w:r>
      <w:r>
        <w:rPr>
          <w:bCs/>
          <w:color w:val="000000"/>
          <w:sz w:val="22"/>
          <w:szCs w:val="22"/>
        </w:rPr>
        <w:t xml:space="preserve"> zgodnie ze zwiększoną dotacją dokonuje się zwiększenia planu wydatków wynagrodzeń osobowych pracowników wraz z pochodnymi w łącznej kwocie 6.119,52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>– w ramach dróg publicznych gminnych wprowadza się następujące zmiany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ramach funduszu sołeckiego Sołectwa Obórki w związku ze zmianą zadania „Remonty dróg gminnych” dokonuje się zmniejszenia planu wydatków usług remontowych w kwocie 10.946,79 zł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dokonuje się zwiększenia planu wydatków inwestycyjnych na zadaniu pn. „Budowa chodnika po jednej stronie jezdni przy drodze gminnej w miejscowości Małowidz” w kwocie 30.000,00 zł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prowadza się plan wydatków na nowe zadanie inwestycyjne pn. „Budowa chodnika w miejscowości Żelazna Rządowa” w kwocie 35.000,00 zł,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prowadza się plan wydatków na zakupy inwestycyjne pn. „Zakup wiat przystankowych” w kwocie 8.500,00 zł (wiaty do miejscowości Obórki, Połoń, Parciaki)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ział 700 rozdz. 70005</w:t>
      </w:r>
      <w:r>
        <w:rPr>
          <w:bCs/>
          <w:sz w:val="22"/>
          <w:szCs w:val="22"/>
        </w:rPr>
        <w:t xml:space="preserve"> – w ramach Urzędu Gminy dokonuje się zwiększenia wydatków usług pozostałych w kwocie 38.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0 rozdz. 75023</w:t>
      </w:r>
      <w:r>
        <w:rPr>
          <w:bCs/>
          <w:sz w:val="22"/>
          <w:szCs w:val="22"/>
        </w:rPr>
        <w:t xml:space="preserve"> – w ramach Urzędu Gminy dokonuje się zwiększenia planu wydatków zakupu materiałów w kwocie 20.000,00 zł oraz usług pozostałych w kwocie 25.000,00 zł, zmniejsza się plan wydatków podatku od nieruchomości płaconego na rzecz Gminy Jednorożec w kwocie 515.314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4 rozdz. 75412</w:t>
      </w:r>
      <w:r>
        <w:rPr>
          <w:bCs/>
          <w:sz w:val="22"/>
          <w:szCs w:val="22"/>
        </w:rPr>
        <w:t xml:space="preserve"> – w ramach Urzędu Gminy dokonuje się zwiększenia planu wydatków zakupu materiałów w kwocie 28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01 rozdz. 80104</w:t>
      </w:r>
      <w:r>
        <w:rPr>
          <w:sz w:val="22"/>
          <w:szCs w:val="22"/>
        </w:rPr>
        <w:t xml:space="preserve"> – ramach przedszkola wprowadza się następujące zmia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planie finansowym Zespołu Placówek Oświatowych w Jednorożcu w dokonuje się zwiększenia planu wydatków na wynagrodzenia osobowe pracowników w kwocie 98.640,00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planie finansowym Urzędu Gminy w Jednorożcu na zadaniu pn. „Przebudowa budynku przedszkola w Jednorożcu” dokonuje się zwiększenia planu wydatków w kwocie 145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01 rozdz. 80106</w:t>
      </w:r>
      <w:r>
        <w:rPr>
          <w:sz w:val="22"/>
          <w:szCs w:val="22"/>
        </w:rPr>
        <w:t xml:space="preserve"> – w zakresie innych form wychowania przedszkolnego dokonuje się zmniejszenia planu dotacji przekazywanych dla Stowarzyszenia Kurpsi Razem w kwocie 88.64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01 rozdz. 80195</w:t>
      </w:r>
      <w:r>
        <w:rPr>
          <w:sz w:val="22"/>
          <w:szCs w:val="22"/>
        </w:rPr>
        <w:t xml:space="preserve"> – w planie finansowym Zespołu Placówek Oświatowych w Jednorożcu w ramach pozostałej działalności dokonuje się zmniejszenia planu wydatków odpisów na ZFŚS w kwocie 1.915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05</w:t>
      </w:r>
      <w:r>
        <w:rPr>
          <w:sz w:val="22"/>
          <w:szCs w:val="22"/>
        </w:rPr>
        <w:t xml:space="preserve"> – w ramach ochrony powietrza i klimatu dokonuje się zwiększenia planu wydatków inwestycyjnych na zadaniu pn. „Inteligentne zarządzanie energią w Gminie Jednorożec poprzez budowę instalacji odnawialnych źródeł energii w budynkach użyteczności publicznej oraz budynkach mieszkalnych mieszkańców gminy Jednorożec” w kwocie 1.000,00 zł oraz wprowadza się plan wydatków zakupów inwestycyjnych pn. </w:t>
      </w:r>
      <w:r>
        <w:rPr>
          <w:bCs/>
          <w:color w:val="000000"/>
          <w:sz w:val="22"/>
          <w:szCs w:val="22"/>
        </w:rPr>
        <w:t>„Poprawa jakości powietrza na terenie Gminy Jednorożec – ograniczenie emisji zanieczyszczeń poprzez modernizację kotłowni w roku 2016” w kwocie 153.09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15</w:t>
      </w:r>
      <w:r>
        <w:rPr>
          <w:sz w:val="22"/>
          <w:szCs w:val="22"/>
        </w:rPr>
        <w:t xml:space="preserve"> – w oświetlenia ulic wprowadza się plan wydatków na nowe zadanie inwestycyjne pn. „Przebudowa oświetlenia ulicznego w miejscowości Żelazna Rządowa” w kwocie 41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95</w:t>
      </w:r>
      <w:r>
        <w:rPr>
          <w:sz w:val="22"/>
          <w:szCs w:val="22"/>
        </w:rPr>
        <w:t xml:space="preserve"> – w ramach pozostałej działalności komunalnej dokonuje się zwiększenia planu wydatków na zakup materiałów w kwocie 3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21 rozdz. 92195</w:t>
      </w:r>
      <w:r>
        <w:rPr>
          <w:sz w:val="22"/>
          <w:szCs w:val="22"/>
        </w:rPr>
        <w:t xml:space="preserve"> - w ramach funduszu sołeckiego Sołectwa Obórki w związku ze zmianą zadania wprowadza się plan wydatków zakupu materiałów na zadanie pn. „Remont dachu na budynku świetlicy wiejskiej w miejscowości Obórki” w kwocie 10.946,79 z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26 rozdz. 92601</w:t>
      </w:r>
      <w:r>
        <w:rPr>
          <w:sz w:val="22"/>
          <w:szCs w:val="22"/>
        </w:rPr>
        <w:t xml:space="preserve"> – w planie finansowym Zespołu Placówek Oświatowych w Jednorożcu w ramach obiektów sportowych dokonuje się zwiększenia planu wydatków wynagrodzeń osobowych pracowników w kwocie 1.915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uje się uruchomienia wolnych środków w kwocie 438.179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6:00Z</dcterms:created>
  <dc:creator>Magdalena Kucińska</dc:creator>
  <dc:description/>
  <cp:keywords/>
  <dc:language>en-US</dc:language>
  <cp:lastModifiedBy>abc</cp:lastModifiedBy>
  <dcterms:modified xsi:type="dcterms:W3CDTF">2016-06-06T08:40:00Z</dcterms:modified>
  <cp:revision>5</cp:revision>
  <dc:subject/>
  <dc:title/>
</cp:coreProperties>
</file>