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Uchwały Nr XIX/106/2016 Rady Gminy Jednorożec z dnia 03.06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6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2"/>
        <w:gridCol w:w="8818"/>
        <w:gridCol w:w="670"/>
        <w:gridCol w:w="103"/>
        <w:gridCol w:w="906"/>
        <w:gridCol w:w="586"/>
        <w:gridCol w:w="113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ożec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862,40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Jednoroż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34.862,40</w:t>
            </w:r>
          </w:p>
        </w:tc>
      </w:tr>
      <w:tr>
        <w:trPr>
          <w:trHeight w:val="4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gn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680,00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Steg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27.680,00</w:t>
            </w:r>
          </w:p>
        </w:tc>
      </w:tr>
      <w:tr>
        <w:trPr>
          <w:trHeight w:val="4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achu na budynku świetlicy wiejskiej w miejscowości Obór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946,79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0.946,79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lacu zabaw dla dziec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2,8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0.812,85</w:t>
            </w:r>
          </w:p>
        </w:tc>
      </w:tr>
      <w:tr>
        <w:trPr>
          <w:trHeight w:val="3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7,80</w:t>
            </w:r>
          </w:p>
        </w:tc>
      </w:tr>
      <w:tr>
        <w:trPr>
          <w:trHeight w:val="337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957,80</w:t>
            </w:r>
          </w:p>
        </w:tc>
      </w:tr>
      <w:tr>
        <w:trPr>
          <w:trHeight w:val="3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6,07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066,07</w:t>
            </w:r>
          </w:p>
        </w:tc>
      </w:tr>
      <w:tr>
        <w:trPr>
          <w:trHeight w:val="4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entrum wsi Olszew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66,98</w:t>
            </w:r>
          </w:p>
        </w:tc>
      </w:tr>
      <w:tr>
        <w:trPr>
          <w:trHeight w:val="472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7.366,9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5,5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205,52</w:t>
            </w:r>
          </w:p>
        </w:tc>
      </w:tr>
      <w:tr>
        <w:trPr>
          <w:trHeight w:val="3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po jednej stronie jezdni przy drodze gminnej w miejscowości Małowd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7,16</w:t>
            </w:r>
          </w:p>
        </w:tc>
      </w:tr>
      <w:tr>
        <w:trPr>
          <w:trHeight w:val="335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Małowid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187,16</w:t>
            </w:r>
          </w:p>
        </w:tc>
      </w:tr>
      <w:tr>
        <w:trPr>
          <w:trHeight w:val="33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świetlicy wiejskiej w Parciaka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3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działki gminnej nr 540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8,18</w:t>
            </w:r>
          </w:p>
        </w:tc>
      </w:tr>
      <w:tr>
        <w:trPr>
          <w:trHeight w:val="393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3.398,1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6,44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a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086,4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4,5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994,5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Wólk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0,23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lampy oświetlenia drogow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Wól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0.075,23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Rządow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Budy Rzą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9,6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Nakie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9,64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Budy Rząd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119,28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Dąbrówk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bezpieczeństwa przeciwpożarow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6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Dąbr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196,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Słabogór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7,1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9.587,16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Pogorze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60,0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lodówki do świetlicy wiejskiej w Ulatowo - Pogorzel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Pogorz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000,0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integracyjne mieszkańców sołectwa 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2,7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.302,7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.845,12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abc</cp:lastModifiedBy>
  <cp:lastPrinted>2016-06-06T10:33:00Z</cp:lastPrinted>
  <dcterms:modified xsi:type="dcterms:W3CDTF">2016-06-06T08:33:00Z</dcterms:modified>
  <cp:revision>86</cp:revision>
  <dc:subject/>
  <dc:title/>
</cp:coreProperties>
</file>