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6 do Uchwały Nr XIX/106/2016 Rady Gminy Jednorożec z dnia 03.06.2016 r.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chody i wydatki związane z realizacją zadań wykonywanych w drodze umów, porozumień 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ędzy jednostkami samorządu terytorialnego w 2016 roku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"/>
        <w:gridCol w:w="1154"/>
        <w:gridCol w:w="1230"/>
        <w:gridCol w:w="3916"/>
        <w:gridCol w:w="1980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(w zł)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.905,12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05,12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8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elioracje wod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9.905,12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05,12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025,12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05,12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8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elioracje wod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905,12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nagrodzenia osobowe pracowników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37,5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ładki na ubezpieczenia społeczn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2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12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tacja celowa na pomoc finansową udzielaną między jednostkami samorządu terytorialnego na dofinansowanie własnych zadań bieżących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28:00Z</dcterms:created>
  <dc:creator>m.kucinska</dc:creator>
  <dc:description/>
  <cp:keywords/>
  <dc:language>en-US</dc:language>
  <cp:lastModifiedBy>abc</cp:lastModifiedBy>
  <cp:lastPrinted>2016-06-06T10:38:00Z</cp:lastPrinted>
  <dcterms:modified xsi:type="dcterms:W3CDTF">2016-06-06T08:38:00Z</dcterms:modified>
  <cp:revision>61</cp:revision>
  <dc:subject/>
  <dc:title/>
</cp:coreProperties>
</file>