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2 do Zarządzenia Nr 43/2016 Wójta Gminy Jednorożec z dnia 21.06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6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.5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.5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20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abc</cp:lastModifiedBy>
  <cp:lastPrinted>2016-06-21T13:30:00Z</cp:lastPrinted>
  <dcterms:modified xsi:type="dcterms:W3CDTF">2016-06-21T11:30:00Z</dcterms:modified>
  <cp:revision>50</cp:revision>
  <dc:subject/>
  <dc:title/>
</cp:coreProperties>
</file>