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/108/2016 Rady Gminy Jednorożec</w:t>
        <w:br/>
        <w:t>z dnia 17 czerwca 2016 roku</w:t>
        <w:br/>
        <w:t>zmieniająca Uchwałę Nr XV/87/2015 z dnia 22 grudnia 2015 roku w sprawie "Wieloletniej Prognozy Finansowej Gminy Jednorożec</w:t>
        <w:br/>
        <w:t>na lata 2016–2026"</w:t>
      </w:r>
    </w:p>
    <w:p>
      <w:pPr>
        <w:pStyle w:val="Normal"/>
        <w:widowControl w:val="false"/>
        <w:tabs>
          <w:tab w:val="clear" w:pos="708"/>
          <w:tab w:val="right" w:pos="9075" w:leader="none"/>
        </w:tabs>
        <w:autoSpaceDE w:val="false"/>
        <w:spacing w:lineRule="atLeast" w:line="34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226, art. 227, art. 228, art. 230 ust. 6 i art. 243 ustawy z dnia 27 sierpnia 2009 r.</w:t>
      </w:r>
    </w:p>
    <w:p>
      <w:pPr>
        <w:pStyle w:val="Normal"/>
        <w:widowControl w:val="false"/>
        <w:tabs>
          <w:tab w:val="clear" w:pos="708"/>
          <w:tab w:val="right" w:pos="9075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finansach publicznych (t.j. Dz.U. 2013, poz. 885 z późn</w:t>
      </w:r>
      <w:r>
        <w:rPr>
          <w:color w:val="000000"/>
          <w:sz w:val="22"/>
          <w:szCs w:val="22"/>
        </w:rPr>
        <w:t>. zm.) Rada Gminy Jednorożec uchwala,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Uchwale Nr XV/87/2015 Rady Gminy Jednorożec z dnia 22 grudnia 2015 roku w sprawie "Wieloletniej Prognozy Finansowej Gminy Jednorożec na lata 2016-2026" wprowadza się następujące zmian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Załącznik nr 1 "Wieloletnia Prognoza Finansowa Gminy Jednorożec na lata 2016-2026" otrzymuje brzmienie jak w załączniku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Dołącza się objaśnienia przyjętych wartości w Wieloletniej Prognozie Finansowej Gminy Jednorożec na lata 2016-20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 </w:t>
        <w:tab/>
        <w:tab/>
        <w:t xml:space="preserve"> /-/ Janusz Mizerek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6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1.948.140,94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31.258.321,99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689.818,95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1.192.319,94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bieżące - 27.926.270,85 zł, w tym na obsługę długu - 500.000,00 z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3.266.049,0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3. Rozchody w kwocie 1.200.000,00 zł </w:t>
      </w:r>
      <w:r>
        <w:rPr>
          <w:color w:val="000000"/>
        </w:rPr>
        <w:t>- wykup obligacji komunalnych wyemitowanych w Powszechnej Kasie Oszczędności Bank Polski S.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 Przychody w kwocie 444.179,00 zł</w:t>
      </w:r>
      <w:r>
        <w:rPr>
          <w:color w:val="000000"/>
        </w:rPr>
        <w:t xml:space="preserve"> z tytułu wolnych środków, o których mowa w art.217 ust.2 pkt 6 ustawy o finansach publiczny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5. Kwota długu - 11.200.000,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6 roku wynosi 5,29 %, przy dopuszczalnej spłacie 10,54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5,06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 xml:space="preserve">8. Wynik budżetu wynosi 755.821,00 zł </w:t>
      </w:r>
      <w:r>
        <w:rPr>
          <w:color w:val="000000"/>
        </w:rPr>
        <w:t>- nadwyżka budżetu gminy, która zostanie przeznaczona na wykup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FF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1:00Z</dcterms:created>
  <dc:creator>Magdalena Kucińska</dc:creator>
  <dc:description/>
  <cp:keywords/>
  <dc:language>en-US</dc:language>
  <cp:lastModifiedBy>abc</cp:lastModifiedBy>
  <dcterms:modified xsi:type="dcterms:W3CDTF">2016-06-20T10:22:00Z</dcterms:modified>
  <cp:revision>5</cp:revision>
  <dc:subject/>
  <dc:title/>
</cp:coreProperties>
</file>