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X/109/20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17 czerwca 2016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XV/88/2015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2 grudnia 2015 roku w sprawie uchwalenia uchwały budżetowej Gminy Jednorożec na 2016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 podstawie art.18 ust.2 pkt 4 ustawy z dnia 8 marca 1990 r.o samorządzie gminnym (t.j. Dz.U. z 2016, poz. 446) oraz art. 211, art 212, art. 214, art.215, art.217, art. 235, art. 236, art. 237, art. 239,art. 243 ustawy z dnia 27 sierpnia 2009 r. o finansach publicznych (t.j. Dz.U. z 2013, poz. 885 z późn. zm. ) Rada Gminy Jednorożec uchwala, co następuje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Dokonuje się zwiększenia planu dochodów w kwocie 14.900,00 zł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większenia planu wydatków w kwocie 20.900,00 zł zgodnie z załącznikiem  nr 2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6 rok zgodnie z załącznikiem</w:t>
        <w:tab/>
        <w:t xml:space="preserve">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prowadza się zmiany w planie dochodów i wydatków związanych z realizacją zadań wykonywanych w drodze umów, porozumień między jednostkami samorządu terytorialnego zgodnie z załącznikiem nr 3 do niniejszej uchwały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1.948.140,94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31.258.321,99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689.818,95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1.192.319,94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7.926.270,85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3.266.049,09 zł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nadwyżkę budżetu gminy w kwocie 755.821,00 zł z przeznaczeniem na planowany wykup papierów wartościowych wyemitowanych przez Gminę Jednorożec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stala się rozchody budżetu w kwocie 1.200.000,00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stala się przychody budżetu w kwocie 444.179,00 zł zgodnie z załącznikiem nr 4 do niniejszej uchwały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10.214.456,87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6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Przewodniczący Rady Gminy Jednorożec</w:t>
      </w:r>
    </w:p>
    <w:p>
      <w:pPr>
        <w:pStyle w:val="Normal"/>
        <w:ind w:left="3540" w:firstLine="708"/>
        <w:rPr/>
      </w:pPr>
      <w:r>
        <w:rPr/>
        <w:t>/-/ Janusz Mize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6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 się planowane dochody na rok 2016 w kwocie 14.900,00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754 rozdz. 75412</w:t>
      </w:r>
      <w:r>
        <w:rPr>
          <w:bCs/>
          <w:color w:val="000000"/>
          <w:sz w:val="22"/>
          <w:szCs w:val="22"/>
        </w:rPr>
        <w:t xml:space="preserve"> – uchwałą Sejmiku Województwa Mazowieckiego przyznana została dotacja  w kwocie 14.900,00 zł z przeznaczeniem na dofinansowanie zakupu sprzętu ratowniczo – gaśniczego.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6 w kwocie 20.90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50 rozdz. 75095</w:t>
      </w:r>
      <w:r>
        <w:rPr>
          <w:bCs/>
          <w:sz w:val="22"/>
          <w:szCs w:val="22"/>
        </w:rPr>
        <w:t xml:space="preserve"> – w ramach Urzędu Gminy dokonuje się zwiększenia planu wydatków opłat i składek w kwocie 23.500,00 zł (składka na rzecz Stowarzyszenia Kurpsie Razem w celu zabezpieczenia wkładu własnego na prowadzenie punktów przedszkolnych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54 rozdz. 75404</w:t>
      </w:r>
      <w:r>
        <w:rPr>
          <w:bCs/>
          <w:sz w:val="22"/>
          <w:szCs w:val="22"/>
        </w:rPr>
        <w:t xml:space="preserve"> – w ramach Komendy wojewódzkiej Policji wprowadza się plan wydatków w kwocie 6.000,00 zł na zadanie pn. „Dofinansowanie zakupu pojazdu służbowego dla Komendy Powiatowej Policji w Przasnyszu”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54 rozdz. 75412</w:t>
      </w:r>
      <w:r>
        <w:rPr>
          <w:bCs/>
          <w:sz w:val="22"/>
          <w:szCs w:val="22"/>
        </w:rPr>
        <w:t xml:space="preserve"> – w ramach Ochotniczych Straży Pożarnych w związku z przyznana dotacją dokonuje się zwiększenia planu wydatków na zadanie pn. „Zakup zestawu ratowniczych narzędzi hydraulicznych dla OSP Jednorożec” w kwocie 14.9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01 rozdz. 80106</w:t>
      </w:r>
      <w:r>
        <w:rPr>
          <w:sz w:val="22"/>
          <w:szCs w:val="22"/>
        </w:rPr>
        <w:t xml:space="preserve"> – w zakresie innych form wychowania przedszkolnego dokonuje się zmniejszenia planu dotacji przekazywanych dla Stowarzyszenia Kurpsi Razem w kwocie 23.500,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HOD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uje się uruchomienia wolnych środków w kwocie 6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8:00Z</dcterms:created>
  <dc:creator>Magdalena Kucińska</dc:creator>
  <dc:description/>
  <cp:keywords/>
  <dc:language>en-US</dc:language>
  <cp:lastModifiedBy>abc</cp:lastModifiedBy>
  <dcterms:modified xsi:type="dcterms:W3CDTF">2016-06-20T08:52:00Z</dcterms:modified>
  <cp:revision>5</cp:revision>
  <dc:subject/>
  <dc:title/>
</cp:coreProperties>
</file>