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 Nr  XX/109/2016 Rady Gminy Jednorożec z dnia 17.06.2016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6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.8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9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92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7,5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9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na zakupy inwestycyjne jednostek budżetowych „Zakup zestawu ratowniczych narzędzi hydraulicznych dla OSP Jednorożec”</w:t>
            </w:r>
          </w:p>
          <w:p>
            <w:pPr>
              <w:pStyle w:val="NormalnyWeb"/>
              <w:spacing w:before="28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abc</cp:lastModifiedBy>
  <cp:lastPrinted>2016-06-20T10:49:00Z</cp:lastPrinted>
  <dcterms:modified xsi:type="dcterms:W3CDTF">2016-06-20T08:49:00Z</dcterms:modified>
  <cp:revision>65</cp:revision>
  <dc:subject/>
  <dc:title/>
</cp:coreProperties>
</file>